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Baza obiektów sportowych Województwa Warmińsko – Mazurskiego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 wypełnieniem tabeli „Baza obiektów sportowych Województwa Warmińsko – Mazurskiego”, zwanej dalej TABELĄ, należy zapoznać się treścią poniższej instruk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formacje i zalecenia ogólne:</w:t>
      </w:r>
    </w:p>
    <w:p>
      <w:pPr>
        <w:pStyle w:val="Normal"/>
        <w:spacing w:lineRule="auto" w:line="360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Dane zawarte w TABELI pozwolą na stworzenie aktualnej bazy obiektów sportowych w Województwie Warmińsko – Mazursk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BELA wraz z instrukcją jej wypełnienia zostanie przesłana do gmin Województwa Warmińsko – Mazurskiego mailem oraz w formie pisem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W TABELI należy podać stan na dzień 01.09.2009 r. W przypadku inwestycji będących w toku, należy określić rok jej ukończenia (</w:t>
      </w:r>
      <w:r>
        <w:rPr>
          <w:b/>
        </w:rPr>
        <w:t>pogrubiona czcionką</w:t>
      </w:r>
      <w:r>
        <w:rPr/>
        <w:t xml:space="preserve"> w kolumnie „Rok budowy”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Wprowadzanie kolejnych obiektów w kolumnie 2. TABELI („Nazwa obiektu                  i lokalizacja”): Lewym przyciskiem myszki należy kliknąć w pole z kolumny „Nazwa obiektu i lokalizacja”, następnie z górnego paska narzędzi należy wybrać polecenie </w:t>
      </w:r>
      <w:r>
        <w:rPr>
          <w:b/>
        </w:rPr>
        <w:t>Wstaw</w:t>
      </w:r>
      <w:r>
        <w:rPr/>
        <w:t xml:space="preserve"> i wybrać opcję </w:t>
      </w:r>
      <w:r>
        <w:rPr>
          <w:b/>
        </w:rPr>
        <w:t>Wiersze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Wypełnioną TABELĘ należy przesłać na adres e-mail Departamentu Sportu Urzędu Marszałkowskiego Województwa Warmińsko – Mazurskiego: </w:t>
      </w:r>
      <w:hyperlink r:id="rId2">
        <w:r>
          <w:rPr>
            <w:rStyle w:val="InternetLink"/>
            <w:b/>
            <w:color w:val="000000"/>
            <w:u w:val="none"/>
          </w:rPr>
          <w:t>ds@warmia.mazury.pl</w:t>
        </w:r>
      </w:hyperlink>
      <w:r>
        <w:rPr>
          <w:b/>
        </w:rPr>
        <w:t xml:space="preserve"> </w:t>
      </w:r>
      <w:r>
        <w:rPr/>
        <w:t xml:space="preserve">do dnia </w:t>
      </w:r>
      <w:r>
        <w:rPr>
          <w:b/>
        </w:rPr>
        <w:t>30.09.2009 r</w:t>
      </w:r>
      <w:r>
        <w:rPr/>
        <w:t>. Prosimy też wskazać osobę odpowiedzialną za zebranie danych    i wypełnienie TABELI  oraz podać jej dane kontakt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W przypadku wszelkich pytań i wątpliwości prosimy o kontakt z Departamentem Sportu: Daniel Klocek – stażysta (tel.: 089 521 47 41)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  <w:u w:val="single"/>
        </w:rPr>
        <w:t>Instrukcja postępowania przy wypełnianiu poszczególnych punktów Tabeli: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>Rodzaj obiektu</w:t>
      </w:r>
      <w:r>
        <w:rPr/>
        <w:t>: wymienione kategorie obiektów</w:t>
      </w:r>
      <w:r>
        <w:rPr>
          <w:rStyle w:val="FootnoteCharacters"/>
          <w:rStyle w:val="FootnoteAnchor"/>
        </w:rPr>
        <w:footnoteReference w:id="2"/>
      </w:r>
      <w:r>
        <w:rPr/>
        <w:t xml:space="preserve"> sportu i rekreacji należy rozumieć następująco: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i/>
        </w:rPr>
        <w:t>Hala sportowa-wielofunkcyjna</w:t>
      </w:r>
      <w:r>
        <w:rPr/>
        <w:t>: obiekt kubaturowy, kryty, najczęściej o konstrukcji trwałej, z co najmniej jednym pomieszczeniem wieloprzestrzennym o powierzchni areny</w:t>
      </w:r>
      <w:r>
        <w:rPr>
          <w:rStyle w:val="FootnoteCharacters"/>
          <w:rStyle w:val="FootnoteAnchor"/>
        </w:rPr>
        <w:footnoteReference w:id="3"/>
      </w:r>
      <w:r>
        <w:rPr/>
        <w:t xml:space="preserve"> nie mniejszej niż 44,00m x 22,00m; z częścią przeznaczoną dla widzów, zagospodarowaną w stałe miejsca siedzące dla udziału publiczności w organizowanych zawodach. Obiekt powinien posiadać zaplecze administracyjno – socjalne wyposażone w szatnie i urządzenia sanitarne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i/>
        </w:rPr>
        <w:t>Sala pełnowymiarowa</w:t>
      </w:r>
      <w:r>
        <w:rPr/>
        <w:t>: obiekt kubaturowy przeznaczony do prowadzenia zajęć wychowania fizycznego, treningów i zawodów sportowych, z co najmniej jednym pomieszczeniem wieloprzestrzennym o wymiarach areny powyżej 24,00m x 12,00m            i mniejszych niż 36,00m x 19,00m. Obiekt powinien posiadać zaplecze socjalne w postaci szatni i urządzeń sanitarnych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i/>
        </w:rPr>
        <w:t>Sala pomocnicza</w:t>
      </w:r>
      <w:r>
        <w:rPr/>
        <w:t>: pomieszczenie przeznaczone do prowadzenia zajęć wychowania fizycznego lub treningów sportowych, o wymiarach areny równych lub mniejszych niż 24,00m x 12,00m. Obiekt powinien posiadać zaplecze socjalne w postaci szatni i urządzeń sanitarnych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i/>
        </w:rPr>
        <w:t>Pływalnia</w:t>
      </w:r>
      <w:r>
        <w:rPr/>
        <w:t>: obiekt kubaturowy o konstrukcji trwałej ze sztucznym zbiornikiem (niecką) z wodą służący do celów sportowych i rekreacyjnych, pływania i skoków do wody. Standardowe wymiary niecki basenu pływackiego wynoszą: długość 50 lub 25m             oraz głębokość 1,2 ÷ 1,8m. Jeden tor ma szerokość 2,5 metra. Obiekt powinien posiadać zaplecze socjalne wyposażone w szatnie i urządzenia sanitarne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i/>
        </w:rPr>
        <w:t>Stadion sportowy</w:t>
      </w:r>
      <w:r>
        <w:rPr/>
        <w:t>: obiekt przystosowany do przeprowadzania zawodów w różnych dyscyplinach sportu, które mogą być obserwowane przez uczestniczącą publiczność.         W tradycji naszego kraju centralna częścią stadionu jest najczęściej płyta piłkarska         oraz podstawowe urządzenia do lekkoatletyki. Ważnym elementem stadionu sportowego jest widownia dla publiczności. Obiekt posiada zaplecze socjalne i administracyjne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i/>
        </w:rPr>
        <w:t>Boisko piłkarskie</w:t>
      </w:r>
      <w:r>
        <w:rPr/>
        <w:t>: teren o wymiarach: szerokość 45-90m i długości 90-120m            lub mniejszych, oraz kształcie i nawierzchni przystosowanych do przeprowadzania treningów i gier w dyscyplinie piłki nożnej. Nawierzchnia może być trawiasta, ziemna, drewniana, asfaltowa, betonowa lub z tworzyw sztucznych. Wyposażenie boiska piłkarskiego powinny stanowić dwie bramki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i/>
        </w:rPr>
        <w:t>Boisko „Moje Boisko Orlik 2012”</w:t>
      </w:r>
      <w:r>
        <w:rPr/>
        <w:t xml:space="preserve">: </w:t>
      </w:r>
      <w:r>
        <w:rPr>
          <w:rStyle w:val="StrongEmphasis"/>
          <w:b w:val="false"/>
        </w:rPr>
        <w:t xml:space="preserve">kompleks sportowo - rekreacyjny w skład którego wchodzą </w:t>
      </w:r>
      <w:r>
        <w:rPr/>
        <w:t>dwa boiska sportowe : 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* boisko piłkarskie  o wymiarach 30m x 62m (pole gry 26m x 56m), ogrodzone jest po obwodzie ogrodzeniem o wysokości min. 4m, z siatki stalowej powlekanej o małych oczkach oraz wyposażone w piłkochwyty o wysokości  min. 6 m, wykonane z siatki powlekanej i montowane w sposób trwały z podłożem. Nawierzchnia boiska wykonana na podbudowie dynamicznej z trawą syntetyczną o wysokości  min. 40mm. Wyposażenie sportowe trwale montowane do podłoża (dwie bramki do gry w piłkę nożną). </w:t>
        <w:br/>
        <w:t>* boisko wielofunkcyjne do koszykówki i piłki siatkowej o wymiarach 19.1m x 32.1m, ogrodzone jest po obwodzie ogrodzeniem o wysokości min. 4m, z siatki stalowej powlekanej o małych oczkach. Nawierzchnia boiska – poliuretanowa, wykonana jest na podbudowie dynamicznej i przeznaczona jest do boisk wielofunkcyjnych.  Wyposażenie sportowe montowane w sposób trwały z podłożem (kosze do koszykówki i komplet wyposażenia  do gry w piłkę siatkową)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Obiekt winien posiadać zaplecze sanitarno – administracyjne oraz winien posiadać oświetlenie w postaci 8 słupów oświetleniowych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i/>
        </w:rPr>
        <w:t>Kort tenisowy</w:t>
      </w:r>
      <w:r>
        <w:rPr/>
        <w:t xml:space="preserve">: boisko do gry w tenisa; o nawierzchni ziemnej lub trawiastej (do celów rekreacyjnych także z tworzywa sztucznego lub asfaltu); standardowe wymiary to 25 x 10m (do gry pojedynczej 23,77 x 8,23m, przy grze podwójnej poszerzone o dwa pasy, szerokość 1,37m każdy); środek przedzielony siatką o wysokości 0,915 m. 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i/>
        </w:rPr>
        <w:t>Przystań wodna, żeglarska</w:t>
      </w:r>
      <w:r>
        <w:rPr/>
        <w:t>: miejsce odpowiednio przystosowane do przybijania, cumowania i postoju jednostek pływających tak sportowych jak i rekreacyjnych. Przystanie wyposażone są w pomosty stałe lub pływające, umożliwiające bezpieczne dobijanie jednostek. W zabudowie przystani występują hangary dla przechowywania sprzętu pływającego, urządzenia do jego wodowania, zaplecze sanitarne. Większymi odpowiednikami przystani są wg skali wielkości: port jachtowy i marina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i/>
        </w:rPr>
        <w:t>Inne obiekty sportowe</w:t>
      </w:r>
      <w:r>
        <w:rPr/>
        <w:t>: pozostałe nie wyszczególnione obiekty takie jak siłownie, fitness kluby, kręgielnie, strzelnice sportowe, stoki narciarskie z wyciągami, wyciągi wodne, skateparki, sztuczne lodowiska, pola golfowe, tory wyścigowe (samochodowe, motorowe, rowerowe i inne), obiekty do jazdy konnej (ujeżdżalnie, parkoury konne) i inne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>Nazwa obiektu i lokalizacja</w:t>
      </w:r>
      <w:r>
        <w:rPr/>
        <w:t>:  należy podać nazwę obiektu oraz dane dotyczące miejsca położenia obiektu (miejscowość, ulica)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>Właściciel</w:t>
      </w:r>
      <w:r>
        <w:rPr/>
        <w:t>: należy podać, do kogo należy obiekt zgodnie z aktualnym stanem prawnym oraz dane adresowe właściciela obiektu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>Zarządca obiektu</w:t>
      </w:r>
      <w:r>
        <w:rPr/>
        <w:t>: należy wpisać organ administrujący obiektem oraz jego dane adresowe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>Parametry obiektu</w:t>
      </w:r>
      <w:r>
        <w:rPr/>
        <w:t>: należy wpisać dane dotyczące długości bocznych powierzchni obiektu dla części, która spełnia wyłącznie funkcje sportowe, dla których obiekt jest przeznaczony (arena, niecka, pole, teren, długość toru, długość pasa brzegowego itp.)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>Pojemność (liczba miejsc)</w:t>
      </w:r>
      <w:r>
        <w:rPr/>
        <w:t>: należy podać liczbę stałych, trwale zamontowanych miejsc siedzących na widowni, można podać także szacunkową liczbę widzów obserwujących zawody stojąc, co należy wyraźnie zaznaczyć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>Zaplecze (socjalne i sanitarne)</w:t>
      </w:r>
      <w:r>
        <w:rPr/>
        <w:t>: należy opisać czy obiekt jest zaopatrzony w standardowe wyposażenie, przez które należy rozumieć: szatnię, toalety, natryski, przeznaczone do wspólnego korzystania oraz podać lokalizację zaplecza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>Rok budowy</w:t>
      </w:r>
      <w:r>
        <w:rPr/>
        <w:t>: należy podać rok, w którym obiekt został oddany do użytkowa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biektem sportowym</w:t>
      </w:r>
      <w:r>
        <w:rPr/>
        <w:t xml:space="preserve"> jest zarówno budynek, budowla, obiekt małej architektury w rozumieniu art. 3 ustawy prawo budowlane (tekst jednolity Dz. U. z 2006 r. nr 156 poz. 1118 z późn. zm.) przeznaczony do użytkowania sportowego, występujący indywidualnie, w zespołach lub kompleksa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reną</w:t>
      </w:r>
      <w:r>
        <w:rPr/>
        <w:t xml:space="preserve"> jest powierzchnia w hali (sali) przeznaczona do bezpośredniego użytkowania podczas aktywności sportowej. Na ogół arena jest powierzchnią wielofunkcyjną umożliwiającą gry w piłkę: ręczną, koszykową, siatkówkę, ustawienie ringu, plansz szermierczych, mat zapaśniczych, urządzeń gimnastycznych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@warmia.mazury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25:00Z</dcterms:created>
  <dc:creator>Marta Orzołek</dc:creator>
  <dc:description/>
  <cp:keywords/>
  <dc:language>en-US</dc:language>
  <cp:lastModifiedBy>Marta Orzołek</cp:lastModifiedBy>
  <cp:lastPrinted>2009-08-25T09:27:00Z</cp:lastPrinted>
  <dcterms:modified xsi:type="dcterms:W3CDTF">2009-08-25T12:31:00Z</dcterms:modified>
  <cp:revision>16</cp:revision>
  <dc:subject/>
  <dc:title>Instrukcja do tabeli „Baza obiektów sportowych województwa warmińsko – mazurskiego”</dc:title>
</cp:coreProperties>
</file>