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Karta zgłoszenia udziału w projekcie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wniesienia Zgłosz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wypełnia wyznaczony nauczyciel)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ytuł projektu</w:t>
      </w:r>
      <w:r>
        <w:rPr>
          <w:rFonts w:cs="Arial" w:ascii="Arial" w:hAnsi="Arial"/>
          <w:sz w:val="20"/>
          <w:szCs w:val="20"/>
        </w:rPr>
        <w:t>: „I Ty możesz zostać mistrzem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r umowy</w:t>
      </w:r>
      <w:r>
        <w:rPr>
          <w:rFonts w:cs="Arial" w:ascii="Arial" w:hAnsi="Arial"/>
          <w:sz w:val="20"/>
          <w:szCs w:val="20"/>
        </w:rPr>
        <w:t>: POKL.09.01.02-28-191/09-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iorytet, w ramach którego realizowany jest projekt</w:t>
      </w:r>
      <w:r>
        <w:rPr>
          <w:rFonts w:cs="Arial" w:ascii="Arial" w:hAnsi="Arial"/>
          <w:sz w:val="20"/>
          <w:szCs w:val="20"/>
        </w:rPr>
        <w:t xml:space="preserve">: IX. </w:t>
      </w:r>
      <w:r>
        <w:rPr>
          <w:rFonts w:cs="Arial" w:ascii="Arial" w:hAnsi="Arial"/>
          <w:bCs/>
          <w:sz w:val="20"/>
          <w:szCs w:val="20"/>
        </w:rPr>
        <w:t xml:space="preserve">Rozwój wykształcenia i kompetencji </w:t>
        <w:br/>
        <w:t>w regiona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ziałanie, w ramach którego realizowany jest projekt</w:t>
      </w:r>
      <w:r>
        <w:rPr>
          <w:rFonts w:cs="Arial" w:ascii="Arial" w:hAnsi="Arial"/>
          <w:sz w:val="20"/>
          <w:szCs w:val="20"/>
        </w:rPr>
        <w:t>: 9.1.</w:t>
      </w:r>
      <w:r>
        <w:rPr>
          <w:rFonts w:cs="Arial" w:ascii="Arial" w:hAnsi="Arial"/>
          <w:bCs/>
          <w:sz w:val="20"/>
          <w:szCs w:val="20"/>
        </w:rPr>
        <w:t xml:space="preserve"> Wyrównywanie szans edukacyjnych </w:t>
        <w:br/>
        <w:t>i zapewnienie wysokiej jakości usług edukacyjnych świadczonych w systemie oświa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ddziałanie, w ramach którego realizowany jest projekt</w:t>
      </w:r>
      <w:r>
        <w:rPr>
          <w:rFonts w:cs="Arial" w:ascii="Arial" w:hAnsi="Arial"/>
          <w:sz w:val="20"/>
          <w:szCs w:val="20"/>
        </w:rPr>
        <w:t xml:space="preserve">: 9.1.2  </w:t>
      </w:r>
      <w:r>
        <w:rPr>
          <w:rFonts w:cs="Arial" w:ascii="Arial" w:hAnsi="Arial"/>
          <w:bCs/>
          <w:sz w:val="20"/>
          <w:szCs w:val="20"/>
        </w:rPr>
        <w:t>Wyrównywanie szans edukacyjnych uczniów z grup o utrudnionym dostępie do edukacji oraz zmniejszanie różnic w jakości usług edukacyj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ane podstawowe Zgłaszająceg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, do której uczęszcza ucze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, do której uczęszcza ucze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Średnia ocen z zakresu nauk </w:t>
              <w:br/>
              <w:t xml:space="preserve">matematyczno-przyrodniczych uzyskanych </w:t>
              <w:br/>
              <w:t xml:space="preserve">za I półrocze lub II półrocz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u szkolnego 2008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wpisać po uprzednim potwierdzeniu </w:t>
              <w:br/>
              <w:t>u dyrektora szkoły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iejsce zamieszkania Zgłaszającego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stacjonar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 (e-mai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ełnia dyrektor szkoł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twierdzenie średniej ocen z zakresu nauk matematyczno-przyrodniczy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świadczam, iż średnia ocen z zakresu nauk matematyczno-przyrodniczych za …………… półrocze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I lub I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u szkolnym 2008/2009 uzyskana przez ucznia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imię i nazwisko uczni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osi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ieczęć imienna i podpis dyrektora szkoł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49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acja opiekuna prawnego ucz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.</w:t>
      </w:r>
    </w:p>
    <w:p>
      <w:pPr>
        <w:pStyle w:val="Normal"/>
        <w:ind w:right="475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data i czytelny podpi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data i czytelny podpis ucz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Arial" w:ascii="Arial" w:hAnsi="Arial"/>
        <w:b/>
        <w:sz w:val="20"/>
        <w:szCs w:val="20"/>
      </w:rPr>
      <w:t xml:space="preserve">Projekt „I Ty możesz zostać mistrzem” współfinansowany przez </w:t>
      <w:br/>
      <w:t>Unię Europejską w ramach Europejskiego Funduszu Społecznego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349885</wp:posOffset>
          </wp:positionV>
          <wp:extent cx="2498725" cy="12160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8725" cy="121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828800" cy="6750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08:00Z</dcterms:created>
  <dc:creator>Jerzy Dąbrowski</dc:creator>
  <dc:description/>
  <cp:keywords/>
  <dc:language>en-US</dc:language>
  <cp:lastModifiedBy>ek-kamil</cp:lastModifiedBy>
  <cp:lastPrinted>2009-10-05T15:18:00Z</cp:lastPrinted>
  <dcterms:modified xsi:type="dcterms:W3CDTF">2009-10-06T12:15:00Z</dcterms:modified>
  <cp:revision>7</cp:revision>
  <dc:subject/>
  <dc:title>Projekt „Skorzystaj z szansy” współfinansowany przez Unię Europejską ze środków Europejskiego Funduszu Społecznego w ramach Programu Operacyjnego Kapitał Ludzki, Priorytet IX</dc:title>
</cp:coreProperties>
</file>