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złowiek – najlepsza inwestycja”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Oleck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nabór uczestników do udziału w projekc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Równym krokiem”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Projekt ma na celu</w:t>
      </w:r>
      <w:r>
        <w:rPr>
          <w:rFonts w:cs="Arial" w:ascii="Arial" w:hAnsi="Arial"/>
          <w:sz w:val="18"/>
        </w:rPr>
        <w:t>: wzrost udziału dzieci w edukacji przedszkolnej mieszkających na terenie Gminy Olecko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W ramach projektu od 1 grudnia 2009r.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 xml:space="preserve">utworzone zostaną </w:t>
      </w:r>
      <w:r>
        <w:rPr>
          <w:rFonts w:cs="Arial" w:ascii="Arial" w:hAnsi="Arial"/>
          <w:sz w:val="18"/>
        </w:rPr>
        <w:t>dwa zespoły wychowania przedszkolnego                                dla 65 dzie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 Przedszkolu z Oddziałami Integracyjnymi w Olecku (2 grupy po 22 dzieci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 Zespole Szkół w Olecku (1 grupa - 21 dzieci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Zespoły wychowania przedszkolnego będą czynne</w:t>
      </w:r>
      <w:r>
        <w:rPr>
          <w:rFonts w:cs="Arial" w:ascii="Arial" w:hAnsi="Arial"/>
          <w:sz w:val="18"/>
        </w:rPr>
        <w:t>:    od poniedziałku do piątku w godzinach popołudniow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W ramach projektu zapewniamy</w:t>
      </w:r>
      <w:r>
        <w:rPr>
          <w:rFonts w:cs="Arial" w:ascii="Arial" w:hAnsi="Arial"/>
          <w:sz w:val="18"/>
        </w:rPr>
        <w:t xml:space="preserve"> dzieciom z każdej grupy w szczególności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zajęcia dydaktyczno – wychowawcze (zabawa, nauka, zajęcia artystyczne, nauka języka angielskiego, zajęcia ruchowe,  zajęcia na pływalni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zajęcia specjalistyczne (z logopedą, psychologiem, gimnastyka korekcyjna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wycieczki do teatr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organizacja festiwalu przedszkolaka „Pluszowy Miś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Uczestnikiem projektu może być dziecko w wieku od 3 do 5 lat, któr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nie uczęszcza do przedszkol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mieszka na terenie Gminy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yteria nabor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ci będą przyjmowane na zasadzie kolejności zgłoszeń (z preferencją dzieci z rodzin objętych pomocą społeczną) z tym, że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w pierwszej kolejności zostaną przyjęte dzieci 5-letnie (ur. w 2004r.), następnie dzieci czteroletnie (ur. w 2005r.) i na końcu dzieci 3-letnie (ur. 2006r.)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w sytuacji, gdy będzie więcej chętnych niż miejsc, zostanie utworzona lista rezerwo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Miejsce i termin składania zgłoszeń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arty zgłoszeń składa rodzic lub prawny opiekun dziecka spełniającego warunki uczestnictw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ermin składania zgłoszeń: </w:t>
      </w:r>
      <w:r>
        <w:rPr>
          <w:rFonts w:cs="Arial" w:ascii="Arial" w:hAnsi="Arial"/>
          <w:b/>
          <w:sz w:val="18"/>
        </w:rPr>
        <w:t>od 12 do 23 listopada 2009r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Miejsce składania zgłoszeń : </w:t>
      </w:r>
      <w:r>
        <w:rPr>
          <w:rFonts w:cs="Arial" w:ascii="Arial" w:hAnsi="Arial"/>
          <w:b/>
          <w:sz w:val="18"/>
        </w:rPr>
        <w:t xml:space="preserve">Przedszkole z Oddziałami Integracyjnymi w Olecku, Olecko, ul. Zielona 1  </w:t>
      </w:r>
      <w:r>
        <w:rPr>
          <w:rFonts w:cs="Arial" w:ascii="Arial" w:hAnsi="Arial"/>
          <w:sz w:val="18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                  Zespół Szkół w Olecku, Olecko, Os. Siejnik I 1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ty zgłoszeń przyjmują dyrektorzy w/w placówek.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Karty zgłoszeń dostępne są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</w:rPr>
        <w:t xml:space="preserve">- na stronie internetowej Urzędu Miejskiego w Olecku </w:t>
      </w:r>
      <w:hyperlink r:id="rId2">
        <w:r>
          <w:rPr>
            <w:rStyle w:val="InternetLink"/>
            <w:rFonts w:cs="Arial" w:ascii="Arial" w:hAnsi="Arial"/>
            <w:color w:val="auto"/>
            <w:sz w:val="18"/>
            <w:u w:val="none"/>
          </w:rPr>
          <w:t>www.um.olecko.pl</w:t>
        </w:r>
      </w:hyperlink>
      <w:r>
        <w:rPr>
          <w:rFonts w:cs="Arial" w:ascii="Arial" w:hAnsi="Arial"/>
          <w:sz w:val="18"/>
        </w:rPr>
        <w:t xml:space="preserve">  oraz na stronach internetowych placówek biorących udział w projekcie: www.zsolecko.prv.pl; </w:t>
      </w:r>
      <w:hyperlink r:id="rId3">
        <w:r>
          <w:rPr>
            <w:rStyle w:val="InternetLink"/>
            <w:rFonts w:cs="Arial" w:ascii="Arial" w:hAnsi="Arial"/>
            <w:color w:val="auto"/>
            <w:sz w:val="18"/>
            <w:u w:val="none"/>
          </w:rPr>
          <w:t>www.sp4.olecko.edu.pl</w:t>
        </w:r>
      </w:hyperlink>
      <w:r>
        <w:rPr>
          <w:rFonts w:cs="Arial" w:ascii="Arial" w:hAnsi="Arial"/>
          <w:sz w:val="18"/>
        </w:rPr>
        <w:t>;  www.pzoi.olecko.edu.pl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u dyrektorów: Przedszkola z Oddziałami Integracyjnymi w Olecku i Zespołu Szkół w Oleck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 Biurze projektu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zczegółowych informacji udziel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uro projektu: Plac Wolności 3, 19-400 Olecko, (pokój nr 5), tel. 87 520 09 67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6663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urmistrz Olec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Wacław Olszew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rojekt „Równym krokiem” współfinansowany przez </w:t>
      <w:br/>
      <w:t>Unię Europejską w ramach Europejskiego Funduszu Społecznego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2498090" cy="1215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54610</wp:posOffset>
          </wp:positionV>
          <wp:extent cx="1828165" cy="674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30" w:after="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" TargetMode="External"/><Relationship Id="rId3" Type="http://schemas.openxmlformats.org/officeDocument/2006/relationships/hyperlink" Target="http://www.sp4.olecko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1:00Z</dcterms:created>
  <dc:creator>Jerzy Dąbrowski</dc:creator>
  <dc:description/>
  <dc:language>en-US</dc:language>
  <cp:lastModifiedBy>LP</cp:lastModifiedBy>
  <cp:lastPrinted>2009-11-10T10:53:00Z</cp:lastPrinted>
  <dcterms:modified xsi:type="dcterms:W3CDTF">2009-11-11T09:51:00Z</dcterms:modified>
  <cp:revision>2</cp:revision>
  <dc:subject/>
  <dc:title>Projekt „Skorzystaj z szansy” współfinansowany przez Unię Europejską ze środków Europejskiego Funduszu Społecznego w ramach Programu Operacyjnego Kapitał Ludzki, Priorytet IX</dc:title>
</cp:coreProperties>
</file>