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Karta zgłoszenia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udziału w projekcie „Równym krokiem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16"/>
        </w:rPr>
        <w:t>Data wniesienia zgłosze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</w:rPr>
        <w:t>(wypełnia specjalista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</w:t>
      </w:r>
      <w:r>
        <w:rPr>
          <w:rFonts w:cs="Arial" w:ascii="Arial" w:hAnsi="Arial"/>
          <w:b/>
          <w:sz w:val="12"/>
        </w:rPr>
        <w:t>ds. rekrutacj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I.   Informacje o dzi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 nazwisko dziecka:    </w:t>
        <w:tab/>
        <w:t xml:space="preserve"> 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ata i miejsce urodzenia dziecka: 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zamieszk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 zameldow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dziecko uczęszcza do innego przedszkola? -   TAK / 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śli tak, to do jakiego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</w:rPr>
        <w:t>(nazwa i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II.   Dane rodzica/prawnego opiekuna zgłaszającego dziecko do Zespoł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rodzica/prawnego opiekuna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 .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4"/>
        </w:rPr>
        <w:t>(miejscowość, ulica, nr domu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dres do korespondencji ……………….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4"/>
        </w:rPr>
        <w:t>(uzupełnić, jeżeli jest inny niż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efon kontaktowy, email   .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rodzina korzysta/korzystała w ostatnich 6 miesiącach  z pomocy opieki społecznej?  - TAK / NIE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tak to proszę wymienić rodzaj pomocy 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 xml:space="preserve">                  podpis rodzica//opiekun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I. Oświadczenia (w przypadku zakwalifikowania dziecka do Zespołu):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m zgodę na udział mego dziecka w zajęciach na pływalni, które są częścią realizowa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 xml:space="preserve">                                                          podpis rodzica//opieku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uję, że moje dziecko będzie uczestniczyło w dodatkowych zajęciach z gimnastyki korekcyjnej (w załączeniu - zaświadczenie lekarskie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 xml:space="preserve">        </w:t>
        <w:tab/>
        <w:tab/>
        <w:t xml:space="preserve">                  podpis rodzica//opiekun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m zgodę na przetwarzanie powyższych danych osobowych zawartych w „Karcie zgłoszenia” do potrzeb niezbędnych do organizacji pracy i funkcjonowania zespołu wychowania przedszkolnego oraz realizacji projektu „Równym krokiem”- zgodnie z ustawą z dnia 29.08.1997 r.  o ochronie danych osobowych (Dz.U. z 2002r. Nr 101, poz. 926 z późn.zm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</w:t>
      </w:r>
      <w:r>
        <w:rPr>
          <w:rFonts w:cs="Arial" w:ascii="Arial" w:hAnsi="Arial"/>
          <w:sz w:val="12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podpis rodzica//opiekun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Projekt „Równym krokiem” współfinansowany przez </w:t>
      <w:br/>
      <w:t>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496185" cy="1213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82626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2:00Z</dcterms:created>
  <dc:creator>Jerzy Dąbrowski</dc:creator>
  <dc:description/>
  <dc:language>en-US</dc:language>
  <cp:lastModifiedBy>LP</cp:lastModifiedBy>
  <cp:lastPrinted>2009-11-10T13:10:00Z</cp:lastPrinted>
  <dcterms:modified xsi:type="dcterms:W3CDTF">2009-11-11T09:52:00Z</dcterms:modified>
  <cp:revision>2</cp:revision>
  <dc:subject/>
  <dc:title>Projekt „Skorzystaj z szansy” współfinansowany przez Unię Europejską ze środków Europejskiego Funduszu Społecznego w ramach Programu Operacyjnego Kapitał Ludzki, Priorytet IX</dc:title>
</cp:coreProperties>
</file>