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-709" w:right="-56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złowiek - najlepsza inwestycja”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12"/>
        <w:ind w:left="-709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Olecko</w:t>
      </w:r>
    </w:p>
    <w:p>
      <w:pPr>
        <w:pStyle w:val="Normal"/>
        <w:spacing w:lineRule="auto" w:line="312"/>
        <w:ind w:left="-709" w:right="-56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asza nabór uczestników do udziału w projekcie</w:t>
      </w:r>
    </w:p>
    <w:p>
      <w:pPr>
        <w:pStyle w:val="Normal"/>
        <w:spacing w:lineRule="auto" w:line="312"/>
        <w:ind w:left="-709" w:right="-56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amo, tato mówię po angielsku”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 „Mamo, tato mówię po angielsku” organizowane będą dodatkowe zajęcia pozalekcyjne z języka angielskiego dla uczniów.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łówny cel projektu</w:t>
      </w:r>
      <w:r>
        <w:rPr>
          <w:rFonts w:cs="Arial" w:ascii="Arial" w:hAnsi="Arial"/>
          <w:sz w:val="20"/>
          <w:szCs w:val="20"/>
        </w:rPr>
        <w:t>: Wyrównanie szans edukacyjnych uczniów szkół podstawowych z terenów wiejskich Gminy Olecko poprzez wzrost udziału dzieci w dodatkowych zajęciach pozalekcyjnych ukierunkowanych na rozwój kompetencji kluczowych z zakresu nauki języka angielskiego.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czestnikami projektu mogą być uczniowie, którz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uczęszczają do szkół biorących udział w projekcie, tj. Szkoła Podstawowa z Oddziałami Integracyjnymi </w:t>
        <w:br/>
        <w:t xml:space="preserve">    im. Marszałka Józefa Piłsudskiego w Gąskach, Szkoła Podstawowa w Judzikach, Szkoła Podstawowa w Babkach   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leckich, 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częli naukę w klasie I szkoły podstawowej.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ramach projektu zapewniamy</w:t>
      </w:r>
      <w:r>
        <w:rPr>
          <w:rFonts w:cs="Arial" w:ascii="Arial" w:hAnsi="Arial"/>
          <w:sz w:val="20"/>
          <w:szCs w:val="20"/>
        </w:rPr>
        <w:t xml:space="preserve">: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 ramach projektu odbędą się dodatkow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zbędne materiały oraz pomoce dydaktyczne,                       - dwa spotkania studyjne dla rodziców,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port uczniów,                                                                      - konkurs z języka angielskiego dla uczniów,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łek podczas zajęć.                                                               - forum edukacyjne podsumowujące projekt.</w:t>
      </w:r>
    </w:p>
    <w:p>
      <w:pPr>
        <w:pStyle w:val="Normal"/>
        <w:spacing w:lineRule="auto" w:line="312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-709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ór do udziału w projekcie odbędzie się w okresie: </w:t>
      </w:r>
    </w:p>
    <w:p>
      <w:pPr>
        <w:pStyle w:val="Normal"/>
        <w:spacing w:lineRule="auto" w:line="312"/>
        <w:ind w:left="-709" w:right="-568" w:hanging="0"/>
        <w:jc w:val="center"/>
        <w:rPr/>
      </w:pPr>
      <w:r>
        <w:rPr>
          <w:rFonts w:cs="Arial" w:ascii="Arial" w:hAnsi="Arial"/>
          <w:b/>
          <w:u w:val="single"/>
        </w:rPr>
        <w:t>9 - 16 grudnia 2010 r.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składania zgłoszeń:</w:t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rty zgłoszeń składa rodzic lub prawny opiekun dziecka spełniającego warunki uczestnictwa w projekcie. 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artę zgłoszenia należy złożyć 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 Podstawowej z Oddziałami Integracyjnymi im. Marszałka Józefa Piłsudskiego w Gąsk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zkole Podstawowej w Judzikach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Szkole Podstawowej w Babkach Olecki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zgłoszeń przyjmują dyrektorzy w/w szkół.</w:t>
        <w:tab/>
        <w:tab/>
        <w:tab/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arta zgłoszenia dostępna je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a stronie internetowej Urzędu Miejskiego w Oleck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m.olecko.pl</w:t>
        </w:r>
      </w:hyperlink>
      <w:r>
        <w:rPr>
          <w:rFonts w:cs="Arial" w:ascii="Arial" w:hAnsi="Arial"/>
          <w:sz w:val="20"/>
          <w:szCs w:val="20"/>
        </w:rPr>
        <w:t xml:space="preserve"> oraz na stronach internetowych szkół biorących udział w projekc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g.olecko.edu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sj.olecko.edu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sbo.olecko.edu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dyrektorów szkół biorących udział w projekcie,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Biurze projektu.</w:t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12"/>
        <w:ind w:left="-709" w:right="-56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owych informacji udziela:</w:t>
      </w:r>
    </w:p>
    <w:p>
      <w:pPr>
        <w:pStyle w:val="Normal"/>
        <w:spacing w:lineRule="auto" w:line="312"/>
        <w:ind w:left="-709" w:right="-568" w:hanging="0"/>
        <w:jc w:val="both"/>
        <w:rPr/>
      </w:pPr>
      <w:r>
        <w:rPr>
          <w:rFonts w:cs="Arial" w:ascii="Arial" w:hAnsi="Arial"/>
          <w:sz w:val="20"/>
          <w:szCs w:val="20"/>
        </w:rPr>
        <w:t>Biuro projektu: Plac Wolności 3, 19-400 Olecko, tel. 87 520 08 55.</w:t>
      </w:r>
    </w:p>
    <w:p>
      <w:pPr>
        <w:pStyle w:val="Normal"/>
        <w:spacing w:lineRule="auto" w:line="312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538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</w:t>
      </w:r>
    </w:p>
    <w:p>
      <w:pPr>
        <w:pStyle w:val="Normal"/>
        <w:spacing w:lineRule="auto" w:line="312"/>
        <w:ind w:left="538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Projekt „Mamo, tato mówię po angielsku” współfinansowany przez </w:t>
      <w:br/>
      <w:t>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774190" cy="8629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40335</wp:posOffset>
          </wp:positionV>
          <wp:extent cx="1294765" cy="477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" TargetMode="External"/><Relationship Id="rId3" Type="http://schemas.openxmlformats.org/officeDocument/2006/relationships/hyperlink" Target="http://www.spg.olecko.edu.pl/" TargetMode="External"/><Relationship Id="rId4" Type="http://schemas.openxmlformats.org/officeDocument/2006/relationships/hyperlink" Target="http://www.zsj.olecko.edu.pl/" TargetMode="External"/><Relationship Id="rId5" Type="http://schemas.openxmlformats.org/officeDocument/2006/relationships/hyperlink" Target="http://www.zsbo.olecko.edu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0:00Z</dcterms:created>
  <dc:creator>Jerzy Dąbrowski</dc:creator>
  <dc:description/>
  <cp:keywords/>
  <dc:language>en-US</dc:language>
  <cp:lastModifiedBy>kdabrowska</cp:lastModifiedBy>
  <cp:lastPrinted>2010-10-18T11:46:00Z</cp:lastPrinted>
  <dcterms:modified xsi:type="dcterms:W3CDTF">2010-12-06T14:15:00Z</dcterms:modified>
  <cp:revision>44</cp:revision>
  <dc:subject/>
  <dc:title>Projekt „Skorzystaj z szansy” współfinansowany przez Unię Europejską ze środków Europejskiego Funduszu Społecznego w ramach Programu Operacyjnego Kapitał Ludzki, Priorytet IX</dc:title>
</cp:coreProperties>
</file>