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zajęć organizowanych przez szkoły podstawowe i gimnaz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renu gminy Olecko podczas ferii zimowych w roku szkolnym 2009/201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 styczeń 2010 r. (poniedziałek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0-13.00 – wyjazd na basen do Ełku – uczniowie z klas I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3.00 –  zimowisko świetlicy socjoterapeutycznej „Zimo baw się z nami” (wyjazdy na basen, do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ina, kulig) – wszyscy chętni uczniow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4.00 – zajęcia sportowe (jazda na łyżwach) – uczniowie klas I-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4.00 –  zajęcia sportowo-rekreacyjne w świetlicy „Krąg” – uczniowie klas I-VI szkoły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ej i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komputerowe „e-ferie” – uczniowie klas IV-VI szkoły podstawowej</w:t>
      </w:r>
    </w:p>
    <w:p>
      <w:pPr>
        <w:pStyle w:val="Normal"/>
        <w:jc w:val="both"/>
        <w:rPr/>
      </w:pPr>
      <w:r>
        <w:rPr>
          <w:sz w:val="22"/>
          <w:szCs w:val="22"/>
        </w:rPr>
        <w:t>10.00-12.00 – gry i zabawy sportowe – uczniowie klas I-II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-13.00 – Turniej piłki siatkowej – uczniowie klas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4.00 – półzimowisko (gry i zabawy integracyjne) – uczniowie ze świetlicy socjoterapeutycznej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6 styczeń 2010 r.(wtor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4.00 – rozgrywki szachowe – uczniowie klas I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integracyjne – uczniowie klas V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3.00 –  zimowisko świetlicy socjoterapeutycznej „Zimo baw się z nami” (wyjazdy na basen, do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ina, kulig) – wszyscy chętni uczniow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piłka siatkowa) – sekcja piłki siatkowej dziewczą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2.00-14.00 – gry sportowe – uczniowie klas I-II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 kulig – uczniowie klas I-II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4.00 –  zajęcia sportowo-rekreacyjne w świetlicy „Krąg” – uczniowie klas I-VI szkoły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ej i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komputerowe „e-ferie” – uczniowie klas I-III gimnazjum</w:t>
      </w:r>
    </w:p>
    <w:p>
      <w:pPr>
        <w:pStyle w:val="Normal"/>
        <w:jc w:val="both"/>
        <w:rPr/>
      </w:pPr>
      <w:r>
        <w:rPr>
          <w:sz w:val="22"/>
          <w:szCs w:val="22"/>
        </w:rPr>
        <w:t>11.00-13.00 – Turniej piłki nożnej na śniegu – chłopcy z klas I-III gimnazju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/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4.00 – półzimowisko (wycieczka piesza, rozgrywki w warcaby) – uczniowie ze świetlicy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joterapeutycznej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 styczeń 2010 r. (środa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3.00 – rozgrywki sportowe (piłka nożna, ręczna, unihokej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0-13.30 – zajęcia matematyczne – uczniowie klas V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3.00 –  zimowisko świetlicy socjoterapeutycznej „Zimo baw się z nami” (wyjazdy na basen, do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ina, kulig) – wszyscy chętni uczniowi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2.00-14.00 – gry sportowe – uczniowie klas I-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0-17.3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4.00 – kulig – klas I-VI szkoły podstawowej i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2.00 – zajęcia komputerowe „e-ferie” – uczniowie klas IV-VI szkoły podstaw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nauka jazdy na łyżwach) – uczniowie klas I-III szkoły podstaw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5-13.00 – zajęcia sportowe na sali gimnastycznej – uczniowie klas I-VI szkoły podstawowej </w:t>
        <w:br/>
        <w:t xml:space="preserve">                         i I-III gimnazju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/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4.00 – półzimowisko (rozgrywki w tenisa stołowego) – uczniowie ze świetlicy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joterapeutycznej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 styczeń 2010 r. (czwartek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3.00 –  zimowisko świetlicy socjoterapeutycznej „Zimo baw się z nami” (wyjazdy na basen, do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ina, kulig) – wszyscy chętni uczniowi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piłka siatkowa) – sekcja piłki siatkowej dziewczą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kulig – klas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4.00 –  zajęcia sportowo-rekreacyjne w świetlicy „Krąg” – uczniowie klas I-VI szkoły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ej i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komputerowe „e-ferie” – uczniowie klas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nauka jazdy na łyżwach) – uczniowie klas I-III szkoły podstawowej</w:t>
      </w:r>
    </w:p>
    <w:p>
      <w:pPr>
        <w:pStyle w:val="Normal"/>
        <w:jc w:val="both"/>
        <w:rPr/>
      </w:pPr>
      <w:r>
        <w:rPr>
          <w:sz w:val="22"/>
          <w:szCs w:val="22"/>
        </w:rPr>
        <w:t>11.00-13.00 – Turniej piłki koszykowej – chłopcy z klas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-14.00 – Turniej piłki koszykowej – dziewczęta z klas I-III gimnazjum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/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4.00 – półzimowisko (gry i zabawy integracyjne, nauka tańca) – uczniowie ze świetlicy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joterapeutycznej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 styczeń 2010 r. (piątek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/>
      </w:pPr>
      <w:r>
        <w:rPr>
          <w:sz w:val="22"/>
          <w:szCs w:val="22"/>
        </w:rPr>
        <w:t>9.00-13.00 – wyjazd na basen do Gołdapi – uczniowie klas III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-13.00 –  zimowisko świetlicy socjoterapeutycznej „Zimo baw się z nami” (wyjazdy na basen, do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ina, kulig) – wszyscy chętni uczniowi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4.00 –  zajęcia sportowo-rekreacyjne w świetlicy „Krąg” – uczniowie klas I-VI szkoły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ej i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2.00 – zajęcia komputerowe „e-ferie” – uczniowie klas IV-VI szkoły podstaw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2.00 – zajęcia sportowe (gry i zabawy na lodowisku) – uczniowie klas I-VI szkoły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-13.00 – Turniej piłki siatkowej – uczniowie klas I-VI szkoły podstawowej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4.00 – półzimowisko (dyskoteka, bal przebierańców) – uczniowie ze świetlicy socjoterapeutycznej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espół Szkół w Babkach Oleckich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9.00-13.00 – zajęcia przedmiotowe (matematyka, fizyka) – uczniowie klas IV-VI szkoły podstawowej </w:t>
      </w:r>
    </w:p>
    <w:p>
      <w:pPr>
        <w:pStyle w:val="Tekst"/>
        <w:spacing w:before="0" w:after="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 I gimnazjum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luty 2010 r. (poniedziałek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00-7.00 – zajęcia ruchowe (trening biegowy w terenie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00 – zajęcia ruchowe (karate) – uczniowie klas III-V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komputerowe „e-ferie” – uczniowie klas I-III 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-13.00 – Turniej piłki siatkowej – uczniowie klas I-III gimnazju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luty 2010 r. (wtorek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00-7.00 – zajęcia ruchowe (trening biegowy w terenie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00 – zajęcia ruchowe (karate) – uczniowie klas III-V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2.00 –  gry i zabawy sportowe – wszyscy chętni uczniow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nauka jazdy na łyżwach) – uczniowie klas I-V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komputerowe „e-ferie” – uczniowie klas IV-V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-13.00 – Turniej piłki siatkowej drużyn mieszanych– uczniowie klas I-III gimnazjum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espół Szkół w Babkach Oleckich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9.00-13.00 – zajęcia przedmiotowe (matematyka, język angielski) – uczniowie klas IV-VI szkoły </w:t>
      </w:r>
    </w:p>
    <w:p>
      <w:pPr>
        <w:pStyle w:val="Tekst"/>
        <w:spacing w:before="0" w:after="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dstawowej i I gimnazjum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luty 2010 r. (środa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00-7.00 – zajęcia ruchowe (trening biegowy w terenie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0.30 – zajęcia ruchowe na świeżym powietrzu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00 – zajęcia ruchowe (karate) – uczniowie klas III-V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2.00 –  gry i zabawy sportowe – wszyscy chętni uczniow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piłka siatkowa) – SKS piłka siat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nauka jazdy na łyżwach) – uczniowie klas I-V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5-13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45-15.00 – Turniej piłki siatkowej – uczniowie klas IV-VI szkoły podstawowej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luty 2010 r. (czwartek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zajęcia sportowe – uczniowie klas IV-VI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00-7.00 – zajęcia ruchowe (trening biegowy w terenie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00 – zajęcia ruchowe (karate) – uczniowie klas III-V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z Oddziałami Integracyjnymi im. Marszałka Józefa Piłsudskiego w Gąs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2.00 –  gry i zabawy sportowe – wszyscy chętni uczniowi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-11.00 – zajęcia sportowe na sali gimnastycznej – uczniowie klas I-VI szkoły podstawowej i I-III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gimnazjum</w:t>
      </w:r>
    </w:p>
    <w:p>
      <w:pPr>
        <w:pStyle w:val="Normal"/>
        <w:jc w:val="both"/>
        <w:rPr/>
      </w:pPr>
      <w:r>
        <w:rPr>
          <w:sz w:val="22"/>
          <w:szCs w:val="22"/>
        </w:rPr>
        <w:t>11.00-13.00 – halowy turniej piłki nożnej – chłopcy z klas IV-VI szkoły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espół Szkół w Babkach Oleckich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9.00-13.00 – zajęcia przedmiotowe (zajęcia komputerowe) – uczniowie klas IV-VI szkoły </w:t>
      </w:r>
    </w:p>
    <w:p>
      <w:pPr>
        <w:pStyle w:val="Tekst"/>
        <w:spacing w:before="0" w:after="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dstawowej i I gimnazjum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9.00-13.00 – Mistrzostwa szkoły w tenisie stołowym – uczniowie klas IV-VI szkoły </w:t>
      </w:r>
    </w:p>
    <w:p>
      <w:pPr>
        <w:pStyle w:val="Tekst"/>
        <w:spacing w:before="0" w:after="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dstawowej i I gimnazju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luty 2010 r. (piątek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1 im. Henryka Sienkiewicza w Olecku</w:t>
      </w:r>
    </w:p>
    <w:p>
      <w:pPr>
        <w:pStyle w:val="Normal"/>
        <w:jc w:val="both"/>
        <w:rPr/>
      </w:pPr>
      <w:r>
        <w:rPr>
          <w:sz w:val="22"/>
          <w:szCs w:val="22"/>
        </w:rPr>
        <w:t>10.00-22.00 – ogólnodostępny kompleks boisk „Orlik 2012”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ła Podstawowa nr 3 im. Jana Pawła II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00-7.00 – zajęcia ruchowe (trening biegowy w terenie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5.00 – rozgrywki sportowe (turniej mini tenisa) – uczniowie klas I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00 – zajęcia ruchowe (karate) – uczniowie klas III-V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mnazjum nr 2 im. Mikołaja Kopernika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jazda na łyżwach) – wszyscy chę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-12.00 – zajęcia sportowe (piłka siatkowa) – SKS piłka siatkowa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Ole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-12.00 – zajęcia sportowe (nauka jazdy na łyżwach) – uczniowie klas I-VI szkoły podstawowej 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I-III gimnazjum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Szkół w Judz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ogólnodostępna pracownia komputerowa – chętni uczni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3.00 – rozgrywki w tenisa stołowego – chętni uczniowi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88"/>
      <w:jc w:val="both"/>
    </w:pPr>
    <w:rPr>
      <w:rFonts w:ascii="Tahoma" w:hAnsi="Tahoma" w:cs="Tahom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1:00Z</dcterms:created>
  <dc:creator>ek-kamil</dc:creator>
  <dc:description/>
  <cp:keywords/>
  <dc:language>en-US</dc:language>
  <cp:lastModifiedBy>ek-kamil</cp:lastModifiedBy>
  <cp:lastPrinted>2009-01-26T10:20:00Z</cp:lastPrinted>
  <dcterms:modified xsi:type="dcterms:W3CDTF">2010-01-21T07:01:00Z</dcterms:modified>
  <cp:revision>41</cp:revision>
  <dc:subject/>
  <dc:title>Harmonogram zajęć podczas ferii zimowych roku szkolnego 2007/2008 </dc:title>
</cp:coreProperties>
</file>