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rządzenie Nr 502/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urmistrza Ol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1 lutego 2010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w sprawie powołania Zespołu Doradczego do rozpatrzenia ofert  konkursowych na wsparcie realizacji zadań</w:t>
      </w:r>
    </w:p>
    <w:p>
      <w:pPr>
        <w:pStyle w:val="Heading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kresu kultury i kultury fizycznej na rok 2010 oraz regulaminu jego pracy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>Na podstawie</w:t>
      </w:r>
      <w:r>
        <w:rPr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art. 30 ust. 1 ustawy z dnia 8 marca 1990 r. o samorządzie gminnym (tekst jednolity Dz.U. z 2001 r. Nr 142, poz. 1591 z późn. zm.) </w:t>
      </w:r>
      <w:r>
        <w:rPr>
          <w:rFonts w:cs="Times New Roman" w:ascii="Arial Narrow" w:hAnsi="Arial Narrow"/>
          <w:sz w:val="20"/>
          <w:szCs w:val="20"/>
        </w:rPr>
        <w:t xml:space="preserve"> zarządza się, co następuje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bCs/>
          <w:sz w:val="20"/>
          <w:szCs w:val="20"/>
        </w:rPr>
        <w:t>Powołuje się Zespół Doradczy d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opiniowania wniosków o dotację złożonych przez organizacje pozarządowe 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  inne podmioty, których celem statutowym jest prowadzenie działalności pożytku publicznego na wsparcie realizacji zadań w zakres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kultury jako wspieranie inicjatyw i twórczych przedsięwzięć w zakresie kultury i ochrony dziedzictwa kulturowego poprzez: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ind w:left="540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ind w:left="54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wspieranie wszelkich form edukacji dzieci i młodzieży,</w:t>
      </w:r>
    </w:p>
    <w:p>
      <w:pPr>
        <w:pStyle w:val="NormalnyWeb"/>
        <w:tabs>
          <w:tab w:val="clear" w:pos="709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spacing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ltury fizycznej poprzez: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sportu i rekreacji wśród dzieci w wieku przedszkolnym oraz uczących się w klasach I-III,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1260" w:leader="none"/>
        </w:tabs>
        <w:spacing w:before="0" w:after="0"/>
        <w:ind w:left="90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zkolenie sportowe w poszczególnych dyscyplinach sportowych oraz udział w zawodach i rozgrywkach   </w:t>
      </w:r>
    </w:p>
    <w:p>
      <w:pPr>
        <w:pStyle w:val="NormalnyWeb"/>
        <w:spacing w:before="0" w:after="0"/>
        <w:ind w:left="90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sportowych,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ja imprez, zawodów i rozgrywek sportowych.</w:t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. W skład Zespołu Doradczego wchod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odniczący - Elżbieta Rękawek - kierownik wydziału 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stępca przewodniczącego - Anna Mitin - inspektor w wydziale 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- Katarzyna Dąbrowska - młodszy referent w wydziale 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- Agata Jeglińska - zastępca skarbnika.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§ 2. Określa się Regulamin Pracy Zespołu Doradczego, stanowiący załącznik do niniejszego zarządz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. Zarządzenie wchodzi w życie z dniem podpis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Burmistr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Wacław Olszew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</w:t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502/10</w:t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11 lutego 2010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gulamin Pracy Zespołu Doradcz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§ 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niejszy regulamin ustala zadania Zespołu Doradczego, powołanego w celu zaopiniowania wniosków o udzielenie dotacji składanych przez organizacje pozarządowe i inne podmioty prowadzące działalność pożytku publicznego na realizację zadań własnych gminy Oleck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1.Pracami Zespołu kieruje Przewodniczący Zespołu Doradczego, który przewodniczy obradom Komisji i reprezentuje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ą na zewnątrz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rzewodniczący w sprawach nieuregulowanych Regulaminem ustala zasady postępowania organizacyjnego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 W przypadku nieobecności przewodniczącego jego obowiązki pełni zastęp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3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Zespół Doradczy działa na posiedzeniach zgodnie z niniejszym regulamine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dawane przez Zespół Doradczy opinie są ważne w przypadku, gdy na posiedzeniu jest obecnych 3/4 składu Zespoł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W przypadku </w:t>
      </w:r>
      <w:r>
        <w:rPr>
          <w:rFonts w:cs="Arial Narrow" w:ascii="Arial Narrow" w:hAnsi="Arial Narrow"/>
          <w:color w:val="000000"/>
          <w:sz w:val="20"/>
          <w:szCs w:val="20"/>
        </w:rPr>
        <w:t>obecności na posiedzeniu mniej niż 3/4 składu Zespołu Doradczeg</w:t>
      </w:r>
      <w:r>
        <w:rPr>
          <w:rFonts w:cs="Arial Narrow" w:ascii="Arial Narrow" w:hAnsi="Arial Narrow"/>
          <w:sz w:val="20"/>
          <w:szCs w:val="20"/>
        </w:rPr>
        <w:t xml:space="preserve">o, wyznacza się kolejny termin </w:t>
        <w:br/>
        <w:t>i wówczas podejmowane opinie są ważne niezależnie od ilości członków Zespołu Doradczego obecnych na spotkaniu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4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</w:t>
      </w:r>
      <w:r>
        <w:rPr>
          <w:rFonts w:cs="Arial Narrow" w:ascii="Arial Narrow" w:hAnsi="Arial Narrow"/>
          <w:iCs/>
          <w:sz w:val="20"/>
          <w:szCs w:val="20"/>
        </w:rPr>
        <w:t xml:space="preserve">Członkowie Zespołu Doradczego działają na posiedzeniach zamkniętych zwoływanych przez Burmistrza,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w sposób zwyczajowo przyjęty w Urzędzi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142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espół Doradczy po otwarciu kopert sporządza z</w:t>
      </w:r>
      <w:r>
        <w:rPr>
          <w:rFonts w:cs="Arial Narrow" w:ascii="Arial Narrow" w:hAnsi="Arial Narrow"/>
          <w:bCs/>
          <w:sz w:val="20"/>
          <w:szCs w:val="20"/>
        </w:rPr>
        <w:t>biorcze zestawienie złożonych ofert na realizację zadania publicznego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formularzu stanowiącym załącznik nr 1 do regulaminu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142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Członkowie Zespołu Doradczego dokonują oceny formalnej każdego ze złożonych wniosków wypełniając formularz oceny formalnej, którego wzór stanowi załącznik nr 2 do regulaminu.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ena merytoryczna ofert dokonywana jest indywidualnie przez każdego członka Zespołu Doradczego na </w:t>
      </w:r>
      <w:r>
        <w:rPr>
          <w:rFonts w:cs="Arial Narrow" w:ascii="Arial Narrow" w:hAnsi="Arial Narrow"/>
          <w:iCs/>
          <w:sz w:val="20"/>
          <w:szCs w:val="20"/>
        </w:rPr>
        <w:t xml:space="preserve">formularzu oceny merytorycznej, którego wzór stanowi załącznik nr 3 do regulaminu. Wyniki indywidualnej oceny przedstawia się </w:t>
        <w:br/>
        <w:t xml:space="preserve">w zbiorczym formularzu oceny merytorycznej, którego wzór stanowi załącznik nr 4 do zarządzenia. 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Za najkorzystniejszą ofertę będzie uznana ta oferta, która uzyska największą liczbę punktów, nie niższą jednak niż</w:t>
        <w:br/>
        <w:t>50% + 1 wszystkich możliwych do uzyskania punktów.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 Zespół Doradczy sporządza protokół z postępowania konkursowego na realizację zadania publicznego, którego wzór stanowi załącznik nr 5.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 Wypełnione formularze: zestawienie zbiorcze ofert, oceny formalnej i merytorycznej, protokół Przewodniczący Zespołu przekazuje Burmistrzowi.</w:t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5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oceny członków Zespołu Doradczego znacząco od siebie odbiegają pod względem ilości przyznanych punktów, Burmistrz może wnioskować o złożenie dodatkowych wyjaśnień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§ 6. </w:t>
      </w:r>
      <w:r>
        <w:rPr>
          <w:rFonts w:cs="Arial Narrow" w:ascii="Arial Narrow" w:hAnsi="Arial Narrow"/>
          <w:sz w:val="20"/>
          <w:szCs w:val="20"/>
        </w:rPr>
        <w:t>Członkowie działają w Zespole Doradczym bez dodatkowego wynagrodzenia.</w:t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  <w:r>
        <w:rPr>
          <w:rFonts w:cs="Arial Narrow" w:ascii="Arial Narrow" w:hAnsi="Arial Narrow"/>
          <w:sz w:val="20"/>
          <w:szCs w:val="20"/>
        </w:rPr>
        <w:t>. Burmistrz może dokonać zmiany w składzie Zespołu Doradczego.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biorcze zestawienie ofert na realizację zadania publiczn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 ofert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wnioskowanej kwoty dotacj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zadani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wykonania zadania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podpisy członków Zespołu Doradczego: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2</w:t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ARZ OCENY FORMALNEJ OFERTY NR ……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 statutowe Oferenta są zbieżne z zadaniem określonym w ogłoszeniu o konkur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złożona na formularzu zgodnym z wzorcem określonym w rozporządzeniu Ministra Pracy i Polityki Społecznej z dnia 27 grudnia 2005 r. w sprawie wzoru oferty realizacji zadania publicznego, ramowego wzoru umowy o wykonanie zadania publicznego i wzoru sprawozdania z wykonania tego zadania (Dz. U. Nr 264, poz. 22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kompletna (uzupełnione są wszystkie punkty, podpisana przez osoby upoważn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zawiera wszystkie załączniki; kopie załączników za zgodność z oryginałem są podpisane przez osoby uprawnione do podpisania ofert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rejestru lub odpowiednio wyciąg z ewidencji lub inne dokumenty potwierdzające status prawny oferenta i umocowanie osób go reprezent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e merytoryczne i finansowe za ostatni rok działalności – 2009 r. (sprawozdanie finansowe składa się z następujących części: bilans, rachunek wyników lub rachunek zysków i strat, informacja dodatkow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partnerska lub oświadczenie partnera (w przypadku wskazania w pkt V.1. partn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niezaleganiu z opłacaniem podatków, składek na ubezpieczenia społeczne lub zdrowotne oraz należności na rzecz gminy Olecko i gm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z niewykluczeniu z możliwości ubiegania się o dotację z tytułu nieterminowego rozliczenia się z przyznanej dotacji z budżetu gminy Olecko oraz wydatkowania pieniędzy niezgodnie z przyznaną dotacją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y harmonogram systematycznych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osób zaangażowanych w realizację zadania wraz z dokumentami potwierdzającymi właściwe ich kwalifik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erent nie jest wykluczony z możliwości ubiegania się o dotację z tytułu nieterminowego rozliczenia się z przyznanej dotacji z budżetu gminy Olecko oraz wydatkowania pieniędzy niezgodnie z przyznaną dotacją 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ferta spełnia wszystkie warunki formalne i jest dopuszczona do oceny merytorycznej   ……….……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Oferta nie spełnia warunku formalnego: 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……………………….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Podpisy członków Zespołu Doradczego</w:t>
      </w:r>
    </w:p>
    <w:p>
      <w:pPr>
        <w:pStyle w:val="Normal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3</w:t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INDYWIDUALNEJ OCENY MERYTORYCZ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Masowość i zasięg działa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Zasięg działania (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2. Na ile przewidywane w projekcie wydatki są wiarygodne i właściwe z punktu widzenia proponowanych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 Wskaźnik wkładu sponsorów (iloraz wkładu sponsorów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1 Jakie ma Wnioskodawca doświadczenie w realizacji tego typu projektów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 Na ile wystarczające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symalna ocena ogól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   Podpis członka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3"/>
        <w:jc w:val="center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b w:val="false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BIORCZY FORMULARZ OCENY MERYTORYCZNEJ OFER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 realizację zad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80"/>
        <w:gridCol w:w="1260"/>
        <w:gridCol w:w="1260"/>
        <w:gridCol w:w="1080"/>
        <w:gridCol w:w="1260"/>
        <w:gridCol w:w="1040"/>
      </w:tblGrid>
      <w:tr>
        <w:trPr>
          <w:trHeight w:val="3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członka Zespołu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ena (pkt)</w:t>
            </w:r>
          </w:p>
        </w:tc>
      </w:tr>
      <w:tr>
        <w:trPr>
          <w:trHeight w:val="5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6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ena meryto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uzyskały rekomendację Zespołu Doradczego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nie uzyskały wymaganej liczby punktów, tj. 50% + 1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dpisy Zespołu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..................................</w:t>
      </w:r>
    </w:p>
    <w:p>
      <w:pPr>
        <w:pStyle w:val="Normal"/>
        <w:spacing w:lineRule="auto" w: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ecko, dn. 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 w:val="false"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OKÓŁ  Z  POSTĘPOWANIA  KONKURSOWEGO  NA REALIZACJĘ  ZADA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78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yb postęp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prowadzono w trybie otwartego konkursu ofert na podstawie art. 13 ustawy o działalności pożytku publicznego i o wolontaria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y odpowiedzialne za przeprowadzenie postępowania konkurs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Zarządzenia Nr…. Burmistrza Olecka z dnia ................. postępowanie konkursowe przeprowadził Zespół  w składz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przewodniczą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z-ca przewodnicząc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człon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człon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13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łoszenie o konkurs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łoszenie o konkursie zostało opublikowane w …………………………. z dnia …............ , w Biuletynie Informacji Publicznej w dniu …............... ,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olecko.pl/op.ht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oraz zostało wywieszone w dniu ….............................. na tablicy ogłoszeniowej Urzędu Miejskiego w Olecku, Plac Wolności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złożenia ofe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łożono ....................... ofert, których zbiorcze zestawienie stanowi załącznik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Doradczy opiniował złożone wnioski  w dniu 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  oceny formalnej  z    …........  rozpatrywanych ofert  spełnia …..............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unków  oceny formal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żdy członek Zespołu dokonał indywidualnej oceny oferty na Formularzu oceny formalnej i merytory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wyniku porównania ofert dokonanego w załącznik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4 rekomenduje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: 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: 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asadnienie wybor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rekomendacji oferty w przypadku, gdy do konkursu zgłosił się jeden podmiot / ofer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urs  został / nie został   rozstrzygnię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e Zespołu rozpoczęły się  w dniu …..… o godz. …….… i zakończyły się w dniu….................. o godz. …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y członków Zespołu:                                                                                          Podpis przewodniczącego: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………………………………….......                                                                    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0" w:leader="none"/>
              </w:tabs>
              <w:ind w:lef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8831"/>
      </w:tblGrid>
      <w:tr>
        <w:trPr>
          <w:trHeight w:val="15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yzja Burmistr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675"/>
        </w:tabs>
        <w:ind w:left="67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4:00Z</dcterms:created>
  <dc:creator>alicja</dc:creator>
  <dc:description/>
  <cp:keywords/>
  <dc:language>en-US</dc:language>
  <cp:lastModifiedBy>kdabrowska</cp:lastModifiedBy>
  <cp:lastPrinted>2009-04-08T08:09:00Z</cp:lastPrinted>
  <dcterms:modified xsi:type="dcterms:W3CDTF">2010-02-16T11:39:00Z</dcterms:modified>
  <cp:revision>54</cp:revision>
  <dc:subject/>
  <dc:title>Zarządzenie Nr</dc:title>
</cp:coreProperties>
</file>