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ka n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Olecką Olimpiadę Milusińskich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13 czerwca 2010 r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uczestnictwo mojego dziecka w w/w imprezie sportowej, jednocześnie oświadczam, że: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16"/>
          <w:szCs w:val="16"/>
        </w:rPr>
        <w:t>- zrzekam się jakichkolwiek roszczeń względem Organizatorów w przypadku zagubienia bądź uszkodzenia rzeczy własnych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16"/>
          <w:szCs w:val="16"/>
        </w:rPr>
        <w:t>- zgadzam się na udzielenie pomocy lekarskiej mojemu dziecku w przypadku urazu lub choroby w czasie trwania zawodów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16"/>
          <w:szCs w:val="16"/>
        </w:rPr>
        <w:t>- zgadzam się by moje dziecko w czasie imprezy było fotografowane lub filmowane, a uzyskany materiał był przez Organizatorów wykorzystywany publicznie w celach zgodnych z etyką i przepisami prawa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Imię i nazwisko uczestnik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Rok urodzenia uczestnika:</w:t>
      </w:r>
      <w:r>
        <w:rPr>
          <w:rFonts w:cs="Arial" w:ascii="Arial" w:hAnsi="Arial"/>
          <w:sz w:val="20"/>
          <w:szCs w:val="20"/>
        </w:rPr>
        <w:t xml:space="preserve"> 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Szkoła / Przedszkole / Zgłoszenie indywidualn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              podpis rodzica lub opiekuna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o zaznaczenie konkurencji, w których będzie uczestniczyło dziecko w swojej grupie wiekowej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61"/>
        <w:gridCol w:w="6247"/>
      </w:tblGrid>
      <w:tr>
        <w:trPr>
          <w:trHeight w:val="300" w:hRule="atLeast"/>
        </w:trPr>
        <w:tc>
          <w:tcPr>
            <w:tcW w:w="7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konkurencji dla dzieci 3 - letnich (rok urodzenia 2007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ście po ławeczce z rodzicem za rękę (na czas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to szybciej przeniesie woreczek z obręczy do rodzica”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konkurencji dla dzieci 4 - letnich (rok urodzenia 2006)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ut woreczkiem do celu (kosza lub obręczy) - 3m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to szybciej przeniesie woreczek z obręczy do rodzica"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konkurencji dla dzieci 5 - letnich (rok urodzenia 2005)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e przejście po ławeczce (na czas)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to szybciej przeniesie woreczek z obręczy do rodzica”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konkurencji dla dzieci 6 - letnich (rok urodzenia 2004)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ut woreczkiem do celu (wiadra lub obręczy) z odległości 5 m – 5x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 w spodniach taty lub w workach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konkurencji dla dzieci 7-8 - letnich (rok urodzenia 2002-2003)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strzałów na bramkę (płotek lekkoatletyczny) 3x z odległości 5 m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 do mety – 30 m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konkurencji dla dzieci 9 - 10 - letnich (rok urodzenia 2000-2001)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koki w workach na odległość 15-20 m</w:t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strzałów na bramkę (płotek lekkoatletyczny) 3x z odległości 5 m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k może wziąć udział w każdej z proponowanych konkurencji sportowych </w:t>
        <w:br/>
        <w:t>w swojej grupie wiek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7:00Z</dcterms:created>
  <dc:creator>kdabrowska</dc:creator>
  <dc:description/>
  <cp:keywords/>
  <dc:language>en-US</dc:language>
  <cp:lastModifiedBy>kdabrowska</cp:lastModifiedBy>
  <dcterms:modified xsi:type="dcterms:W3CDTF">2010-05-14T09:35:00Z</dcterms:modified>
  <cp:revision>7</cp:revision>
  <dc:subject/>
  <dc:title>ZGŁOSZENIE</dc:title>
</cp:coreProperties>
</file>