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Człowiek – najlepsza inwestycja”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działu w projekcie „Równym krokiem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Informacje o dzi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mię i nazwisko dziecka:    </w:t>
        <w:tab/>
        <w:t>.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 i miejsce urodzenia dziecka: 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iejsce zamieszk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zameldow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dziecko uczęszcza do innego przedszkola? -   TAK / N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śli tak, to do jakiego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azwa i adr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  Dane rodzica/prawnego opiekuna zgłaszającego dziecko do Zespołu Wych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rodzica/prawnego opiekuna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zamieszkania  .……………………………………………………………………………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dres do korespondencji ……………….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zupełnić, jeżeli jest inny niż zamieszk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, email   .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rodzina korzysta/korzystała w ostatnich 6 miesiącach  z pomocy opieki społecznej?  - TAK / NIE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żeli tak to proszę wymienić rodzaj pomocy 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Oświadczenia (w przypadku zakwalifikowania dziecka do Zespołu)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udział mego dziecka w zajęciach na pływalni, które są częścią realizowa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 xml:space="preserve">                                                          data i  podpis rodzica//opiek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nformuję, że moje dziecko będzie uczestniczyło w dodatkowych zajęciach z gimnastyki korekcyjnej </w:t>
        <w:br/>
        <w:t>(w załączeniu - zaświadczenie lekarskie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 xml:space="preserve">                                                          data i  podpis rodzica//opiekun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powyższych danych osobowych zawartych w „Karcie zgłoszenia” do potrzeb niezbędnych do organizacji pracy i funkcjonowania zespołu wychowania przedszkolnego - zgodnie </w:t>
        <w:br/>
        <w:t>z stawą z dnia 29.08.1997 r. ochronie danych osobowych (Dz.U. z 1997r. Nr 133, poz. 883 z późn.zm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  <w:r>
        <w:rPr>
          <w:rFonts w:cs="Arial" w:ascii="Arial" w:hAnsi="Arial"/>
          <w:sz w:val="12"/>
          <w:szCs w:val="12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ata i  podpis rodzica//opiekun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 xml:space="preserve">Projekt „Równym krokiem” współfinansowany przez </w:t>
      <w:br/>
      <w:t>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905635" cy="926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21285</wp:posOffset>
          </wp:positionV>
          <wp:extent cx="120713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0:00Z</dcterms:created>
  <dc:creator>Jerzy Dąbrowski</dc:creator>
  <dc:description/>
  <cp:keywords/>
  <dc:language>en-US</dc:language>
  <cp:lastModifiedBy>alicja</cp:lastModifiedBy>
  <cp:lastPrinted>2009-11-10T10:52:00Z</cp:lastPrinted>
  <dcterms:modified xsi:type="dcterms:W3CDTF">2010-08-12T06:06:00Z</dcterms:modified>
  <cp:revision>17</cp:revision>
  <dc:subject/>
  <dc:title>Projekt „Skorzystaj z szansy” współfinansowany przez Unię Europejską ze środków Europejskiego Funduszu Społecznego w ramach Programu Operacyjnego Kapitał Ludzki, Priorytet IX</dc:title>
</cp:coreProperties>
</file>