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chwała N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Rady Miejskiej w Olecku</w:t>
        <w:br/>
        <w:t>z dnia ………….. października 2010r.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sprawie przyjęcia rocznego programu współpracy na 2011 r. Gminy Olecko z organizacjami pozarządowymi oraz innymi podmiotami prowadzącymi działalność pożytku publiczneg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7 ust. 1 pkt 19, art. 18 ust. 2 pkt 15 ustawy z dnia 8 marca 1990 r. o samorządzie gminnym (tekst jednolity Dz.U. z 2001 r. Nr 142 poz. 1591, z 2002 r. Nr 23 poz. 220, Nr 62 poz. 558, Nr 113 poz. 984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153 poz. 1271, Nr 214 poz. 1806, z 2003 r. Nr 80 poz. 717, Nr 162 poz. 1568, z 2004 r. , Nr 116, poz. 1203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 2005r. nr 172, poz. 1441, Nr 175 poz. 1457, z 2006r. Nr 17, poz. 128, Nr 181 poz. 1337, z 2007 r. Nr 48 poz. 327, Nr 138 poz. 974, Nr 173 poz. 1218, z 2008 r. Nr 180 poz. 1111, Nr 223 poz. 1458., z 2009r.,Nr 52 poz. 420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157 poz.1241 z 2009 r, z 2010r. Nr 28 poz. 142, nr 106, poz. 675  ) oraz art. 5 a 3 ustawy z dnia 24 kwietnia 2003 r. o działalności pożytku publicznego i o wolontariacie (Dz.U.Nr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96 poz. 873 z późn. zm. ) Rada Miejsk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Olecku uchwala, co następuje: 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§ 1</w:t>
      </w:r>
      <w:r>
        <w:rPr>
          <w:rFonts w:cs="Arial" w:ascii="Arial" w:hAnsi="Arial"/>
          <w:color w:val="000000"/>
          <w:sz w:val="18"/>
          <w:szCs w:val="18"/>
        </w:rPr>
        <w:t>. Przyjmuje się roczny program współpracy na 2011 r. Gminy Olecko z organizacjami pozarządowymi oraz innymi podmiotami prowadzącymi działalność pożytku publicznego, stanowiący załącznik do niniejszej uchwały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§ 2</w:t>
      </w:r>
      <w:r>
        <w:rPr>
          <w:rFonts w:cs="Arial" w:ascii="Arial" w:hAnsi="Arial"/>
          <w:color w:val="000000"/>
          <w:sz w:val="18"/>
          <w:szCs w:val="18"/>
        </w:rPr>
        <w:t>. Wykonanie uchwały powierza się Burmistrzowi Olecka.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§ 3.</w:t>
      </w:r>
      <w:r>
        <w:rPr>
          <w:rFonts w:cs="Arial" w:ascii="Arial" w:hAnsi="Arial"/>
          <w:color w:val="000000"/>
          <w:sz w:val="18"/>
          <w:szCs w:val="18"/>
        </w:rPr>
        <w:t xml:space="preserve"> Uchwała wchodzi w życie z dniem podjęcia z mocą obowiązującą od 1 stycznia 2011r. i podlega rozplakatowaniu na tablicach ogłoszeń.</w:t>
        <w:br/>
        <w:br/>
        <w:br/>
        <w:t xml:space="preserve">      </w:t>
        <w:tab/>
        <w:tab/>
        <w:tab/>
        <w:tab/>
        <w:tab/>
        <w:tab/>
        <w:t>Przewodniczący Rady Miejskiej</w:t>
        <w:br/>
        <w:t xml:space="preserve">                                                </w:t>
        <w:tab/>
        <w:tab/>
        <w:tab/>
        <w:t xml:space="preserve">    Karol Sobcza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do </w:t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chwały Nr </w:t>
      </w:r>
    </w:p>
    <w:p>
      <w:pPr>
        <w:pStyle w:val="Normal"/>
        <w:spacing w:lineRule="auto" w:line="360"/>
        <w:ind w:left="559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y Miejskiej </w:t>
      </w:r>
    </w:p>
    <w:p>
      <w:pPr>
        <w:pStyle w:val="Normal"/>
        <w:spacing w:lineRule="auto" w:line="360"/>
        <w:ind w:left="559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lecku</w:t>
      </w:r>
    </w:p>
    <w:p>
      <w:pPr>
        <w:pStyle w:val="Normal"/>
        <w:spacing w:lineRule="auto" w:line="360"/>
        <w:ind w:firstLine="63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 d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oczny program współpracy na 2011 r. Gminy Olecko z organizacjami pozarządowy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az innymi podmiotami prowadzącymi działalność pożytku publicz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rogram współpracy określa ogólne cele, zasady oraz formy współpracy Gminy Olecko z organizacjami pozarządowymi oraz innymi podmiotami wymienionymi w art.3 ust.3 ustawy o działalności pożytku publicznego i o wolontaria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określa priorytetowe zadania publiczne, których realizację Gmina Olecko będzie wspierać w 2011r. Szczegółowe warunki realizacji zadań priorytetowych zostaną określone w ogłoszeniu otwartego konkursu ofert na wsparcie realizacji zadań, w specyfikacjach do poszczególnych zadań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3. Ilekroć w niniejszej uchwale jest mowa 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ie – należy przez to rozumieć ustawę z dnia 24 kwietnia 2003 r. o działalności pożytku publicznego i o wolontariacie (Dz.U. Nr 96 poz. 873 z późn. zm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ie- należy przez to rozumieć Gminę Oleck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rzędzie- należy przez to rozumieć Urząd Miejski w Olec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ach-należy przez to rozumieć wydziały merytoryczne Urzędu Miejskiego w Olec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stkach- należy przez to rozumieć jednostki organizacyjne Gminy Oleck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) programie- należy przez to rozumieć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roczny program współpracy na 2011 r. Gminy Olecko z organizacjami pozarządowym oraz innymi podmiotami prowadzącymi działalność pożytk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le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firstLine="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Celem </w:t>
      </w:r>
      <w:r>
        <w:rPr>
          <w:rFonts w:cs="Arial" w:ascii="Arial" w:hAnsi="Arial"/>
          <w:sz w:val="18"/>
          <w:szCs w:val="18"/>
        </w:rPr>
        <w:t xml:space="preserve">głównym przyjęcia rocznego programu współpracy jest: budowanie partnerstwa pomiędzy Gminą Olecko a organizacjami pozarządowymi i   innymi podmiotami prowadzącymi działalność pożytku publicznego, służącego rozpoznawaniu i zaspokajaniu potrzeb mieszkańców oraz wzmacnianiu roli aktywności obywatelskiej w rozwiązywaniu problemów lokalnych. W 2011 roku ten cel będzie realizowany w dziedzinach określonych w </w:t>
      </w:r>
      <w:r>
        <w:rPr>
          <w:rFonts w:cs="Arial" w:ascii="Arial" w:hAnsi="Arial"/>
          <w:color w:val="000000"/>
          <w:sz w:val="18"/>
          <w:szCs w:val="18"/>
        </w:rPr>
        <w:t>§ 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Cele szczegółowe współpra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e warunków do zwiększania lokalnej aktywności społecznej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ewnienie efektywnego wykonywania zadań publicznych poprzez włączenie w ich realizację organizacji pozarządowych oraz innych podmiotów prowadzącym działalność pożytku publicznego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pieranie oraz powierzanie zadań publiczny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izacjom pozarządowym oraz innym podmiotom prowadzących działalność pożytk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iększenie udziału mieszkańców w rozwiązywaniu lokalnych problem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alizacja zapisów Strategii Rozwoju Gospodarczego Gminy Oleck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sad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. Współpraca Gminy Olecko z organizacjami pozarządowymi i innymi podmiotami prowadzącymi działalność pożytku publicznego opiera się na następujących zasadach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zasada efektywności- Gmina Olecko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zasada uczciwej konkurencji i jawności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Przedmiotem współpracy Gminy Olecko z organizacjami pozarządowymi oraz innymi podmiotami prowadzącymi działalność pożytku publicznego jest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dań gminy określonych ustawam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anie potrzeb społecznych i sposobu ich zaspokajani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e warunków do zwiększenia aktywności społecznej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my współ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Pozafinansowe formy współpracy Gminy z organizacjami pozarządowymi oraz innymi podmiotami prowadzącymi działalność pożytku publicznego dotyczą m.i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a wspólnych zespołów o charakterze doradczym i inicjatywnym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a przez Burmistrza Olecka honorowego patronatu działaniom lub programom prowadzonym przez organizacje pozarządow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a rekomendacji stowarzyszeniom i innym podmiotom prowadzącym działalność pożytku publicznego, które ubiegają się o dofinansowanie z innych źródeł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utrzymaniu przez gminę  poddomeny  „organizacje pozarządowe”  na miejskiej stronie internetowej gdzie zamieszczane są informacje związane z tym sektorem, m.in. o bieżących konkursach na dotacje,  formularze, wzory wniosków, informacje na temat działań sektora.</w:t>
      </w:r>
    </w:p>
    <w:p>
      <w:pPr>
        <w:pStyle w:val="WWTekstpodstawowywcity2"/>
        <w:spacing w:lineRule="auto" w:line="360"/>
        <w:ind w:left="360" w:firstLine="37"/>
        <w:rPr>
          <w:rFonts w:cs="Arial"/>
          <w:color w:val="000000"/>
          <w:szCs w:val="18"/>
        </w:rPr>
      </w:pPr>
      <w:r>
        <w:rPr/>
        <w:t>7) udostępnianie przez gminę  posiadanych zasobów takich jak</w:t>
      </w:r>
      <w:r>
        <w:rPr>
          <w:b/>
        </w:rPr>
        <w:t xml:space="preserve"> </w:t>
      </w:r>
      <w:r>
        <w:rPr/>
        <w:t>lokale na spotkania, szkolenia, konferencje</w:t>
      </w:r>
    </w:p>
    <w:p>
      <w:pPr>
        <w:pStyle w:val="WWTekstpodstawowywcity2"/>
        <w:spacing w:lineRule="auto" w:line="360"/>
        <w:ind w:left="360" w:firstLine="37"/>
        <w:rPr/>
      </w:pPr>
      <w:r>
        <w:rPr/>
        <w:t xml:space="preserve">organizacjom pozarządowym oraz innym podmiotom prowadzącym działalność pożytku publicznego </w:t>
      </w:r>
    </w:p>
    <w:p>
      <w:pPr>
        <w:pStyle w:val="WWTekstpodstawowywcity2"/>
        <w:spacing w:lineRule="auto" w:line="360"/>
        <w:ind w:left="0" w:firstLine="360"/>
        <w:rPr/>
      </w:pPr>
      <w:r>
        <w:rPr/>
        <w:t xml:space="preserve">2. </w:t>
      </w:r>
      <w:r>
        <w:rPr>
          <w:rFonts w:cs="Arial"/>
          <w:color w:val="000000"/>
          <w:szCs w:val="18"/>
        </w:rPr>
        <w:t>Współpraca gminy o charakterze finansowym może odbywać się w formach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wierzenia wykonania zadania publicznego wraz z udzieleniem dotacji na dofinansowanie jego realizacji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a takiego zadania publicznego wraz z udzieleniem dotacji na dofinansowanie jego realizacji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wierania umów o wykonanie inicjatywy lokalnej oraz umów partnerstwa określonych w ustawie  z dnia 6 grudnia 2006r. o zasadach prowadzenia polityki rozwoju (t.j. Dz.U. z 2009r. Nr 84, poz. 712 z późn.zm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Podstawowym trybem przekazywania środków finansowych organizacjom pozarządowym i innym organizacjom pożytku publicznego jest otwarty konkurs ofert. W przypadkach wskazanych przez ustawę dopuszczalne jest stosowanie innego tryb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iorytety w realizacji zadań publicznych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Subtitle"/>
        <w:spacing w:lineRule="auto" w:line="360"/>
        <w:jc w:val="left"/>
        <w:rPr/>
      </w:pPr>
      <w:r>
        <w:rPr>
          <w:rFonts w:cs="Arial"/>
          <w:color w:val="000000"/>
          <w:sz w:val="18"/>
          <w:szCs w:val="18"/>
        </w:rPr>
        <w:t>1.Do priorytetowych zadań Gminy Olecko w 2011r. we współpracy z podmiotami Programu należ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zakresie  ochrony zdrowia – organizacja czasu wolnego dzieci i młodzieży poprzez  organizację wypoczynku letniego  z elementami profilaktycznymi w formie półkolonii, kolonii, obozów;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 w zakresie upowszechniania turystyki- wspieranie inicjatyw promujących turystykęi;</w:t>
      </w:r>
    </w:p>
    <w:p>
      <w:pPr>
        <w:pStyle w:val="Subtitle"/>
        <w:spacing w:lineRule="auto" w:line="36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) w zakresie porządku i bezpieczeństwa publicznego poprzez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zabezpieczenie wypoczynku nad i na wodzie </w:t>
      </w:r>
      <w:r>
        <w:rPr>
          <w:rFonts w:cs="Arial"/>
          <w:b/>
          <w:color w:val="000000"/>
          <w:sz w:val="18"/>
          <w:szCs w:val="18"/>
        </w:rPr>
        <w:t xml:space="preserve">w </w:t>
      </w:r>
      <w:r>
        <w:rPr>
          <w:rFonts w:cs="Arial"/>
          <w:color w:val="000000"/>
          <w:sz w:val="18"/>
          <w:szCs w:val="18"/>
        </w:rPr>
        <w:t>sezonie letnim;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) w zakresie pomocy społecznej- prowadzenie i zapewnienie miejsc w placówkach opiekuńczo-wychowawczych wsparcia dziennego- świetlic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w zakresie kultury -wspieranie inicjatyw i twórczych przedsięwzięć w dziedzinach artystycznych i kulturalnych, w szczególności poprzez: organizowanie przeglądów, festiwali, spektakli, konkursów, plenerów, warsztatów oraz innych form edukacji dzieci i młodzieży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w zakresie sportu - wspieranie wszechstronnego rozwoju psychofizycznego i zdrowotnego poprzez popularyzowanie sportu i rekreacji ruchowej, organizowanie zajęć oraz imprez sportowych </w:t>
        <w:br/>
        <w:t>i rekreacyjnych, udział we współzawodnictwie sportowym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powszechnienie sportu i rekreacji wśród dzieci w wieku przedszkolnym oraz uczących się </w:t>
        <w:br/>
        <w:t>w klasach I-III szkół podstaw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zkolenie sportowe w poszczególnych dyscyplinach sportowych, w tym udział w zawodach </w:t>
        <w:br/>
        <w:t>i rozgrywkach sport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organizacja imprez, zawodów i rozgrywek sportow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Burmistrz Olecka na podstawie potrzeb lokalnych może w drodze zarządzenia wskazać inne niż określone w § 6 ust.1 zadania, które wymagają realizacji w celu ich zlecenia organizacjom pozarządowym na zasadach określonych w ustawie lub odrębnych przepisach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.1. W ramach zadań określonych w § 6 ust.1 pkt 5 i 6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tnieje możliwość uzyskania dofinansowania w formie dotacji ze środków Gminy Olecko wkładu własnego przy realizacji projektów z funduszy europejskich, krajowych i innych, gdzie taki wkład jest wymagan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plikowanie o środki, o których mowa w ust. 1 następuje  w wyniku następującej procedu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łożenie przez podmiot określony w § 1 ust 3 pkt 2 do Burmistrza Olecka wniosku o uzupełnienie w całości lub części wkładu własnego wraz z ofertą zgodną z rozporządzeniem Ministra Pracy i Polityki Społecznej z dnia 27 grudnia 2005 r. w sprawie wzoru oferty realizacji zadania publicznego, ramowego wzoru umowy o wykonanie zadania publicznego i wzoru sprawozdania z wykonania tego zadania (Dz. U. Nr 264, poz. 2207); dodatkowo określenie przez organizację roli, zadań i rodzaj kosztów proponowanych do pokrycia przez Gminę Olecko, kopię wniosku złożonego do instytucji grantodawczej oraz harmonogram płatn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ierownik merytorycznego wydziału  po zapoznaniu się z treścią oferty przedstawia ją wraz z własną opinią zawierającą uzasadnienie Burmistrzowi Olec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uzyskaniu akceptacji Burmistrza Olecka ogłaszany jest konkurs na zadanie określone we wniosku w trybie konkursowym, o którym mowa w art. 13 usta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Burmistrz Olecka decyduje o przyznaniu bądź odmowie przyznania promesy, będącej zapewnieniem o zabezpieczeniu środków z budżetu Gminy Olecko na dotację przeznaczoną na sfinansowanie w całości lub w części wkładu własnego do projektu, po rozstrzygnięciu konkursu ofert w trybie art. 13 ustawy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Umowa o przyznaniu dotacji na dofinansowanie realizacji projektu zostanie podpisana z podmiotem, któremu przyznano promesę, po zaakceptowaniu wniosku grantowego przez zewnętrzną instytucję grantodawczą oraz dostarczeniu do Urzędu Miejskiego w Olecku dowodu uzyskania dotacji (np. umowa,lista rankingowa). Umowa ta zawierać będzie również warunki realizacji zadania obowiązujące w otwartym konkursie ofer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Przyznana dotacja może pokrywać nawet do 100% wymaganego wkładu własnego przez instytucję grantodawczą z uwzględnieniem jednakże wysokości środków przyznanych na ten cel w budżecie Gminy Oleck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Organizacje pozarządowe oraz inne podmioty prowadzące działalność pożytku publicznego mogą złożyć jeden wniosek na zabezpieczenie wkładu własnego dotyczący jednego projekt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7.</w:t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kres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rogram obowiązuje od 01 stycznia 2011 r. do 31 grudnia 2011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§ 8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odmiotami uczestniczącymi w realizacji Programu są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działy Urzędu Miejskiego w Olecku oraz jednostki organizacyjne Gminy Olecko – w zakresie bieżącej współpracy z organizacjami pozarządowymi, która w szczególności polega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ygotowaniu i prowadzeniu konkursów ofert dla organizacji na realizację zadań finansowanych ze środków gminy Oleck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orządzaniu sprawozdań z finansowej i pozafinansowej współpracy z organizacjami pozarządowym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dziale swoich przedstawicieli w spotkaniach i szkoleniach administracji dotyczących współpracy z organizacj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Podmiotami programu współpracy ze strony organizacji są organizacje pozarządowe oraz podmioty prowadzące działalność pożytku publicznego z terenu Gminy Olecko lub których terenem działania jest Gmina Oleck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Realizację Programu ze strony Urzędu koordynuje wyznaczony pracownik Wydziału Organizacyjnego i Nadzoru Urzędu Miejskiego w Oleck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9.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sokość środków przeznaczonych na realizację program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Wysokość środków przeznaczona na realizację programu zostanie określona w budżecie Gminy na 2011r.Wydatki związane z realizacją zadań, o których mowa w programie nie mogą przekroczyć  kwoty środków finansowych zaplanowanych na ten cel w budżecie gminy na 2011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 xml:space="preserve">§ 10. </w:t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osób oceny realizacji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Miernikami efektywności realizacji Programu w danym roku będą informacje dotyczące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0"/>
          <w:numId w:val="1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y ogłoszonych otwartych konkursów ofert;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y ofert, które wpłynęły od organizacji;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y umów zawartych z organizacjami na realizację zadań publicznych w ramach środków finansowych przekazywanych organizacjom przez samorząd gminy;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a osób, które są adresatami realizowanych zadań publicznych w podziale na odbiorców bezpośrednich  i pośrednich;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ielkość wkładu własnego organizacji pozarządowych w realizację zada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Tekstpodstawowy21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Bieżącym monitoringiem realizacji zadań Programu zajmą się właściwe merytorycznie wydziały urzędu oraz jednostki organizacyjne.</w:t>
      </w:r>
    </w:p>
    <w:p>
      <w:pPr>
        <w:pStyle w:val="WWTekstpodstawowy21"/>
        <w:spacing w:lineRule="auto" w:line="360"/>
        <w:rPr/>
      </w:pPr>
      <w:r>
        <w:rPr>
          <w:rFonts w:cs="Arial"/>
          <w:color w:val="000000"/>
          <w:szCs w:val="18"/>
        </w:rPr>
        <w:t>3.Sprawozdanie zbiorcze na podstawie danych przedstawionych przez komórki organizacyjne Urzędu oraz jednostki organizacyjne sporządzi Wydział Organizacyjny i Nadzoru Urzędu Miejskiego w Olecku.</w:t>
      </w:r>
    </w:p>
    <w:p>
      <w:pPr>
        <w:pStyle w:val="WWTekstpodstawowy21"/>
        <w:spacing w:lineRule="auto" w:line="360"/>
        <w:rPr/>
      </w:pPr>
      <w:r>
        <w:rPr>
          <w:rFonts w:cs="Arial"/>
          <w:color w:val="000000"/>
          <w:szCs w:val="18"/>
        </w:rPr>
        <w:t>4.Burmistrz, nie później niż do 30 kwietnia 2012r.  przedłoży Radzie Miejskiej sprawozdanie z realizacji Programu.</w:t>
      </w:r>
    </w:p>
    <w:p>
      <w:pPr>
        <w:pStyle w:val="WWTekstpodstawowy21"/>
        <w:spacing w:lineRule="auto" w:line="360"/>
        <w:rPr/>
      </w:pPr>
      <w:r>
        <w:rPr>
          <w:rFonts w:cs="Arial"/>
          <w:color w:val="000000"/>
          <w:szCs w:val="18"/>
        </w:rPr>
        <w:t>5.Sprawozdanie, o którym mowa w ust 4. zostanie upublicznione na stronie internetowej Urzę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Wnioski, uwagi i propozycje dotyczące funkcjonowania programu współpracy Gminy Olecko z organizacjami pozarządowymi oraz innymi podmiotami prowadzącymi działalność pożytku publicznego na 2011 r. można zgłaszać w trakcie roku Radzie Miejskiej w Olecku za pośrednictwem Burmistrza Oleck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§ 11.</w:t>
      </w:r>
    </w:p>
    <w:p>
      <w:pPr>
        <w:pStyle w:val="Normal"/>
        <w:spacing w:lineRule="auto" w:line="360"/>
        <w:ind w:left="28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osób tworzenia programu i przebieg konsultacji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10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ace nad przygotowaniem Programu zostały zainicjowane i przeprowadzone przez Wydział Organizacyjny i Nadzoru Urzędu Miejskiego w Olecku.</w:t>
      </w:r>
    </w:p>
    <w:p>
      <w:pPr>
        <w:pStyle w:val="Heading"/>
        <w:numPr>
          <w:ilvl w:val="0"/>
          <w:numId w:val="10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zygotowanie Programu objęło realizację następujących działań:</w:t>
      </w:r>
    </w:p>
    <w:p>
      <w:pPr>
        <w:pStyle w:val="Heading"/>
        <w:numPr>
          <w:ilvl w:val="0"/>
          <w:numId w:val="15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zygotowanie przez właściwe merytorycznie komórki organizacyjne urzędu oraz jednostki organizacyjne informacji na temat priorytetów w realizacji działań publicznych na 2011r.;</w:t>
      </w:r>
    </w:p>
    <w:p>
      <w:pPr>
        <w:pStyle w:val="Heading"/>
        <w:numPr>
          <w:ilvl w:val="0"/>
          <w:numId w:val="15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opracowanie projektu Programu przez Wydział Organizacyjny i Nadzoru Urzędu Miejskiego w Olecku;</w:t>
      </w:r>
    </w:p>
    <w:p>
      <w:pPr>
        <w:pStyle w:val="Heading"/>
        <w:numPr>
          <w:ilvl w:val="0"/>
          <w:numId w:val="15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ozpatrzenie opinii i uwag złożonych przez wydziały merytoryczne i jednostki organizacyjne;</w:t>
      </w:r>
    </w:p>
    <w:p>
      <w:pPr>
        <w:pStyle w:val="Heading"/>
        <w:numPr>
          <w:ilvl w:val="0"/>
          <w:numId w:val="15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kierowanie projektu Programu do konsultacji  z organizacjami pozarządowymi oraz innymi podmiotami prowadzącymi działalność pożytku publicznego ;</w:t>
      </w:r>
    </w:p>
    <w:p>
      <w:pPr>
        <w:pStyle w:val="Heading"/>
        <w:numPr>
          <w:ilvl w:val="0"/>
          <w:numId w:val="15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ozpatrzenie uwag i opinii złożonych przez organizacje pozarządowe podczas konsultacji;</w:t>
      </w:r>
    </w:p>
    <w:p>
      <w:pPr>
        <w:pStyle w:val="Heading"/>
        <w:numPr>
          <w:ilvl w:val="0"/>
          <w:numId w:val="15"/>
        </w:numPr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zedłożenie na Radzie Miejskiej projektu uchwały. </w:t>
      </w:r>
    </w:p>
    <w:p>
      <w:pPr>
        <w:pStyle w:val="Heading"/>
        <w:numPr>
          <w:ilvl w:val="0"/>
          <w:numId w:val="10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o uchwaleniu przez Radę miejską w Olecku Programu zostanie on umieszczony na stronie internetowej  Urzędu oraz w Biuletynie Informacji Publicznej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§ 12</w:t>
      </w:r>
      <w:r>
        <w:rPr/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oływanie i zasady działania komisji konkursowych do opiniowania ofert w otwartych konkursach ofert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11"/>
        </w:numPr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Komisje konkursowe powoływane są zarządzeniem Burmistrza w celu opiniowania ofert złożonych przez organizacje pozarządowe i inne organizacje pożytku publicznego w ramach otwartych konkursów ofert.</w:t>
      </w:r>
    </w:p>
    <w:p>
      <w:pPr>
        <w:pStyle w:val="Heading"/>
        <w:numPr>
          <w:ilvl w:val="0"/>
          <w:numId w:val="11"/>
        </w:numPr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Komisja działa w składzie pięciu osób.</w:t>
      </w:r>
    </w:p>
    <w:p>
      <w:pPr>
        <w:pStyle w:val="Heading"/>
        <w:numPr>
          <w:ilvl w:val="0"/>
          <w:numId w:val="11"/>
        </w:numPr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W skład komisji konkursowych, z zastrzeżeniem ust.4 , wchodzą:</w:t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zewodniczący-kierownik wydziału merytorycznego urzędu lub kierownik jednostki organizacyjnej Gminy</w:t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-ca przewodniczącego- pracownik wydziału merytorycznego lub pracownik jednostki organizacyjnej;</w:t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członkowie, w tym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-  dwóch pracowników urzędu lub jednostki organizacyjnej, w tym jeden pracownik z Wydziału Finansowego urzędu lub służb finansowych jednostki organizacyjnej,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  jeden przedstawiciel organizacji pozarządowych,  z wyłączeniem osób reprezentujących organizacje pozarządowe biorące udział w konkursie;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d) przewodniczący komisji może zaprosić do prac komisji, z głosem doradczym, osobę bądź osoby posiadające specjalistyczną wiedzę w dziedzinie obejmującej zakres zadań publicznych, których dotyczy konkurs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4.W skład komisji konkursowej opiniującej oferty z zakresu zdrowia wchodzą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a) Przewodniczący-Pełnomocnik Burmistrza ds.Przeciwdziałania Uzależnieniom;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b) Z-ca przewodniczącego- pracownik urzędu;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c) członkowie, w tym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-  członek Gminnej Komisji Rozwiązywania Problemów Alkoholowych oraz pracownik wydziału finansowego urzędu ,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  jeden przedstawici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organizacji pozarządowych,  z wyłączeniem osób reprezentujących organizacje pozarządowe biorące udział w konkursie;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d) przewodniczący komisji może zaprosić do prac komisji, z głosem doradczym, osobę bądź osoby posiadające specjalistyczną wiedzę w dziedzinie obejmującej zakres zadań publicznych, których dotyczy konkurs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5. Członkowie komisji konkursowej przed rozpoczęciem pracy komisji składają oświadczenie,że nie są członkami organizacji, która złożyła ofertę konkursową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6. Obsługę administracyjno-biurową komisji konkursowych prowadzą pracownicy wydziałów merytorycznych Urzędu lub jednostek organizacyjnych, których konkurs dotyczy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7. Komisja obraduje na posiedzeniach zamkniętych, bez udziału oferentów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8.Dla ważności obrad komisji niezbędny jest udział co najmniej trzech osób z jej składu, w tym obligatoryjnie przewodniczącego lub zastępcy przewodniczącego.</w:t>
      </w:r>
    </w:p>
    <w:p>
      <w:pPr>
        <w:pStyle w:val="Heading"/>
        <w:spacing w:lineRule="auto" w:line="360"/>
        <w:ind w:first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9.Z przebiegu prac komisji sporządza się protokół.</w:t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10. Protokół zostaje przedłożony Burmistrzowi 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11.Ostateczną decyzję o udzieleniu dotacji podejmuje Burmistrz w drodze Zarządzenia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12.Komisja konkursowa działa na podstawie zarządzenia  </w:t>
      </w:r>
      <w:r>
        <w:rPr>
          <w:rFonts w:cs="Arial" w:ascii="Arial" w:hAnsi="Arial"/>
          <w:b w:val="false"/>
          <w:bCs/>
          <w:sz w:val="18"/>
          <w:szCs w:val="18"/>
        </w:rPr>
        <w:t>w sprawie powołania Komisji Konkursowej  oraz regulaminu jej pracy.</w:t>
      </w:r>
    </w:p>
    <w:p>
      <w:pPr>
        <w:pStyle w:val="Heading"/>
        <w:spacing w:lineRule="auto" w:line="360"/>
        <w:ind w:left="7080" w:hanging="0"/>
        <w:jc w:val="both"/>
        <w:rPr>
          <w:rFonts w:ascii="Arial" w:hAnsi="Arial" w:eastAsia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7:00Z</dcterms:created>
  <dc:creator>alicja</dc:creator>
  <dc:description/>
  <cp:keywords/>
  <dc:language>en-US</dc:language>
  <cp:lastModifiedBy>alicja</cp:lastModifiedBy>
  <cp:lastPrinted>2010-10-11T12:41:00Z</cp:lastPrinted>
  <dcterms:modified xsi:type="dcterms:W3CDTF">2010-10-11T10:51:00Z</dcterms:modified>
  <cp:revision>11</cp:revision>
  <dc:subject/>
  <dc:title/>
</cp:coreProperties>
</file>