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ROPEJSKI TYDZIEŃ SPORTU dla WSZYSTKI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XVII SPORTOWY TURNIEJ MIAST I GMIN 2011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IMPRE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: Oleck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Warmińsko-Mazursk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4052"/>
        <w:gridCol w:w="2333"/>
      </w:tblGrid>
      <w:tr>
        <w:trPr>
          <w:trHeight w:val="92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prowadzenia imprez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</w:t>
              <w:br/>
              <w:t>przeprowadzenia imprezy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  <w:br/>
              <w:t>imprez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or</w:t>
              <w:br/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</w:tc>
      </w:tr>
      <w:tr>
        <w:trPr>
          <w:trHeight w:val="1117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2011 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dion miejski </w:t>
              <w:br/>
              <w:t>w Olecku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iminacje Powiatowe do Ogólnopolskiego Turnieju piłki nożnej </w:t>
              <w:br/>
              <w:t>„Z podwórka na stadion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ejski Ośrodek Sportu </w:t>
              <w:br/>
              <w:t>i Rekreacji w Olecku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Kamińsk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376 631</w:t>
            </w:r>
          </w:p>
        </w:tc>
      </w:tr>
      <w:tr>
        <w:trPr>
          <w:trHeight w:val="111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 boisk „Orlik 2012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rniej piłki siatkowej klas IV-VI </w:t>
              <w:br/>
              <w:t xml:space="preserve">Szkoły Podstawowej nr 1 w Olecku </w:t>
              <w:br/>
              <w:t>„Klasowiaki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1 w Olecku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Zaniewsk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3 04 97 </w:t>
            </w:r>
          </w:p>
        </w:tc>
      </w:tr>
      <w:tr>
        <w:trPr>
          <w:trHeight w:val="71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.2011 r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 boisk „Orlik 2012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ej sportowy klas I SP 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1 w Oleck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chowawcy klas 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 04 97</w:t>
            </w:r>
          </w:p>
        </w:tc>
      </w:tr>
      <w:tr>
        <w:trPr>
          <w:trHeight w:val="71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ej Sportowy klas IV SP 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1 w Olecku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uczyciele wychowania fizycznego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 04 97</w:t>
            </w:r>
          </w:p>
        </w:tc>
      </w:tr>
      <w:tr>
        <w:trPr>
          <w:trHeight w:val="34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1 r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dion miejski </w:t>
              <w:br/>
              <w:t>w Olecku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Olecka Olimpiada Milusiński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ie Towarzystwo Sportu Szkolneg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Kamiński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2 376 631</w:t>
            </w:r>
          </w:p>
        </w:tc>
      </w:tr>
      <w:tr>
        <w:trPr>
          <w:trHeight w:val="34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z piłki nożnej młodzików </w:t>
              <w:br/>
              <w:t xml:space="preserve">Czarni Olecko - Vęgoria Węgorzewo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ejski Ośrodek Sportu </w:t>
              <w:br/>
              <w:t>i Rekreacji w Olecku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Kamińsk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376 631</w:t>
            </w:r>
          </w:p>
        </w:tc>
      </w:tr>
      <w:tr>
        <w:trPr>
          <w:trHeight w:val="34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z piłki nożnej trampkarzy </w:t>
              <w:br/>
              <w:t>Czarni Olecko - Vęgoria Węgorzew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ejski Ośrodek Sportu </w:t>
              <w:br/>
              <w:t>i Rekreacji w Olecku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Kamińsk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376 631</w:t>
            </w:r>
          </w:p>
        </w:tc>
      </w:tr>
      <w:tr>
        <w:trPr>
          <w:trHeight w:val="34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z piłki nożnej Ligi Wojewódzkiej </w:t>
              <w:br/>
              <w:t xml:space="preserve">Junior młodszy </w:t>
              <w:br/>
              <w:t xml:space="preserve">Czarni Olecko - Granica Kętrzyn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ejski Ośrodek Sportu </w:t>
              <w:br/>
              <w:t>i Rekreacji w Olecku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Kamińsk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376 631</w:t>
            </w:r>
          </w:p>
        </w:tc>
      </w:tr>
      <w:tr>
        <w:trPr>
          <w:trHeight w:val="3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1 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dion miejski </w:t>
              <w:br/>
              <w:t>w Olecku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z III Ligi piłki nożnej </w:t>
              <w:br/>
              <w:t>Czarni Olecko - Zatoka Braniew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ejski Ośrodek Sportu </w:t>
              <w:br/>
              <w:t>i Rekreacji w Olecku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Kamińsk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376 631</w:t>
            </w:r>
          </w:p>
        </w:tc>
      </w:tr>
      <w:tr>
        <w:trPr>
          <w:trHeight w:val="34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1 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dion miejski </w:t>
              <w:br/>
              <w:t>w Olecku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z III Ligi piłki nożnej </w:t>
              <w:br/>
              <w:t>KS Wigry Suwałki - Jeziorak Iław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ejski Ośrodek Sportu </w:t>
              <w:br/>
              <w:t>i Rekreacji w Olecku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Kamińsk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376 631</w:t>
            </w:r>
          </w:p>
        </w:tc>
      </w:tr>
      <w:tr>
        <w:trPr>
          <w:trHeight w:val="34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 boisk „Orlik 2012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ej sportowy klas II SP 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1 w Olecku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howawcy klas I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 04 97</w:t>
            </w:r>
          </w:p>
        </w:tc>
      </w:tr>
      <w:tr>
        <w:trPr>
          <w:trHeight w:val="34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ej Sportowy klas V SP 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1 w Olecku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uczyciele wychowania fizycznego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 04 97</w:t>
            </w:r>
          </w:p>
        </w:tc>
      </w:tr>
      <w:tr>
        <w:trPr>
          <w:trHeight w:val="34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.2011 r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 boisk „Orlik 2012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ej sportowy klas III SP 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1 w Olecku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howawcy klas II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 04 97</w:t>
            </w:r>
          </w:p>
        </w:tc>
      </w:tr>
      <w:tr>
        <w:trPr>
          <w:trHeight w:val="34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ej Sportowy klas VI SP 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1 w Olecku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uczyciele wychowania fizycznego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 04 97</w:t>
            </w:r>
          </w:p>
        </w:tc>
      </w:tr>
      <w:tr>
        <w:trPr>
          <w:trHeight w:val="34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.2011 r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 boisk „Orlik 2012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ł turniejów klas I-III SP 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1 w Olecku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howawcy klas I-II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 04 97</w:t>
            </w:r>
          </w:p>
        </w:tc>
      </w:tr>
      <w:tr>
        <w:trPr>
          <w:trHeight w:val="34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ł turniejów klas IV-VI SP 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1 w Olecku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uczyciele wychowania fizycznego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 04 9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1:00Z</dcterms:created>
  <dc:creator>kdabrowska</dc:creator>
  <dc:description/>
  <cp:keywords/>
  <dc:language>en-US</dc:language>
  <cp:lastModifiedBy>kdabrowska</cp:lastModifiedBy>
  <dcterms:modified xsi:type="dcterms:W3CDTF">2011-05-19T08:42:00Z</dcterms:modified>
  <cp:revision>2</cp:revision>
  <dc:subject/>
  <dc:title>EUROPEJSKI TYDZIEŃ SPORTU dla WSZYSTKICH</dc:title>
</cp:coreProperties>
</file>