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1 do Regulaminu </w:t>
        <w:tab/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Zgłoszeniowy</w:t>
      </w:r>
    </w:p>
    <w:p>
      <w:pPr>
        <w:pStyle w:val="Heading1"/>
        <w:ind w:left="36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IONALNE ŚWIĘTO MLEKA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Konkurs kulinarny „Na najlepszą zupę mleczną”,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4 sierpnia 2011 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decimal" w:pos="851" w:leader="none"/>
        </w:tabs>
        <w:spacing w:lineRule="auto" w:line="360" w:before="0" w:after="0"/>
        <w:rPr/>
      </w:pPr>
      <w:r>
        <w:rPr>
          <w:rFonts w:cs="Calibri"/>
          <w:b/>
        </w:rPr>
        <w:t>Nazwa restauracji, zakładu gastronomicznego, gospodarstwa agroturystycznego/Imię i Nazwisko osoby fizycznej:</w:t>
      </w:r>
      <w:r>
        <w:rPr>
          <w:rFonts w:cs="Calibri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IP / PESEL:………………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KŁAD EKIPY KONKURSOWEJ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IMIĘ i NAZWISKO: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ESEL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IMIĘ i NAZWISKO: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ESEL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EFON KONTAKTOWY…………………………………………………………...…………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DRES DO KORESPONDENCJI: 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DRES E-mail: ……………………………………………………………………………………………..………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pieczątka oraz podpis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86" w:hanging="360"/>
        <w:contextualSpacing/>
        <w:jc w:val="both"/>
        <w:rPr>
          <w:rFonts w:cs="Calibri"/>
          <w:color w:val="0000FF"/>
          <w:sz w:val="20"/>
          <w:szCs w:val="20"/>
        </w:rPr>
      </w:pPr>
      <w:r>
        <w:rPr>
          <w:rFonts w:cs="Calibri"/>
          <w:sz w:val="20"/>
          <w:szCs w:val="20"/>
        </w:rPr>
        <w:t>Prosimy wypełnić drukowanymi literami i odesłać na jeden z podanych poniżej kontaktów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pt-BR"/>
          </w:rPr>
          <w:t>bjz@warmia.mazury.pl</w:t>
        </w:r>
      </w:hyperlink>
      <w:r>
        <w:rPr>
          <w:rFonts w:cs="Calibri"/>
          <w:sz w:val="20"/>
          <w:szCs w:val="20"/>
          <w:lang w:val="pt-BR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Faks: </w:t>
      </w:r>
      <w:r>
        <w:rPr>
          <w:rFonts w:cs="Calibri"/>
          <w:sz w:val="20"/>
          <w:szCs w:val="20"/>
        </w:rPr>
        <w:t>089  521 98 59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>Listownie:</w:t>
      </w:r>
    </w:p>
    <w:p>
      <w:pPr>
        <w:pStyle w:val="Normal"/>
        <w:spacing w:before="0" w:after="0"/>
        <w:ind w:left="16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artament Polityki Jakości</w:t>
      </w:r>
    </w:p>
    <w:p>
      <w:pPr>
        <w:pStyle w:val="Normal"/>
        <w:spacing w:before="0" w:after="0"/>
        <w:ind w:left="16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rząd Marszałkowski Województwa Warmińsko-Mazurskiego w Olsztynie                           </w:t>
        <w:br/>
        <w:t xml:space="preserve">ul. Emilii Plater 1; 10-562 Olsztyn                                                                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odatkowych informacji udziela: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Małgorzata Wojcieszek – Stowarzyszenie Lokalna Grupa Działania „Lider w EGO”,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epartament Polityki Jakości (089) 521 98 5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8"/>
          <w:szCs w:val="28"/>
        </w:rPr>
        <w:t xml:space="preserve">Konkurs kulinarny „Na najlepszą zupę mleczną”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(NAZWA POTRAWY)</w:t>
      </w:r>
    </w:p>
    <w:p>
      <w:pPr>
        <w:pStyle w:val="Normal"/>
        <w:rPr>
          <w:rFonts w:cs="Calibri"/>
        </w:rPr>
      </w:pPr>
      <w:r>
        <w:rPr>
          <w:rFonts w:cs="Calibri"/>
        </w:rPr>
        <w:t>PRZEPIS NA POTRAWĘ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.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rażam zgodę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etwarzanie moich danych osobowych udostępnionych przeze mnie na potrzeby konkursu kulinarnego „Na najlepszą zupę mleczną” na cele związane z realizacją ww. konkursu oraz na potrzeby prowadzenia ewidencji przekazania ewentualnych nagród rzeczowych </w:t>
        <w:br/>
        <w:t>w ww. konkursie (zgodnie z ustawą z dnia 29 sierpnia 1997r. o ochronie danych osobowych, tj. Dz. U. z 2002 r., Nr 101, poz. 926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oraz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ublikowanie w mediach moich danych osobowych, obejmujących:</w:t>
      </w:r>
    </w:p>
    <w:p>
      <w:pPr>
        <w:pStyle w:val="Normal"/>
        <w:tabs>
          <w:tab w:val="clear" w:pos="708"/>
          <w:tab w:val="center" w:pos="5270" w:leader="none"/>
        </w:tabs>
        <w:autoSpaceDE w:val="false"/>
        <w:spacing w:lineRule="auto" w:line="264" w:before="0" w:after="0"/>
        <w:ind w:left="902" w:hanging="0"/>
        <w:jc w:val="both"/>
        <w:rPr/>
      </w:pPr>
      <w:r>
        <w:rPr>
          <w:rFonts w:cs="Calibri"/>
        </w:rPr>
        <w:t>a) im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i nazwisko, miejscowość zamieszkania</w:t>
        <w:tab/>
      </w:r>
    </w:p>
    <w:p>
      <w:pPr>
        <w:pStyle w:val="Normal"/>
        <w:autoSpaceDE w:val="false"/>
        <w:spacing w:lineRule="auto" w:line="264" w:before="0" w:after="0"/>
        <w:ind w:left="900" w:hanging="0"/>
        <w:jc w:val="both"/>
        <w:rPr/>
      </w:pPr>
      <w:r>
        <w:rPr>
          <w:rFonts w:cs="Calibri"/>
        </w:rPr>
        <w:t>b) nazwa, miejscowość restauracji, zakładu gastronomicznego, gospodarstwa agroturystycz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…………………………….…….</w:t>
        <w:tab/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(podpis)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rPr/>
    </w:pPr>
    <w:r>
      <w:rPr/>
      <w:drawing>
        <wp:inline distT="0" distB="0" distL="0" distR="0">
          <wp:extent cx="68770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553085" cy="519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458470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406400" cy="536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1189990" cy="482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907415" cy="5943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Europejski Fundusz Rolny na rzecz Rozwoju Obszarów Wiejskich. Europa inwestująca w obszary wiejskie.</w:t>
    </w:r>
  </w:p>
  <w:p>
    <w:pPr>
      <w:pStyle w:val="Footer"/>
      <w:spacing w:before="0" w:after="200"/>
      <w:rPr/>
    </w:pPr>
    <w:r>
      <w:rPr>
        <w:sz w:val="16"/>
        <w:szCs w:val="16"/>
        <w:lang w:eastAsia="pl-PL"/>
      </w:rPr>
      <w:t>Projekt współfinansowany ze środków Unii Europejskiej w ramach Pomocy Technicznej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1:00Z</dcterms:created>
  <dc:creator>UM Szczytno</dc:creator>
  <dc:description/>
  <cp:keywords/>
  <dc:language>en-US</dc:language>
  <cp:lastModifiedBy>e.aszkielowicz</cp:lastModifiedBy>
  <cp:lastPrinted>2011-03-29T09:17:00Z</cp:lastPrinted>
  <dcterms:modified xsi:type="dcterms:W3CDTF">2011-05-31T09:22:00Z</dcterms:modified>
  <cp:revision>4</cp:revision>
  <dc:subject/>
  <dc:title>Regulamin konkursu kulinarnego „Mazurski Smak”</dc:title>
</cp:coreProperties>
</file>