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1 do Regulaminu </w:t>
        <w:tab/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oszeniowy</w:t>
      </w:r>
    </w:p>
    <w:p>
      <w:pPr>
        <w:pStyle w:val="Heading1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ONALNE ŚWIETO MLEKA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Konkurs publiczności „Na najlepszy sernik”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4 sierpnia 201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decimal" w:pos="851" w:leader="none"/>
        </w:tabs>
        <w:spacing w:lineRule="auto" w:line="360" w:before="0" w:after="0"/>
        <w:rPr/>
      </w:pPr>
      <w:r>
        <w:rPr>
          <w:rFonts w:cs="Calibri"/>
          <w:b/>
        </w:rPr>
        <w:t>Nazwa restauracji/punktu gastronomicznego/gospodarstwa agroturystycznego/Imię i nazwisko osoby fizycznej:</w:t>
      </w:r>
      <w:r>
        <w:rPr>
          <w:rFonts w:cs="Calibri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IP/PESEL:……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KŁAD EKIPY KONKURSOWEJ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 KONTAKTOWY…………………………………………………………...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DRES DO KORESPONDENCJI: 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DRES E-mail: ……………………………………………………………………………………………..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>(pieczątka oraz podpis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86" w:hanging="360"/>
        <w:contextualSpacing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sz w:val="20"/>
          <w:szCs w:val="20"/>
        </w:rPr>
        <w:t>Prosimy wypełnić drukowanymi literami i odesłać na jeden z podanych poniżej kontaktów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pt-BR"/>
          </w:rPr>
          <w:t>bjz@warmia.mazury.pl</w:t>
        </w:r>
      </w:hyperlink>
      <w:r>
        <w:rPr>
          <w:rFonts w:cs="Calibri"/>
          <w:sz w:val="20"/>
          <w:szCs w:val="20"/>
          <w:lang w:val="pt-BR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Faks: </w:t>
      </w:r>
      <w:r>
        <w:rPr>
          <w:rFonts w:cs="Calibri"/>
          <w:sz w:val="20"/>
          <w:szCs w:val="20"/>
        </w:rPr>
        <w:t>089  521 98 59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>Listownie:</w:t>
      </w:r>
    </w:p>
    <w:p>
      <w:pPr>
        <w:pStyle w:val="Normal"/>
        <w:spacing w:before="0" w:after="0"/>
        <w:ind w:left="16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ament Polityki Jakości</w:t>
      </w:r>
    </w:p>
    <w:p>
      <w:pPr>
        <w:pStyle w:val="Normal"/>
        <w:spacing w:before="0" w:after="0"/>
        <w:ind w:left="16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ząd Marszałkowski Województwa Warmińsko-Mazurskiego w Olsztynie                           </w:t>
        <w:br/>
        <w:t xml:space="preserve">ul. Emilii Plater 1; 10-562 Olsztyn                                                             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odatkowych informacji udziela: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>Alicja Mieszuk – Urząd Miasta i Gminy w Olecku,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epartament Polityki  Jakości  (089) 521 98 5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onkurs publiczności „Na najlepszy sernik”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>PRZEPIS NA SERNIK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rażam zgodę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twarzanie moich danych osobowych udostępnionych przeze mnie na potrzeby konkursu publiczności „Na najlepszy sernik” na cele związane z realizacją ww. konkursu oraz na potrzeby prowadzenia ewidencji przekazania ewentualnych nagród rzeczowych w ww. konkursie (zgodnie z ustawą z dnia 29 sierpnia 1997 r. </w:t>
        <w:br/>
        <w:t>o ochronie danych osobowych, tj. Dz. U. z 2002 r., Nr 101, poz. 926 z późn. zm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raz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ublikowanie w mediach moich danych osobowych, obejmujących:</w:t>
      </w:r>
    </w:p>
    <w:p>
      <w:pPr>
        <w:pStyle w:val="Normal"/>
        <w:tabs>
          <w:tab w:val="clear" w:pos="708"/>
          <w:tab w:val="center" w:pos="5270" w:leader="none"/>
        </w:tabs>
        <w:autoSpaceDE w:val="false"/>
        <w:spacing w:lineRule="auto" w:line="264" w:before="0" w:after="0"/>
        <w:ind w:left="902" w:hanging="0"/>
        <w:jc w:val="both"/>
        <w:rPr/>
      </w:pPr>
      <w:r>
        <w:rPr>
          <w:rFonts w:cs="Calibri"/>
        </w:rPr>
        <w:t>a) im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i nazwisko, miejscowość zamieszkania</w:t>
        <w:tab/>
      </w:r>
    </w:p>
    <w:p>
      <w:pPr>
        <w:pStyle w:val="Normal"/>
        <w:autoSpaceDE w:val="false"/>
        <w:spacing w:lineRule="auto" w:line="264" w:before="0" w:after="0"/>
        <w:ind w:left="900" w:hanging="0"/>
        <w:jc w:val="both"/>
        <w:rPr>
          <w:rFonts w:cs="Calibri"/>
        </w:rPr>
      </w:pPr>
      <w:r>
        <w:rPr>
          <w:rFonts w:cs="Calibri"/>
        </w:rPr>
        <w:t>b) nazwa, miejscowość restauracji/punktu gastronomicznego/gospodarstwa agroturystycz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1134" w:footer="59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7705" cy="4584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553085" cy="51943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458470" cy="55689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406400" cy="53657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189990" cy="482600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907415" cy="59436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Europejski Fundusz Rolny na rzecz Rozwoju Obszarów Wiejskich. Europa inwestująca w obszary wiejskie.</w:t>
    </w:r>
  </w:p>
  <w:p>
    <w:pPr>
      <w:pStyle w:val="Footer"/>
      <w:spacing w:before="0" w:after="20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Projekt współfinansowany ze środków Unii Europejskiej w ramach Pomocy Technicznej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7705" cy="458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553085" cy="5194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458470" cy="5568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406400" cy="5365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189990" cy="48260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907415" cy="59436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Europejski Fundusz Rolny na rzecz Rozwoju Obszarów Wiejskich. Europa inwestująca w obszary wiejskie.</w:t>
    </w:r>
  </w:p>
  <w:p>
    <w:pPr>
      <w:pStyle w:val="Footer"/>
      <w:spacing w:before="0" w:after="20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Projekt współfinansowany ze środków Unii Europejskiej w ramach Pomocy Technicznej Programu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7:00Z</dcterms:created>
  <dc:creator>UM Szczytno</dc:creator>
  <dc:description/>
  <cp:keywords/>
  <dc:language>en-US</dc:language>
  <cp:lastModifiedBy>e.aszkielowicz</cp:lastModifiedBy>
  <cp:lastPrinted>2011-03-29T09:17:00Z</cp:lastPrinted>
  <dcterms:modified xsi:type="dcterms:W3CDTF">2011-05-31T10:33:00Z</dcterms:modified>
  <cp:revision>4</cp:revision>
  <dc:subject/>
  <dc:title>Regulamin konkursu kulinarnego „Mazurski Smak”</dc:title>
</cp:coreProperties>
</file>