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385760-2011 z dnia 2011-11-18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Olecko</w:t>
        <w:br/>
        <w:t>1. Przedmiotem zamówienia jest świadczenie usług opiekuńczych i specjalistycznych usług opiekuńczych dla osób z zaburzeniami psychicznymi, w miejscu ich zamieszkania, zamieszkałych na terenie miasta i gminy Olecko. 1. Stosownie do...</w:t>
        <w:br/>
        <w:t xml:space="preserve">Termin składania ofert: 2011-12-0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lecko: usługi opieki dzienn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28000 - 2011; data zamieszczenia: 15.12.2011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85760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ejski Ośrodek Pomocy Społecznej, ul. Kolejowa 31, 19-400 Olecko, woj. warmińsko-mazurskie, tel. 087 5204233, faks 087 520423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opieki dziennej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świadczenie usług opiekuńczych i specjalistycznych usług opiekuńczych dla osób z zaburzeniami psychicznymi na terenie miasta i gminy Oleck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5.31.21.00-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4.12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MEDICA S.C., ZABŁUDÓW, 16-060 ZAGRUSZANY, kraj/woj. podla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374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7320,8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7320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2076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385760&amp;rok=2011-1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2:00Z</dcterms:created>
  <dc:creator>urszula</dc:creator>
  <dc:description/>
  <cp:keywords/>
  <dc:language>en-US</dc:language>
  <cp:lastModifiedBy>JK</cp:lastModifiedBy>
  <cp:lastPrinted>2011-12-15T10:23:00Z</cp:lastPrinted>
  <dcterms:modified xsi:type="dcterms:W3CDTF">2011-12-16T07:32:00Z</dcterms:modified>
  <cp:revision>2</cp:revision>
  <dc:subject/>
  <dc:title>Ogłoszenie powiązane:</dc:title>
</cp:coreProperties>
</file>