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GŁOSZENIE O NABORZE NA STANOWISKO </w:t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RTIER  NA  POLU  NAMIOTOWYM  w  MOSiR  OLECKO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iejski Ośrodek Sportu i Rekreacji w Olecku ogłasza nabór na stanowisko </w:t>
      </w:r>
    </w:p>
    <w:p>
      <w:pPr>
        <w:pStyle w:val="NormalnyWeb"/>
        <w:spacing w:before="100" w:after="0"/>
        <w:jc w:val="center"/>
        <w:rPr/>
      </w:pPr>
      <w:r>
        <w:rPr>
          <w:b/>
          <w:bCs/>
          <w:sz w:val="27"/>
          <w:szCs w:val="27"/>
        </w:rPr>
        <w:t>PORTIER NA POLU NAMIOTOWYM W MOSiR OLECKO – 3 osoby</w:t>
      </w:r>
    </w:p>
    <w:p>
      <w:pPr>
        <w:pStyle w:val="Normalny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(Praca ma charakter sezonowy od 1 maja do 30 września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reślenie stanowiska pomocniczego:</w:t>
      </w:r>
    </w:p>
    <w:p>
      <w:pPr>
        <w:pStyle w:val="NormalnyWeb"/>
        <w:spacing w:before="100" w:after="0"/>
        <w:ind w:left="720" w:hanging="0"/>
        <w:rPr/>
      </w:pPr>
      <w:r>
        <w:rPr>
          <w:b/>
          <w:sz w:val="28"/>
          <w:szCs w:val="28"/>
        </w:rPr>
        <w:t>PORTIER NA POLU NAMIOTOWYM  w MOSiR Olecko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ia niezbędne: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obywatelstwo polskie,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zdolność do czynności i korzystania z pełni praw publicznych, 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niekaralność za umyślne przestępstwo ścigane z oskarżenia publicznego lub za umyślne przestępstwo skarbowe,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>- wykształcenie minimum zawodowe,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ia dodatkowe: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dyspozycyjność, uczciwość, odpowiedzialność za realizowane zadania, systematyczność i konsekwencja w działaniu, komunikatywność, dokładność, otwartość na innowacyjność,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umiejętność obsługi kasy fiskalnej,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umiejętność prowadzenia księgi meldunkowej,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umiejętność pracy w grupie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res wykonywanych zadań na stanowisku: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 xml:space="preserve">- bieżący nadzór nad prawidłowym funkcjonowaniem pola namiotowego, 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>- nadzór i utrzymanie urządzeń pola namiotowego  we właściwym stanie technicznym, p. poż., i sanitarnym,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>- dbałość o właściwe i terminowe zabezpieczenie pola namiotowego  w media i materiały eksploatacyjne, np. drzewo do palenia ogniska,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>- dbałość o bezpieczne i prawidłowe eksploatowanie pola namiotowego,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należyte gospodarowanie powierzonym mieniem (zabezpieczenie przed kradzieżą i zniszczeniem),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>- odpowiedzialność za bezpieczeństwo osób przebywających na polu  namiotowym,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>- nadzór nad utrzymaniem ładu, porządku i czystości na polu namiotowym,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>- informowanie swojego przełożonego o wszystkich zaistniałych nieprawidłowościach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e dokumenty: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list motywacyjny, życiorys (CV),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oświadczenie kandydata o niekaralności za umyślne przestępstwo ścigane z oskarżenia publicznego lub za umyślne przestępstwo skarbowe, 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oświadczenie o zdolności do czynności prawnych oraz korzystaniu z pełni praw publicznych,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 xml:space="preserve">- kopie dokumentów poświadczających wykształcenie </w:t>
      </w:r>
      <w:r>
        <w:rPr>
          <w:color w:val="000000"/>
          <w:sz w:val="26"/>
          <w:szCs w:val="26"/>
        </w:rPr>
        <w:t>oraz kwalifikacj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kopie świadectw pracy potwierdzających staż pracy lub zaświadczenie o aktualnym zatrudnieniu wymagany w pkt. 2,</w:t>
      </w:r>
    </w:p>
    <w:p>
      <w:pPr>
        <w:pStyle w:val="NormalnyWeb"/>
        <w:spacing w:before="100" w:after="0"/>
        <w:ind w:left="720" w:hanging="0"/>
        <w:rPr/>
      </w:pPr>
      <w:r>
        <w:rPr>
          <w:sz w:val="26"/>
          <w:szCs w:val="26"/>
        </w:rPr>
        <w:t>- kopie innych dodatkowych dokumentów o posiadanych kwalifikacjach i umiejętnościach, opinie,  referencje.</w:t>
      </w:r>
    </w:p>
    <w:p>
      <w:pPr>
        <w:pStyle w:val="NormalnyWeb"/>
        <w:spacing w:before="10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Za wiarygodność przedstawionych kopii dokumentów ponosi pełną odpowiedzialność osoba składająca dokumenty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Wymagane dokumenty należy przesyłać pocztą na adres: 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Miejski Ośrodek Sportu i Rekreacji, 19-400 Olecko, ul. Park 1 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lub składać osobiście w sekretariacie – Olecko ul. Wojska Polskiego 5 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(budynek PGK Olecko – II piętro) </w:t>
      </w:r>
    </w:p>
    <w:p>
      <w:pPr>
        <w:pStyle w:val="NormalnyWeb"/>
        <w:spacing w:before="100" w:after="0"/>
        <w:rPr>
          <w:b/>
          <w:b/>
          <w:bCs/>
          <w:sz w:val="27"/>
          <w:szCs w:val="27"/>
        </w:rPr>
      </w:pPr>
      <w:r>
        <w:rPr>
          <w:b/>
          <w:sz w:val="26"/>
          <w:szCs w:val="26"/>
        </w:rPr>
        <w:t xml:space="preserve">w terminie od </w:t>
      </w:r>
      <w:r>
        <w:rPr>
          <w:b/>
          <w:color w:val="000000"/>
          <w:sz w:val="26"/>
          <w:szCs w:val="26"/>
        </w:rPr>
        <w:t>5 marca do 10 kwietnia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do godz. 15.00.,</w:t>
      </w:r>
      <w:r>
        <w:rPr>
          <w:sz w:val="26"/>
          <w:szCs w:val="26"/>
        </w:rPr>
        <w:t xml:space="preserve"> w zamkniętych kopertach adnotacją: „</w:t>
      </w:r>
      <w:r>
        <w:rPr>
          <w:b/>
          <w:bCs/>
          <w:sz w:val="27"/>
          <w:szCs w:val="27"/>
        </w:rPr>
        <w:t>Nabór na stanowisko – PORTIER NA POLU NAMIOTOWYM  w MOSiR Olecko”</w:t>
      </w:r>
    </w:p>
    <w:p>
      <w:pPr>
        <w:pStyle w:val="Normalny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>Dokumenty, które wpłyną do MOSiR po wyżej określonym terminie nie będą rozpatrywane. Informacja o wyniku naboru będzie umieszczona w Biuletynie Informacji Publicznej (BIP) na stronie internetowej MOSiR Olecko.</w:t>
      </w:r>
    </w:p>
    <w:p>
      <w:pPr>
        <w:pStyle w:val="Normalny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ymagane dokumenty: list motywacyjny, szczegółowe CV ( z uwzględnieniem dokładnego przebiegu kariery zawodowej), powinny być opatrzone klauzulą: „Wyrażam zgodę na przetwarzanie moich danych osobowych zawartych w ofercie pracy dla potrzeb niezbędnych do realizacji procesu rekrutacji zgodnie z Ustawą z dnia 29.08.1997r. o ochronie danych osobowych (Dz.U.z 2002r. Nr 101, poz.926 ze zm.) oraz Ustawą z dn. 21.11.2008r. o pracownikach samorządowych (Dz.U. Nr 223, poz.1458)”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sz w:val="27"/>
          <w:szCs w:val="27"/>
        </w:rPr>
        <w:t>Olecko, 5 marzec 2012 r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i/>
          <w:iCs/>
          <w:sz w:val="27"/>
          <w:szCs w:val="27"/>
        </w:rPr>
        <w:t>Informacja o naborze jest umieszczona w BIP na stronie internetowej MOSiR Olecko, na stronie internetowej Urzędu Miejskiego w Olecku, na tablicy ogłoszeń MOSiR Olecko (adres jak wyżej)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07:00Z</dcterms:created>
  <dc:creator/>
  <dc:description/>
  <cp:keywords/>
  <dc:language>en-US</dc:language>
  <cp:lastModifiedBy>Administrator</cp:lastModifiedBy>
  <dcterms:modified xsi:type="dcterms:W3CDTF">2012-03-02T09:55:00Z</dcterms:modified>
  <cp:revision>4</cp:revision>
  <dc:subject/>
  <dc:title/>
</cp:coreProperties>
</file>