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aszania uwag i opinii dot. projektu Uchwały Sejmiku Województwa Warmińsko-Mazurskiego w sprawie trybu postępowania o udzielenie dotacji z budżetu Województwa Warmińsko-Mazurskiego podmiotom niezaliczanym do sektora finansów publicznych </w:t>
        <w:br/>
        <w:t xml:space="preserve">i niedziałających w celu osiągnięcia zysku na realizację zadań publicznych innych niż wskazane w ustawie o działalności pożytku publicznego i o wolontariacie, sposobu rozliczania dotacji oraz kontroli wykonywania zaleconych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418"/>
        <w:gridCol w:w="3969"/>
        <w:gridCol w:w="2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aszane uwag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entualne 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Podpis(y) osób upoważnio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2:00Z</dcterms:created>
  <dc:creator>pzewasapk</dc:creator>
  <dc:description/>
  <cp:keywords/>
  <dc:language>en-US</dc:language>
  <cp:lastModifiedBy>j.glezman</cp:lastModifiedBy>
  <dcterms:modified xsi:type="dcterms:W3CDTF">2012-04-23T13:48:00Z</dcterms:modified>
  <cp:revision>11</cp:revision>
  <dc:subject/>
  <dc:title/>
</cp:coreProperties>
</file>