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Olecko: Usługi opieki dziennej</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40617 - 2013; data zamieszczenia: 14.11.2013</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Miejski Ośrodek Pomocy Społecznej , ul. Kolejowa 31, 19-400 Olecko, woj. warmińsko-mazurskie, tel. 087 5204233, faks 087 5204233.</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i opieki dziennej.</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świadczenie usług opiekuńczych i specjalistycznych usług opiekuńczych dla osób z zaburzeniami psychicznymi, w miejscu ich zamieszkania, zamieszkałych na terenie miasta i gminy Olecko. 1.Stosownie do treści art.17 ust.11 i art. 18 ust.1 pkt. 3 ustawy o pomocy społecznej (tj. Dz.U. z 2013r. poz. 192) przez - usługi opiekuńcze należy rozumieć usługi, które obejmują pomoc w zaspokajaniu codziennych potrzeb życiowych, opiekę higieniczną, zalecaną przez lekarza pielęgnację oraz w miarę możliwości również zapewnienie kontaktów z otoczeniem, świadczone na rzecz osób samotnych, które z powodu wieku, choroby lub innych przyczyn wymagają pomocy innych osób, a są jej pozbawione jak i osób, które wymagają pomocy innych, a rodzina nie może takiej pomocy zapewnić - specjalistyczne usługi opiekuńcze dla osób z zaburzeniami psychicznymi należy rozumieć usługi dostosowane do szczególnych potrzeb wynikających z rodzaju schorzenia lub niepełnosprawności, świadczone przez osoby ze specjalistycznym przygotowaniem ( art. 18 ust. 3 ustawy). Rodzaje specjalistycznych usług opiekuńczych określa § 1 rozporządzenia Ministra Polityki Społecznej z dnia 22 września 2005 rok w sprawie specjalistycznych usług opiekuńczych (Dz. U. z 2005 r. Nr 189 poz. 1598). Usługi te obejmują w szczególności: - uczenie i rozwijanie umiejętności niezbędnych do samodzielnego życia - pielęgnację - rehabilitację fizyczną - pomoc mieszkaniową - wspieranie psychologiczno- pedagogiczne i edukacyjno - terapeutyczne. 2.Usługi opiekuńcze oraz specjalistyczne usługi opiekuńcze dla osób z zaburzeniami psychicznymi wykonywane będą na terenie Miasta i Gminy Olecko przez pięć dni w tygodniu a w szczególnie uzasadnionych przypadkach tj. gdy brak realizacji usług może spowodować zagrożenie życia lub zdrowia również w soboty, niedziele i dni świąteczne. 3.Przewidywana ilość godzin świadczonych usług opiekuńczych wynosić będzie ok. 2000 miesięcznie, a specjalistycznych usług opiekuńczych dla osób z zaburzeniami psychicznymi ok. 1800 godzin miesięcznie. Liczba osób i liczba godzin może ulec zmianie i nie można jej określić dokładnie ze względu na specyfikę zamówienia, którą cechuje zmienność potrzeb z uwagi na zmieniający się stan zdrowia i sytuację życiową osób wymagających pomocy. Zamawiający zastrzega, że nie będzie ponosił odpowiedzialności, jeżeli tylko część w/w godzin usług będzie zrealizowana. 4. Przez godzinę świadczenia usług zamawiający rozumie godzinę zegarową świadczoną u klienta. 5.Wykonawca usług opiekuńczych i specjalistycznych usług opiekuńczych dla osób z zaburzeniami psychicznymi powinien: a. zapewnić ciągłość świadczonych usług od dnia 1 stycznia 2014 roku, b. zatrudnić taką liczbę osób, która zapewni właściwą realizację świadczenia, c. zatrudnić do wykonywania usług personel o odpowiednich kwalifikacjach, zaś do wykonywania specjalistycznych usług opiekuńczych dla osób z zaburzeniami psychicznymi co najmniej 11 osób posiadających kwalifikacje zgodnie z rozporządzeniem Ministra Polityki Społecznej z dnia 22 września 2005 roku w sprawie specjalistycznych usług opiekuńczych /Dz.U. z 2005 roku Nr 189, poz. 1598/, d. kontrolować jakość świadczonych usług w miejscu zamieszkania klienta, e. wyznaczyć osobę do spraw koordynacji usług oraz kontaktów z Zamawiającym 6.Do świadczenia usług opiekuńczych oraz specjalistycznych usług opiekuńczych dla osób z zaburzeniami psychicznymi Wykonawca zobowiązany jest zatrudnić osoby sprawne fizycznie i intelektualnie, zdolne do wykonywania prac fizycznych, posiadające umiejętność utrzymywania prawidłowych kontaktów interpersonalnych. 7.Wykonawca zapewni świadczenie usług opiekuńczych przez osoby odpowiednio przeszkolone przez Wykonawcę w zakresie wykonywania usług objętych umową. 8.Wykonawca zapewni świadczenie specjalistycznych usług opiekuńczych dla osób z zaburzeniami psychicznymi przez osoby posiadające kwalifikacje zgodnie z rozporządzeniem Ministra Polityki Społecznej z dnia 22 września 2005 roku w sprawie specjalistycznych usług opiekuńczych /Dz.U. z 2005 roku Nr 189, poz. 1598/. 9.Wykonawca ponosi odpowiedzialność za staranność w wyborze osób, przy pomocy których będzie świadczył usługi objęte niniejszym zamówieniem oraz prawidłowość wykonywanych przez nie czynności i obowiązków w powyższym zakresie. 10.Wykonawca ponosi odpowiedzialność za szkody wyrządzone przez Wykonawcę, w tym przez osoby, przy pomocy których Wykonawca realizuje zamówienie osobom korzystającym z usług w związku ze świadczeniem usług objętych umową. Zamawiający nie ponosi odpowiedzialności za szkody wyrządzone przez Wykonawcę w trakcie wykonywania zamówienia. 11.Wykonawca będzie informować Ośrodek o konieczności zmiany zakresu i wymiaru świadczonych usług a także o każdej zmianie ich sytuacji życiowej i zdrowotnej, która będzie miała wpływ na dalszą realizację pomocy. 12.Wykonawca będzie przekazywać do wglądu karty pracy za każdy miesiąc świadczonych usług do dnia 5-go każdego miesiąca następującego po miesiącu świadczonych usług oraz ich miesięczne rozliczenie. 13.Z uwagi na zmienną ilość godzin zamawiający zastrzega sobie prawo do zmniejszenia lub zwiększenia liczby godzin. 14.Osoby realizujące usługi opiekuńcze i specjalistyczne usługi opiekuńcze dla osób z zaburzeniami psychicznymi zobowiązane są do wykonywania w domu podopiecznego następujących czynności.: a/ pielęgnacyjnych, b/ gospodarczych c/ opiekuńczych 15.Czynności pielęgnacyjne wynikające ze stanu zdrowia podopiecznego opiekunka/opiekun wykonuje zgodnie z wiedzą i umiejętnościami nabytymi podczas szkolenia. Do czynności tych należy: a/ przesłanie łóżka b/ zmiana bielizny osobistej i pościelowej c/ mycie, kąpanie, czesanie, ubieranie chorego d/ zapobieganie powstawaniu odleżyn i odparzeń e/ pomoc przy zaspokajaniu potrzeb fizjologicznych f/ podawanie leków według zaleceń lekarza 16.Czynności gospodarcze i opiekuńcze: a/ zakupywanie artykułów spożywczych i innych niezbędnych do egzystencji podopiecznego b/ zapewnienie posiłków, w tym co najmniej raz dziennie gorącego posiłku c/ karmienie chorego, o ile stan zdrowia tego wymaga d/ wychodzenie z chorym na spacer e/ utrzymywanie w czystości otoczenia chorego f/ dokonywanie bieżących porządków w używanej przez chorego części mieszkania oraz utrzymywanie w czystości urządzeń sanitarnych g/ pranie bielizny osobistej oraz lekkiej odzieży podopiecznego h/palenie w piecu, przynoszenie opału dla osób samotnych i/ utrzymywanie kontaktu z lekarzem i pielęgniarką środowiskową j/ wizyty z podopiecznym w placówkach służby zdrowia k/ załatwianie spraw urzędowych, wnoszenie opłat l/ pomoc w gospodarowaniu budżetem domowym..</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85.31.21.00-0.</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Rozpoczęcie: 01.01.2014.</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a ubiegać się wykonawcy, którzy spełniają warunki dotyczące posiadania uprawnień do wykonywania określonej działalności lub czynności, jeżeli przepisy prawa nakładają obowiązek ich posiadania. Ocena spełniania warunków udziału w postepowaniu będzie dokonana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a ubiegać się wykonawcy, którzy spełniają warunki posiadania wiedzy i doświadczenia. Ocena spełniania warunków udziału w postępowaniu będzie dokonana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dania moga ubiegać się wykonawcy, którzy spełniają warunki dotyczące dysponowania osobami zdolnymi do wykonania zamówienia. Ocena spełniania warunków udziału w postępowaniu będzie dokonana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a ubiegać się wykonawcy, którzy spełniają warunki dotyczące sytuacji ekonomicznej i finansowej. Ocena spełniania warunków udziału w postępowaniu będzie dokonana na zasadzie spełnia/ 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3"/>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Nie dotycz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umolecko.bip.doc.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Miejski Ośrodek Pomocy Społecznej w Olecku, 19-400 Olecko, ul. Kolejowa 31.</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2.12.2013 godzina 09:00, miejsce: Miejski Ośrodek Pomocy Społecznej w Olecku, 19-400 Olecko, ul. Kolejowa 31.</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6:00Z</dcterms:created>
  <dc:creator>pomoc</dc:creator>
  <dc:description/>
  <dc:language>en-US</dc:language>
  <cp:lastModifiedBy>pomoc</cp:lastModifiedBy>
  <dcterms:modified xsi:type="dcterms:W3CDTF">2013-11-14T11:47:00Z</dcterms:modified>
  <cp:revision>1</cp:revision>
  <dc:subject/>
  <dc:title/>
</cp:coreProperties>
</file>