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Festiwal Pogranicza Kartaczewo 2013</w:t>
      </w:r>
    </w:p>
    <w:p>
      <w:pPr>
        <w:pStyle w:val="TextBody"/>
        <w:spacing w:lineRule="auto" w:line="276"/>
        <w:ind w:left="6372" w:righ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sierpnia 2013, Gołda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kurs publiczności „MISTRZ  KARTACZY – KARTACZE DOM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a fizyczna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..……………………………………………………………………………………………………………….……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.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EKIPY KONKURSOWEJ podmiotu/dane osoby fizy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…………………………………………………………………………………………..……………………………………………..……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…………………………….…………………………………………………………...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..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pt-BR"/>
        </w:rPr>
        <w:t xml:space="preserve">Faks: </w:t>
      </w:r>
      <w:r>
        <w:rPr>
          <w:rFonts w:cs="Calibri"/>
        </w:rPr>
        <w:t>087 615 34 93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istownie: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m Kultury w Gołdapi  (87) 615 08 03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Konkurs publiczności „MISTRZ  KARTACZY – KARTACZE DOMOWE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AZWA POTRAWY)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 NA POTRAWĘ: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moich danych osobowych udostępnionych przeze mnie na potrzeby konkursu publiczności „Mistrz kartaczy – kartacze domowe” na cele związane z realizacją ww. konkursu </w:t>
        <w:br/>
        <w:t>oraz na potrzeby ewentualnych wypłat nagród w ww. konkursie (zgodnie z ustawą z dnia 29 sierpnia 1997r. o ochronie danych osobowych, Dz.U. z 2002 r., Nr 101, poz. 926 j.t.)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owanie w mediach moich danych osobowych, obejmując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a)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gwarantuję bezpieczeństwo przygotowanej do spożycia potrawy konkurs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.…………….</w:t>
        <w:tab/>
        <w:tab/>
        <w:tab/>
        <w:tab/>
        <w:t xml:space="preserve">                  …………………………………………………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82" w:footer="1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97400</wp:posOffset>
          </wp:positionH>
          <wp:positionV relativeFrom="paragraph">
            <wp:posOffset>83820</wp:posOffset>
          </wp:positionV>
          <wp:extent cx="1174115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32500</wp:posOffset>
          </wp:positionH>
          <wp:positionV relativeFrom="paragraph">
            <wp:posOffset>93345</wp:posOffset>
          </wp:positionV>
          <wp:extent cx="682625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0960</wp:posOffset>
          </wp:positionH>
          <wp:positionV relativeFrom="paragraph">
            <wp:posOffset>7620</wp:posOffset>
          </wp:positionV>
          <wp:extent cx="851535" cy="5613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</w:t>
    </w:r>
    <w:r>
      <w:rPr/>
      <w:drawing>
        <wp:inline distT="0" distB="0" distL="0" distR="0">
          <wp:extent cx="442595" cy="5003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21945" cy="4375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749935" cy="35369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9975</wp:posOffset>
          </wp:positionH>
          <wp:positionV relativeFrom="paragraph">
            <wp:posOffset>-493395</wp:posOffset>
          </wp:positionV>
          <wp:extent cx="618490" cy="5994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uropejski Fundusz Rolny na rzecz Rozwoju Obszarów Wiejskich. Europa inwestująca w obszary wiejskie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w ramach Pomocy Technicznej Programu Rozwoju Obszarów Wiejskich na lata 2007-2013. Instytucja Zarządzająca Programem Rozwoju Obszarów Wiejskich na lata 2007-2013 Minister Rolnictwa i Rozwoju Wsi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Agnieszka Ceglarz</dc:creator>
  <dc:description/>
  <dc:language>en-US</dc:language>
  <cp:lastModifiedBy>m.sadlowska</cp:lastModifiedBy>
  <cp:lastPrinted>2012-05-23T12:27:00Z</cp:lastPrinted>
  <dcterms:modified xsi:type="dcterms:W3CDTF">2013-06-21T12:54:00Z</dcterms:modified>
  <cp:revision>10</cp:revision>
  <dc:subject/>
  <dc:title>ZGŁOSZENIE UDZIAŁU W SPOTKANIACH REGIONALNYCH „ZIELONA CZAPKA BONDUELLE 2002”</dc:title>
</cp:coreProperties>
</file>