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before="0" w:after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mallCaps/>
          <w:color w:val="365F91"/>
          <w:sz w:val="28"/>
          <w:szCs w:val="28"/>
        </w:rPr>
      </w:pPr>
      <w:r>
        <w:rPr>
          <w:rFonts w:cs="Cambria" w:ascii="Cambria" w:hAnsi="Cambria"/>
          <w:b/>
          <w:smallCaps/>
          <w:color w:val="365F91"/>
          <w:sz w:val="28"/>
          <w:szCs w:val="28"/>
        </w:rPr>
        <w:t>Regionalny Festiwal pogranicza Kartaczewo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365F91"/>
          <w:sz w:val="32"/>
          <w:szCs w:val="32"/>
        </w:rPr>
        <w:t>Konkurs publiczności „Mistrz kartaczy – kartacze domow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64274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365F91"/>
        </w:rPr>
        <w:t>4 sierpnia 2013 r., Gołdap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Cambria" w:hAnsi="Cambria" w:cs="Calibri"/>
          <w:b/>
          <w:b/>
          <w:color w:val="365F91"/>
          <w:sz w:val="16"/>
          <w:szCs w:val="16"/>
        </w:rPr>
      </w:pPr>
      <w:r>
        <w:rPr>
          <w:rFonts w:cs="Calibri" w:ascii="Cambria" w:hAnsi="Cambria"/>
          <w:b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 POSTANOWI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iniejszy regulamin określa warunki, na jakich odbywa się konkurs publiczności </w:t>
      </w:r>
      <w:r>
        <w:rPr>
          <w:rFonts w:cs="Calibri"/>
          <w:b/>
        </w:rPr>
        <w:t xml:space="preserve">„Mistrz kartaczy – kartacze domowe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>Organizatorem Konkursu jest Samorząd Województwa Warmińsko-Mazurskiego, Gmina Gołdap oraz  Stowarzyszenie Lokalna Grupa Działania „Lider w EGO”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nkurs odbędzie się w dniu 4 sierpnia 2013 r. </w:t>
        <w:br/>
        <w:t>w Gołdap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. CEL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>
          <w:rFonts w:cs="Calibri"/>
        </w:rPr>
      </w:pPr>
      <w:r>
        <w:rPr>
          <w:rFonts w:cs="Calibri"/>
        </w:rPr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 xml:space="preserve">kultywowanie, propagowanie i pogłębianie wiedzy o tradycjach kuchni regionalnej Warmii, Mazur </w:t>
        <w:br/>
        <w:t>i Powi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wykazanie się znajomością w przygotowaniu potrawy regionalnej - „kartaczy domowych”</w:t>
        <w:br/>
        <w:t>z odpowiednim wykorzystaniem i użyciem jak największej ilości produktów regio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 xml:space="preserve">promowanie jedynych w swoim rodzaju produktów żywnościowych, specyficznych </w:t>
        <w:br/>
        <w:t>dla naszego regi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zachowanie niepowtarzalnych smaków produktów żywno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I. 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kami konkursu są osoby fizyczne z terenu województwa warmińsko-mazurskiego oraz terenów przygranicznych Obwodu Kaliningradzkiego FR i Litw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cs="Calibri"/>
        </w:rPr>
        <w:t xml:space="preserve">W konkursie może wziąć udział </w:t>
      </w:r>
      <w:r>
        <w:rPr>
          <w:rFonts w:cs="Calibri"/>
          <w:b/>
        </w:rPr>
        <w:t>do 10 osób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 xml:space="preserve">W konkursie mogą uczestniczyć podmioty, </w:t>
        <w:br/>
        <w:t xml:space="preserve">o których mowa w §4, które wypełnią formularz zgłoszeniowy, dołączą do niego przepis </w:t>
        <w:br/>
        <w:t>na kartacze domowe oraz zaprezentują je podczas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W konkursie nie mogą uczestniczyć członkowie komisji konkursowej, ani ich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cs="Calibri"/>
        </w:rPr>
        <w:t xml:space="preserve">Warunkiem udziału w konkursie jest nadesłanie </w:t>
        <w:br/>
      </w:r>
      <w:r>
        <w:rPr>
          <w:rFonts w:cs="Calibri"/>
          <w:b/>
        </w:rPr>
        <w:t>do dnia 20 lipca 2013r.</w:t>
      </w:r>
      <w:r>
        <w:rPr>
          <w:rFonts w:cs="Calibri"/>
        </w:rPr>
        <w:t xml:space="preserve"> wypełnionego formularza zgłoszeniowego wraz z przepisem na jeden </w:t>
        <w:br/>
        <w:t>z podanych poniżej kontakt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Calibri"/>
          <w:sz w:val="20"/>
          <w:szCs w:val="20"/>
          <w:lang w:val="pt-BR"/>
        </w:rPr>
        <w:t>e-mail:  dkgoldap@o2.p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s:  087 615 08 0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towni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80" w:right="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Dom Kultury w Gołdap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80" w:right="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ul. Krótka 2, 19-500 Gołdap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Wzór formularza zgłoszeniowego, stanowiący załącznik nr 1 do niniejszego Regulaminu, dostępny jest w siedzibi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49"/>
        <w:rPr>
          <w:rFonts w:cs="Calibri"/>
        </w:rPr>
      </w:pPr>
      <w:r>
        <w:rPr>
          <w:rFonts w:cs="Calibri"/>
        </w:rPr>
        <w:t>Departamentu Polityki Jakości Urzędu Marszałkowskiego Województwa Warmińsko-Mazurskiego w Olsztyni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49"/>
        <w:jc w:val="both"/>
        <w:rPr>
          <w:rFonts w:cs="Calibri"/>
        </w:rPr>
      </w:pPr>
      <w:r>
        <w:rPr>
          <w:rFonts w:cs="Calibri"/>
        </w:rPr>
        <w:t>Domu Kultury w Gołdap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49"/>
        <w:jc w:val="both"/>
        <w:rPr>
          <w:rFonts w:cs="Calibri"/>
        </w:rPr>
      </w:pPr>
      <w:r>
        <w:rPr>
          <w:rFonts w:cs="Calibri"/>
        </w:rPr>
        <w:t>Stowarzyszenia LGD „ Lider w EGO”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49"/>
        <w:jc w:val="both"/>
        <w:rPr>
          <w:rFonts w:cs="Calibri"/>
        </w:rPr>
      </w:pPr>
      <w:r>
        <w:rPr>
          <w:rFonts w:cs="Calibri"/>
        </w:rPr>
        <w:t>na stronach internetowych:</w:t>
      </w:r>
    </w:p>
    <w:p>
      <w:pPr>
        <w:pStyle w:val="Akapitzlist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</w:rPr>
          <w:t>www.warmia.mazury.pl</w:t>
        </w:r>
      </w:hyperlink>
      <w:r>
        <w:rPr>
          <w:rFonts w:cs="Calibri"/>
          <w:u w:val="single"/>
        </w:rPr>
        <w:t>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/>
      </w:pPr>
      <w:hyperlink r:id="rId4">
        <w:r>
          <w:rPr>
            <w:rStyle w:val="InternetLink"/>
            <w:rFonts w:cs="Calibri"/>
          </w:rPr>
          <w:t>www.produktregionalny.warmia.mazury.pl</w:t>
        </w:r>
      </w:hyperlink>
      <w:r>
        <w:rPr>
          <w:u w:val="single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/>
      </w:pPr>
      <w:hyperlink r:id="rId5">
        <w:r>
          <w:rPr>
            <w:rStyle w:val="InternetLink"/>
          </w:rPr>
          <w:t>www.goldap.pl</w:t>
        </w:r>
      </w:hyperlink>
      <w:r>
        <w:rPr>
          <w:color w:val="0000FF"/>
          <w:u w:val="single"/>
        </w:rPr>
        <w:t>, www.kultura.mazury.pl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>
          <w:color w:val="C00000"/>
        </w:rPr>
      </w:pPr>
      <w:hyperlink r:id="rId6">
        <w:r>
          <w:rPr>
            <w:rStyle w:val="InternetLink"/>
          </w:rPr>
          <w:t>www.liderwego.pl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V. PRZEDMIOT KONKUR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miotem konkursu jest ocena kartaczy domowych przez publiczność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. PRZEBIEG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spacing w:lineRule="auto" w:line="240"/>
        <w:ind w:left="0" w:righ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sady organizacji Konkursu</w:t>
      </w:r>
    </w:p>
    <w:p>
      <w:pPr>
        <w:pStyle w:val="Akapitzlist"/>
        <w:spacing w:lineRule="auto" w:line="240"/>
        <w:ind w:left="360" w:righ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Organizator – Gmina Gołdap na potrzeby konkursu każdej z ekip przekazuje kwotę 400 zł jako rekompensatę za zakup produktów niezbędnych do przygotowania kartaczy zgłoszonych na konkurs. Wypłata realizowana będzie za pośrednictwem Domu Kultury w Gołdapi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/>
      </w:pPr>
      <w:r>
        <w:rPr>
          <w:rFonts w:cs="Calibri"/>
        </w:rPr>
        <w:t xml:space="preserve">Z wyżej wymienionego asortymentu uczestnicy przygotowują </w:t>
      </w:r>
      <w:r>
        <w:rPr>
          <w:rFonts w:cs="Calibri"/>
          <w:b/>
        </w:rPr>
        <w:t xml:space="preserve">50 porcji degustacyjnych kartaczy </w:t>
        <w:br/>
        <w:t xml:space="preserve">(1 porcja – 1 kartacz) </w:t>
      </w:r>
      <w:r>
        <w:rPr>
          <w:rFonts w:cs="Calibri"/>
        </w:rPr>
        <w:t>po 200 g gotowej potrawy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Przygotowane porcje degustacyjne kartaczy zostaną poddane ocenie publiczności. 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Każda ekipa może swoje dania dowolnie wzbogacić dodatkami używanymi w kuchni polskiej. 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</w:rPr>
      </w:pPr>
      <w:r>
        <w:rPr>
          <w:rFonts w:cs="Calibri"/>
        </w:rPr>
        <w:t>Organizatorzy przygotują bezpłatne bilety z logo imprezy, upoważniające do degustacji potraw i ich oceny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/>
      </w:pPr>
      <w:r>
        <w:rPr/>
        <w:t xml:space="preserve">Organizatorzy nie zwracają kosztów podróży </w:t>
        <w:br/>
        <w:t xml:space="preserve">oraz dodatkowych produktów potrzebnych </w:t>
        <w:br/>
        <w:t xml:space="preserve">do wykonania potraw konkursowych, za wyjątkiem kosztów wymienionych w </w:t>
      </w:r>
      <w:r>
        <w:rPr>
          <w:rFonts w:cs="Times New Roman" w:ascii="Times New Roman" w:hAnsi="Times New Roman"/>
        </w:rPr>
        <w:t>§</w:t>
      </w:r>
      <w:r>
        <w:rPr/>
        <w:t xml:space="preserve"> 7 ust. 1.</w:t>
      </w:r>
    </w:p>
    <w:p>
      <w:pPr>
        <w:pStyle w:val="Akapitzlist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426" w:right="0" w:hanging="426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spacing w:lineRule="auto" w:line="240"/>
        <w:ind w:left="426" w:right="0" w:hanging="426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guły prowadzenia Konkursu</w:t>
      </w:r>
    </w:p>
    <w:p>
      <w:pPr>
        <w:pStyle w:val="Akapitzlist"/>
        <w:spacing w:lineRule="auto" w:line="240"/>
        <w:ind w:left="426" w:right="0" w:hanging="426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Konkurs rozpocznie się </w:t>
      </w:r>
      <w:r>
        <w:rPr>
          <w:rFonts w:cs="Calibri"/>
          <w:b/>
        </w:rPr>
        <w:t>o godz. 13:00, a zakończy</w:t>
        <w:br/>
        <w:t>o godz. 15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426" w:right="0" w:hanging="426"/>
        <w:jc w:val="both"/>
        <w:rPr>
          <w:rFonts w:cs="Calibri"/>
        </w:rPr>
      </w:pPr>
      <w:r>
        <w:rPr>
          <w:rFonts w:cs="Calibri"/>
        </w:rPr>
        <w:t>Potrawy konkursowe oceniane będą przez publiczność, która do wydzielonej strefy degustacyjnej wchodzi po okazaniu biletu wstępu z logo imprez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426" w:right="0" w:hanging="426"/>
        <w:jc w:val="both"/>
        <w:rPr>
          <w:rFonts w:cs="Calibri"/>
        </w:rPr>
      </w:pPr>
      <w:r>
        <w:rPr>
          <w:rFonts w:cs="Calibri"/>
        </w:rPr>
        <w:t>Publiczność oddaje głos na wybraną potrawę, zostawiając przy nim bilet z logo imprezy.</w:t>
      </w:r>
    </w:p>
    <w:p>
      <w:pPr>
        <w:pStyle w:val="Akapitzlist"/>
        <w:spacing w:lineRule="auto" w:line="240"/>
        <w:ind w:left="426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426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426" w:right="0" w:hanging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ozstrzygnięcie konkurs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Calibri"/>
          <w:b/>
        </w:rPr>
        <w:t>Ok godz. 15.30</w:t>
      </w:r>
      <w:r>
        <w:rPr>
          <w:rFonts w:cs="Calibri"/>
        </w:rPr>
        <w:t xml:space="preserve"> Komisja złożona z przedstawicieli Organizatorów dokona przeliczenia głosów oddanych na każdą potrawę i sporządzi protokó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Decyzje komisji są wiążące i ostateczn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426"/>
        <w:jc w:val="both"/>
        <w:textAlignment w:val="baseline"/>
        <w:rPr/>
      </w:pPr>
      <w:r>
        <w:rPr/>
        <w:t>Za zdobycie trzech pierwszych miejsc uczestnicy otrzymują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>I miejsce  - Puchar Marszałka Województwa Warmińsko-Mazurskiego oraz nagrody rzeczowe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>Miejsca II i III – nagrody rzeczow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 POSTANOWIENIA KOŃCOWE</w:t>
      </w:r>
    </w:p>
    <w:p>
      <w:pPr>
        <w:pStyle w:val="Normal"/>
        <w:spacing w:before="0" w:after="0"/>
        <w:ind w:left="36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ał w konkursie oznacza wyrażenie zgody                        na przetwarzanie danych osobowych (imię, nazwisko, adres) i publikację, bez odrębnego wynagrodzenia, przepisów i zdjęć potraw zgłoszonych do konkurs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acje o nagrodzonych i ich produktach zostaną opublikowane w regionalnych mediach oraz na stronach internetowych Urzędu Marszałkowskiego Województwa Warmińsko-Mazurskiego w Olsztynie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cs="Calibri"/>
          </w:rPr>
          <w:t>www.warmia.mazury.pl</w:t>
        </w:r>
      </w:hyperlink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libri"/>
        </w:rPr>
        <w:t>oraz</w:t>
      </w:r>
      <w:r>
        <w:rPr>
          <w:rFonts w:cs="Calibri"/>
          <w:color w:val="0000FF"/>
        </w:rPr>
        <w:t xml:space="preserve"> </w:t>
      </w:r>
      <w:hyperlink r:id="rId8">
        <w:r>
          <w:rPr>
            <w:rStyle w:val="InternetLink"/>
            <w:rFonts w:cs="Calibri"/>
          </w:rPr>
          <w:t>www.produktregionalny</w:t>
        </w:r>
      </w:hyperlink>
      <w:r>
        <w:rPr>
          <w:rFonts w:cs="Calibri"/>
          <w:color w:val="0000FF"/>
          <w:u w:val="single"/>
        </w:rPr>
        <w:t>.warmia.mazury.pl.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590" w:bottom="1134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68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97400</wp:posOffset>
          </wp:positionH>
          <wp:positionV relativeFrom="paragraph">
            <wp:posOffset>83820</wp:posOffset>
          </wp:positionV>
          <wp:extent cx="1174115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2500</wp:posOffset>
          </wp:positionH>
          <wp:positionV relativeFrom="paragraph">
            <wp:posOffset>93345</wp:posOffset>
          </wp:positionV>
          <wp:extent cx="682625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960</wp:posOffset>
          </wp:positionH>
          <wp:positionV relativeFrom="paragraph">
            <wp:posOffset>7620</wp:posOffset>
          </wp:positionV>
          <wp:extent cx="851535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pl-PL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442595" cy="500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21945" cy="4375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9935" cy="3536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9975</wp:posOffset>
          </wp:positionH>
          <wp:positionV relativeFrom="paragraph">
            <wp:posOffset>-493395</wp:posOffset>
          </wp:positionV>
          <wp:extent cx="618490" cy="5994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Europejski Fundusz Rolny na rzecz Rozwoju Obszarów Wiejskich. Europa inwestująca w obszary wiejskie.</w:t>
    </w:r>
  </w:p>
  <w:p>
    <w:pPr>
      <w:pStyle w:val="Footer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 xml:space="preserve">Projekt współfinansowany ze środków Unii Europejskiej w ramach Pomocy Technicznej Programu Rozwoju Obszarów Wiejskich na lata 2007-2013. Instytucja Zarządzająca Programem Rozwoju Obszarów Wiejskich na lata 2007-2013 Minister Rolnictwa i Rozwoju Wsi. </w:t>
    </w:r>
  </w:p>
  <w:p>
    <w:pPr>
      <w:pStyle w:val="Footer"/>
      <w:spacing w:lineRule="auto" w:line="240" w:before="0" w:after="20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http://www.produktregionalny.warmia.mazury.pl/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hyperlink" Target="http://www.liderwego.pl/" TargetMode="External"/><Relationship Id="rId7" Type="http://schemas.openxmlformats.org/officeDocument/2006/relationships/hyperlink" Target="http://www.warmia.mazury.pl/" TargetMode="External"/><Relationship Id="rId8" Type="http://schemas.openxmlformats.org/officeDocument/2006/relationships/hyperlink" Target="http://www.produktregionalny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UM Szczytno</dc:creator>
  <dc:description/>
  <dc:language>en-US</dc:language>
  <cp:lastModifiedBy>m.sadlowska</cp:lastModifiedBy>
  <cp:lastPrinted>2013-06-19T12:00:00Z</cp:lastPrinted>
  <dcterms:modified xsi:type="dcterms:W3CDTF">2013-06-26T08:24:00Z</dcterms:modified>
  <cp:revision>22</cp:revision>
  <dc:subject/>
  <dc:title>Regulamin konkursu kulinarnego „Mazurski Smak”</dc:title>
</cp:coreProperties>
</file>