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GŁOSZENIE O PRZETARGU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przepisów ustawy  z dnia 21 sierpnia 1997 r o gospodarce nieruchomościami   /  t.j. Dz.U. z 2010 r.  Nr  102,  poz. 651  z późn. zm./ oraz  na  podstawie rozporządzenia Rady Ministrów z dnia 14 września 2004 r. w  sprawie sposobu   i   trybu   przeprowadzania przetargów  oraz rokowań na zbycie nieruchomości  /Dz.U Nr 207, poz.2108 z późn.zm./ po przetargach  przeprowadzonych w terminach:  27 lutego 2012 r,  29 maja 2012 r,  4 września 2012 r,  18 grudnia 2012 r, 16 kwietnia 2013 r. i 5 sierpnia 2013 r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BURMISTRZ  OLECKA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głasza kolejny przetarg ustny  nieograniczony  na sprzedaż nieruchomości gruntowej przeznaczonej pod zabudowę mieszkaniową wielorodzinną z realizacją infrastruktury towarzyszącej,  położonej w Olecku  przy ul. Parkowej, ujawnionej          w księdze wieczystej KW OL1C/00007683/1</w:t>
      </w:r>
      <w:r>
        <w:rPr>
          <w:b/>
          <w:sz w:val="28"/>
        </w:rPr>
        <w:t>,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r geod.  3229/1 o powierzchni 12.402 m2,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ena  wywoławcza netto    900 000,00 zł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u w:val="single"/>
        </w:rPr>
        <w:t xml:space="preserve">wadium  -  90 000,00 zł, </w:t>
      </w:r>
    </w:p>
    <w:p>
      <w:pPr>
        <w:pStyle w:val="Normal"/>
        <w:widowControl w:val="false"/>
        <w:rPr/>
      </w:pPr>
      <w:r>
        <w:rPr>
          <w:b/>
        </w:rPr>
        <w:t xml:space="preserve">postąpienie  </w:t>
      </w:r>
      <w:r>
        <w:rPr/>
        <w:t>- o wysokości postąpienia decydują uczestnicy przetargu, z tym że postąpienie nie może  wynosić mniej niż 1 % ceny wywoławczej, z zaokrągleniem w górę do pełnych dziesiątek złotych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ceny netto ustalonej w przetargu  zostanie doliczony obowiązujący podatek VAT – 23%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Nieruchomość usytuowana jest na terenie objętym miejscowym planem zagospodarowania przestrzennego terenu położonego przy ul. Parkowej w Olecku, zatwierdzonym uchwałą Nr XXI/190/08 Rady Miejskiej w Olecku z dnia  26 sierpnia 2008 r., oznaczonym symbolem 1MW. Plan miejscowy zakłada możliwość realizacji na nieruchomości sześciu budynków mieszkalnych z usługami nieuciążliwymi.  Uzupełnieniem funkcji podstawowej jest realizacja infrastruktury towarzyszącej: miejsca parkingowe, dojścia, dojazdy, mała architektura użytkowa, miejsca na pojemniki selektywnej zbiórki odpadów, miejsca placów zabaw dla dzieci.</w:t>
      </w:r>
    </w:p>
    <w:p>
      <w:pPr>
        <w:pStyle w:val="Normal"/>
        <w:jc w:val="both"/>
        <w:textAlignment w:val="auto"/>
        <w:rPr/>
      </w:pPr>
      <w:r>
        <w:rPr/>
        <w:t>Nieruchomość położona jest w strefie pośredniej miasta, w sąsiedztwie zabudowy mieszkaniowej wielorodzinnej i terenów sportowo-rekreacyjnych. W bliskiej odległości znajduje się ośrodek wypoczynkowy i hotel.</w:t>
      </w:r>
    </w:p>
    <w:p>
      <w:pPr>
        <w:pStyle w:val="Normal"/>
        <w:jc w:val="both"/>
        <w:rPr/>
      </w:pPr>
      <w:r>
        <w:rPr/>
        <w:t>Dojazd do nieruchomości z ulicy Parkowej. Nieruchomość posiada możliwość przyłączenia do podstawowych urządzeń infrastruktury technicznej na warunkach właścicieli lub administratorów poszczególnych sieci, z uwzględnieniem znajdujących się w granicach nieruchomości  urządzeń kolidujących z planowaną zabudową, przewidzianych do likwidacji lub przełożenia przez nabywcę nieruchomości (istniejąca studnia ujęcia wody, wodociąg, odcinek kanalizacji sanitarnej, kabel energetyczny, odcinek sieci telekomunikacyjnej).</w:t>
      </w:r>
    </w:p>
    <w:p>
      <w:pPr>
        <w:pStyle w:val="Normal"/>
        <w:jc w:val="both"/>
        <w:rPr/>
      </w:pPr>
      <w:r>
        <w:rPr/>
        <w:t>W granicach  nieruchomości znajduje się odcinek czynnego kanału ciepłowniczego zasilającego istniejący na sąsiedniej nieruchomości budynek mieszkalny – ul. Parkowa 7 oraz funkcjonujący dojazd do tej nieruchomości. Nabywca  zobowiązany będzie do ustanowienia nieodpłatnie służebności gruntowej zapewniającej dostęp do znajdujących się w granicach nieruchomości urządzeń oraz</w:t>
      </w:r>
      <w:r>
        <w:rPr>
          <w:sz w:val="24"/>
          <w:szCs w:val="24"/>
        </w:rPr>
        <w:t xml:space="preserve"> </w:t>
      </w:r>
      <w:r>
        <w:rPr/>
        <w:t>wyrażenia zgody na korzystanie  z dojazdu do nieruchomości przy ul. Parkowej 7, do czasu wykonania dojazdu odrębnego na działce oznaczonej nr geod. 3229/3.</w:t>
      </w:r>
    </w:p>
    <w:p>
      <w:pPr>
        <w:pStyle w:val="Normal"/>
        <w:jc w:val="both"/>
        <w:rPr/>
      </w:pPr>
      <w:r>
        <w:rPr/>
        <w:t xml:space="preserve">Na terenie nie były wykonywane aktualne badania geotechniczne. Nieruchomość stanowi teren płaski, z pozostałościami elementów po byłych szklarniach, tunelach, ogrodzeniem z siatki, porośnięty samosiewkami – drzewka i krzewy, do usunięcia lub wycięcia przez nabywcę. Wszelkie prace zwiększające koszty budowy, koszty z tytułu doprowadzenia uzbrojenia do działki ponosić będzie nabywca. Nabywca nieruchomości zobowiązany będzie do  opłacenia kosztów  dokumentacji  związanych               z przygotowaniem działki do zbycia w kwocie  1.102,50 zł plus  ewentualne koszty okazania granic.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 O R M A   N A B Y C I A   G R U N T U  -  na własność :  </w:t>
      </w:r>
      <w:r>
        <w:rPr>
          <w:sz w:val="22"/>
          <w:szCs w:val="22"/>
        </w:rPr>
        <w:t>za cenę osiągniętą w przetargu brutto płatną  jednorazowo. Na dzień  zawarcia umowy notarialnej winno nastąpić uznanie rachunku bankowego Gminy Olecko ustaloną w przetargu kwotą brutto oraz kwotą kosztów dokumentacji. Termin podpisania notarialnej  umowy sprzedaży zostanie ustalony w ciągu 21 dni od dnia rozstrzygnięcia przetargu. Koszty umowy notarialnej i opłat sądowych obciążają nabywcę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Wadium  należy  wpłacać  na konto Urzędu Miejskiego w Olecku w PKO BP S.A. Oddz. w Olecku  86 1020 4724 0000 3202 0007 64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 takim wyprzedzeniem, aby najpóźniej w dniu  21 listopada 2013 r. nastąpiło uznanie rachunku bankowego.</w:t>
      </w:r>
    </w:p>
    <w:p>
      <w:pPr>
        <w:pStyle w:val="Normal"/>
        <w:widowControl w:val="false"/>
        <w:jc w:val="both"/>
        <w:rPr/>
      </w:pPr>
      <w:r>
        <w:rPr/>
        <w:t>Warunkiem udziału w przetargu będzie okazanie komisji przetargowej przed otwarciem przetargu:</w:t>
      </w:r>
    </w:p>
    <w:p>
      <w:pPr>
        <w:pStyle w:val="Normal"/>
        <w:widowControl w:val="false"/>
        <w:jc w:val="both"/>
        <w:rPr/>
      </w:pPr>
      <w:r>
        <w:rPr/>
        <w:t>- dowodu wniesienia wadium, w przypadku małżeństwa ze wskazaniem na dowodzie wpłaty obojga małżonków,</w:t>
      </w:r>
    </w:p>
    <w:p>
      <w:pPr>
        <w:pStyle w:val="Normal"/>
        <w:widowControl w:val="false"/>
        <w:jc w:val="both"/>
        <w:rPr/>
      </w:pPr>
      <w:r>
        <w:rPr/>
        <w:t xml:space="preserve">- w przypadku osób fizycznych dowodu tożsamości i upoważnienia współmałżonka do udziału w przetargu, </w:t>
      </w:r>
    </w:p>
    <w:p>
      <w:pPr>
        <w:pStyle w:val="Normal"/>
        <w:widowControl w:val="false"/>
        <w:jc w:val="both"/>
        <w:rPr/>
      </w:pPr>
      <w:r>
        <w:rPr/>
        <w:t>- w przypadku osób prawnych i jednostek organizacyjnych nie posiadających osobowości prawnej – aktualnego wypisu                       z krajowego rejestru sądowego, właściwych pełnomocnictw, dowodów tożsamości osób reprezentujących podmiot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rzetarg  odbędzie  się  w  dniu 26 listopada 2013 r. o godz. 11.00  w Urzędzie Miejskim w Olecku, Plac Wolności 3, sala nr 32.</w:t>
      </w:r>
    </w:p>
    <w:p>
      <w:pPr>
        <w:pStyle w:val="Normal"/>
        <w:widowControl w:val="false"/>
        <w:jc w:val="both"/>
        <w:rPr/>
      </w:pPr>
      <w:r>
        <w:rPr/>
        <w:t xml:space="preserve">Wadium  wpłacone  przez  uczestnika  przetargu,  który  przetarg wygrał,  zalicza  się  na  poczet  ceny nabycia nieruchomości. W przypadku  nie  wygrania  przetargu  zwrot wadium  nastąpi    na wskazane przez uczestnika konto nie później niż przed upływem 3 dni od zamknięcia przetargu. Wadium ulega przepadkowi w razie uchylenia się uczestnika, który przetarg wygra od zawarcia umowy. Przetarg może być odwołany z  ważnych powodów. Informacje o przetargu można uzyskać w Urzędzie Miejskim w Olecku (pokój nr 21, tel. 875202633). </w:t>
      </w:r>
    </w:p>
    <w:p>
      <w:pPr>
        <w:pStyle w:val="Normal"/>
        <w:widowControl w:val="false"/>
        <w:jc w:val="both"/>
        <w:rPr/>
      </w:pPr>
      <w:r>
        <w:rPr/>
        <w:t xml:space="preserve">Ogłoszenie publikowane jest na tablicach ogłoszeń  tut. urzędu,  stronie internetowej urzędu </w:t>
      </w:r>
      <w:hyperlink r:id="rId2">
        <w:r>
          <w:rPr>
            <w:rStyle w:val="InternetLink"/>
          </w:rPr>
          <w:t>www.um.olecko.pl</w:t>
        </w:r>
      </w:hyperlink>
      <w:r>
        <w:rPr/>
        <w:t xml:space="preserve"> i  w Biuletynie Informacji Publicznej – </w:t>
      </w:r>
      <w:hyperlink r:id="rId3">
        <w:r>
          <w:rPr>
            <w:rStyle w:val="InternetLink"/>
          </w:rPr>
          <w:t>www.umolecko.bip.doc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Olecko, dnia 19 września 2013 r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hyperlink" Target="http://www.umolecko.bip.d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6:00Z</dcterms:created>
  <dc:creator>prac</dc:creator>
  <dc:description/>
  <cp:keywords/>
  <dc:language>en-US</dc:language>
  <cp:lastModifiedBy>mwiktorzak</cp:lastModifiedBy>
  <cp:lastPrinted>2013-09-19T14:59:00Z</cp:lastPrinted>
  <dcterms:modified xsi:type="dcterms:W3CDTF">2013-09-19T12:59:00Z</dcterms:modified>
  <cp:revision>14</cp:revision>
  <dc:subject/>
  <dc:title>OGŁOSZENIE  O  PRZETARGU</dc:title>
</cp:coreProperties>
</file>