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Ogólnopolski  Turniej  Siatkówki  Plażowej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   Puchar   Burmistrza   Olecka z  okazji  jubileuszu 450-lecia Ol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lecko, 25  lipca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Kapitan drużyny: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elefon lub email: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druży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60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89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a urod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cześnie oświadczam, że:</w:t>
      </w:r>
    </w:p>
    <w:p>
      <w:pPr>
        <w:pStyle w:val="Normal"/>
        <w:rPr/>
      </w:pPr>
      <w:r>
        <w:rPr>
          <w:b/>
          <w:bCs/>
        </w:rPr>
        <w:t>1. Mój stan zdrowia pozwala na uczestnictwo w turnieju.</w:t>
      </w:r>
    </w:p>
    <w:p>
      <w:pPr>
        <w:pStyle w:val="Normal"/>
        <w:rPr/>
      </w:pPr>
      <w:r>
        <w:rPr>
          <w:b/>
          <w:bCs/>
        </w:rPr>
        <w:t>2. W przypadku odniesienia kontuzji nie będę wnosił roszczeń w stosunku do organiza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płaciłem na konto organizatora wpisowe startowe w wysokości 50 zł.</w:t>
      </w:r>
    </w:p>
    <w:p>
      <w:pPr>
        <w:pStyle w:val="Normal"/>
        <w:rPr/>
      </w:pPr>
      <w:r>
        <w:rPr>
          <w:b/>
          <w:bCs/>
        </w:rPr>
        <w:t>4. Zapoznałem się z regulaminem i zobowiązuję się do jego przestrzeg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       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 uczestnika (1)                                 Data i podpis uczestnika 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podpis opieku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w przypadku uczestnika nieletni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14:00Z</dcterms:created>
  <dc:creator>olo</dc:creator>
  <dc:description/>
  <cp:keywords/>
  <dc:language>en-US</dc:language>
  <cp:lastModifiedBy>JK</cp:lastModifiedBy>
  <dcterms:modified xsi:type="dcterms:W3CDTF">2010-07-02T17:17:00Z</dcterms:modified>
  <cp:revision>7</cp:revision>
  <dc:subject/>
  <dc:title>OGÓLNOPOLSKI OTWARTY TURNIEJ</dc:title>
</cp:coreProperties>
</file>