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GÓLNOPOLSKI  TURNIEJ  SIATKÓWKI  PLAŻOWEJ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   PUCHAR   BURMISTRZA   OLECKA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LECKO, 22 Lipca 2012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an drużyny: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 lub email: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druży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80" w:type="dxa"/>
        <w:jc w:val="left"/>
        <w:tblInd w:w="1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9"/>
        <w:gridCol w:w="2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ój stan zdrowia pozwala na uczestnictwo w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 przypadku odniesienia kontuzji nie będę wnosił roszczeń w stosunku do organiza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płaciłem na konto organizatora wpisowe startowe w wysokości 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poznałem się z regulaminem i zobowiązuję się do jego przestrzeg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 uczestnika (1)                                 Data i podpis uczestnika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podpis opiek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 przypadku uczestnika nie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14:00Z</dcterms:created>
  <dc:creator>olo</dc:creator>
  <dc:description/>
  <dc:language>en-US</dc:language>
  <cp:lastModifiedBy>andrzej</cp:lastModifiedBy>
  <dcterms:modified xsi:type="dcterms:W3CDTF">2010-06-28T08:28:00Z</dcterms:modified>
  <cp:revision>6</cp:revision>
  <dc:subject/>
  <dc:title>OGÓLNOPOLSKI OTWARTY TURNIEJ</dc:title>
</cp:coreProperties>
</file>