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zleconych zadań działa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 z zakresu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m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um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 rozlicze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dbiorc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ośredni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dbiorców pośredni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larowany wkład własny organizacji (finansowy i niefinansowy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zeczywisty wkład własny organizacji (finansowy i niefinansowy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7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14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06,3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ia-wypoczyn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9,9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y społeczn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7,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7,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5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ie- Senio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4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5 92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 347,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 726,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 384,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4:00Z</dcterms:created>
  <dc:creator>Mieszuk</dc:creator>
  <dc:description/>
  <cp:keywords/>
  <dc:language>en-US</dc:language>
  <cp:lastModifiedBy>Mieszuk</cp:lastModifiedBy>
  <cp:lastPrinted>2013-04-22T10:43:00Z</cp:lastPrinted>
  <dcterms:modified xsi:type="dcterms:W3CDTF">2013-04-22T08:46:00Z</dcterms:modified>
  <cp:revision>2</cp:revision>
  <dc:subject/>
  <dc:title>Zestawienie zleconych zadań działami:</dc:title>
</cp:coreProperties>
</file>