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TTE229F370t00;Times New Roman"/>
          <w:b/>
          <w:b/>
          <w:sz w:val="20"/>
          <w:szCs w:val="20"/>
        </w:rPr>
      </w:pPr>
      <w:r>
        <w:rPr>
          <w:rFonts w:cs="TTE229F370t00;Times New Roman" w:ascii="Arial Narrow" w:hAnsi="Arial Narrow"/>
          <w:b/>
          <w:sz w:val="20"/>
          <w:szCs w:val="20"/>
        </w:rPr>
        <w:t>Zarządzenie Nr 524/10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TTE229F370t00;Times New Roman"/>
          <w:b/>
          <w:b/>
          <w:sz w:val="20"/>
          <w:szCs w:val="20"/>
        </w:rPr>
      </w:pPr>
      <w:r>
        <w:rPr>
          <w:rFonts w:cs="TTE229F370t00;Times New Roman" w:ascii="Arial Narrow" w:hAnsi="Arial Narrow"/>
          <w:b/>
          <w:sz w:val="20"/>
          <w:szCs w:val="20"/>
        </w:rPr>
        <w:t>Burmistrza Olecka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TE229F370t00;Times New Roman" w:ascii="Arial Narrow" w:hAnsi="Arial Narrow"/>
          <w:b/>
          <w:sz w:val="20"/>
          <w:szCs w:val="20"/>
        </w:rPr>
        <w:t>z dnia 24 marca 2010 r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TTE229F370t00;Times New Roman"/>
          <w:b/>
          <w:b/>
          <w:sz w:val="20"/>
          <w:szCs w:val="20"/>
        </w:rPr>
      </w:pPr>
      <w:r>
        <w:rPr>
          <w:rFonts w:cs="TTE229F370t00;Times New Roman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cs="TTE229F370t00;Times New Roman" w:ascii="Arial Narrow" w:hAnsi="Arial Narrow"/>
          <w:b/>
          <w:sz w:val="20"/>
          <w:szCs w:val="20"/>
        </w:rPr>
        <w:t xml:space="preserve">w sprawie ogłoszenia rozstrzygnięcia otwartego konkursu ofert na wsparcie realizacji zadań publicznych </w:t>
        <w:br/>
        <w:t>w zakresie kultury fizycznej w 2010 r.</w:t>
      </w:r>
    </w:p>
    <w:p>
      <w:pPr>
        <w:pStyle w:val="Normal"/>
        <w:autoSpaceDE w:val="false"/>
        <w:spacing w:lineRule="auto" w:line="312" w:before="0" w:after="0"/>
        <w:rPr>
          <w:rFonts w:ascii="Arial Narrow" w:hAnsi="Arial Narrow" w:cs="TTE229F370t00;Times New Roman"/>
          <w:b/>
          <w:b/>
          <w:sz w:val="20"/>
          <w:szCs w:val="20"/>
        </w:rPr>
      </w:pPr>
      <w:r>
        <w:rPr>
          <w:rFonts w:cs="TTE229F370t00;Times New Roman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TE1FC58C0t00;Times New Roman" w:ascii="Arial Narrow" w:hAnsi="Arial Narrow"/>
          <w:sz w:val="20"/>
          <w:szCs w:val="20"/>
        </w:rPr>
        <w:t>Na podstawie art. 15 ustawy z dnia 24 kwietnia 2003 r. o działalności pożytku publicznego i o wolontariacie (Dz. U. Nr 96, poz. 873 z późn. zm) zarządza się, co następuje:</w:t>
      </w:r>
    </w:p>
    <w:p>
      <w:pPr>
        <w:pStyle w:val="Normal"/>
        <w:autoSpaceDE w:val="false"/>
        <w:spacing w:lineRule="auto" w:line="312" w:before="0" w:after="0"/>
        <w:rPr>
          <w:rFonts w:ascii="Arial Narrow" w:hAnsi="Arial Narrow" w:cs="TTE1FC58C0t00;Times New Roman"/>
          <w:sz w:val="20"/>
          <w:szCs w:val="20"/>
        </w:rPr>
      </w:pPr>
      <w:r>
        <w:rPr>
          <w:rFonts w:cs="TTE1FC58C0t00;Times New Roman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TTE1FC58C0t00;Times New Roman"/>
          <w:b/>
          <w:b/>
          <w:sz w:val="20"/>
          <w:szCs w:val="20"/>
        </w:rPr>
      </w:pPr>
      <w:r>
        <w:rPr>
          <w:rFonts w:cs="TTE1FC58C0t00;Times New Roman" w:ascii="Arial Narrow" w:hAnsi="Arial Narrow"/>
          <w:b/>
          <w:sz w:val="20"/>
          <w:szCs w:val="20"/>
        </w:rPr>
        <w:t>§ 1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ind w:left="284" w:hanging="284"/>
        <w:jc w:val="both"/>
        <w:rPr>
          <w:rFonts w:ascii="Arial Narrow" w:hAnsi="Arial Narrow" w:cs="TTE1FC58C0t00;Times New Roman"/>
          <w:sz w:val="20"/>
          <w:szCs w:val="20"/>
        </w:rPr>
      </w:pPr>
      <w:r>
        <w:rPr>
          <w:rFonts w:cs="TTE1FC58C0t00;Times New Roman" w:ascii="Arial Narrow" w:hAnsi="Arial Narrow"/>
          <w:sz w:val="20"/>
          <w:szCs w:val="20"/>
        </w:rPr>
        <w:t>Podaje się do publicznej wiadomości rozstrzygnięcie otwartego konkursu ofert na wsparcie realizacji zadań publicznych w zakresie kultury fizycznej w 2010 r. poprzez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567" w:hanging="283"/>
        <w:jc w:val="both"/>
        <w:rPr>
          <w:rFonts w:ascii="Arial Narrow" w:hAnsi="Arial Narrow" w:cs="TTE1FC58C0t00;Times New Roman"/>
          <w:sz w:val="20"/>
          <w:szCs w:val="20"/>
        </w:rPr>
      </w:pPr>
      <w:r>
        <w:rPr>
          <w:rFonts w:cs="TTE1FC58C0t00;Times New Roman" w:ascii="Arial Narrow" w:hAnsi="Arial Narrow"/>
          <w:sz w:val="20"/>
          <w:szCs w:val="20"/>
        </w:rPr>
        <w:t>upowszechnianie sportu i rekreacji wśród dzieci w wieku przedszkolnym oraz uczących się w kl. I-III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567" w:hanging="283"/>
        <w:jc w:val="both"/>
        <w:rPr>
          <w:rFonts w:ascii="Arial Narrow" w:hAnsi="Arial Narrow" w:cs="TTE1FC58C0t00;Times New Roman"/>
          <w:sz w:val="20"/>
          <w:szCs w:val="20"/>
        </w:rPr>
      </w:pPr>
      <w:r>
        <w:rPr>
          <w:rFonts w:cs="TTE1FC58C0t00;Times New Roman" w:ascii="Arial Narrow" w:hAnsi="Arial Narrow"/>
          <w:sz w:val="20"/>
          <w:szCs w:val="20"/>
        </w:rPr>
        <w:t>szkolenie sportowe w poszczególnych dyscyplinach sportowych oraz udział w zawodach i rozgrywkach sportowych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567" w:hanging="283"/>
        <w:jc w:val="both"/>
        <w:rPr>
          <w:rFonts w:ascii="Arial Narrow" w:hAnsi="Arial Narrow" w:cs="TTE1FC58C0t00;Times New Roman"/>
          <w:sz w:val="20"/>
          <w:szCs w:val="20"/>
        </w:rPr>
      </w:pPr>
      <w:r>
        <w:rPr>
          <w:rFonts w:cs="TTE1FC58C0t00;Times New Roman" w:ascii="Arial Narrow" w:hAnsi="Arial Narrow"/>
          <w:sz w:val="20"/>
          <w:szCs w:val="20"/>
        </w:rPr>
        <w:t>organizację imprez, zawodów i rozgrywek sportowych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120" w:after="0"/>
        <w:ind w:left="284" w:hanging="284"/>
        <w:jc w:val="both"/>
        <w:rPr>
          <w:rFonts w:ascii="Arial Narrow" w:hAnsi="Arial Narrow" w:cs="TTE1FC58C0t00;Times New Roman"/>
          <w:sz w:val="20"/>
          <w:szCs w:val="20"/>
        </w:rPr>
      </w:pPr>
      <w:r>
        <w:rPr>
          <w:rFonts w:cs="TTE1FC58C0t00;Times New Roman" w:ascii="Arial Narrow" w:hAnsi="Arial Narrow"/>
          <w:sz w:val="20"/>
          <w:szCs w:val="20"/>
        </w:rPr>
        <w:t>Wysokość środków publicznych przeznaczonych na zadanie wynosi 225 000 zł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120" w:after="0"/>
        <w:ind w:left="284" w:hanging="284"/>
        <w:jc w:val="both"/>
        <w:rPr>
          <w:rFonts w:ascii="Arial Narrow" w:hAnsi="Arial Narrow" w:cs="TTE1FC58C0t00;Times New Roman"/>
          <w:sz w:val="20"/>
          <w:szCs w:val="20"/>
        </w:rPr>
      </w:pPr>
      <w:r>
        <w:rPr>
          <w:rFonts w:cs="TTE1FC58C0t00;Times New Roman" w:ascii="Arial Narrow" w:hAnsi="Arial Narrow"/>
          <w:sz w:val="20"/>
          <w:szCs w:val="20"/>
        </w:rPr>
        <w:t>Maksymalna liczba punktów za ocenę merytoryczną oferty wynosi 300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120" w:after="0"/>
        <w:ind w:left="284" w:hanging="284"/>
        <w:jc w:val="both"/>
        <w:rPr>
          <w:rFonts w:ascii="Arial Narrow" w:hAnsi="Arial Narrow" w:cs="TTE1FC58C0t00;Times New Roman"/>
          <w:sz w:val="20"/>
          <w:szCs w:val="20"/>
        </w:rPr>
      </w:pPr>
      <w:r>
        <w:rPr>
          <w:rFonts w:cs="TTE1FC58C0t00;Times New Roman" w:ascii="Arial Narrow" w:hAnsi="Arial Narrow"/>
          <w:sz w:val="20"/>
          <w:szCs w:val="20"/>
        </w:rPr>
        <w:t xml:space="preserve">Wykaz organizacji, których oferty spełniły wymogi ustawy z dnia 24 kwietnia 2003 r. o działalności pożytku publicznego </w:t>
        <w:br/>
        <w:t xml:space="preserve">i o wolontariacie (Dz. U. Nr 96, poz. 873 z późn. zm.) oraz Zarządzenia nr 492/10 Burmistrza Olecka z dnia 19 stycznia 2010 r. w sprawie ogłoszenia otwartego konkursu ofert na wsparcie realizacji zadań publicznych w zakresie kultury </w:t>
        <w:br/>
        <w:t>i kultury fizycznej w 2010 r. i uzyskały dofinansowanie: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568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czniowski Klub Sportowy w Gąskach, Gąski 14, 19-400 Olecko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zadania -</w:t>
      </w:r>
      <w:r>
        <w:rPr>
          <w:rFonts w:cs="Arial" w:ascii="Arial Narrow" w:hAnsi="Arial Narrow"/>
          <w:sz w:val="20"/>
          <w:szCs w:val="20"/>
        </w:rPr>
        <w:t xml:space="preserve"> Przedszkolaki na start II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sokość otrzymanej dotacji - 2 200 zł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Uzasadnienie - wniosek zawiera ofertę na systematyczne upowszechnianie sportu i rekreacji wśród dzieci realizujących przygotowanie przedszkolne do czerwca br. w oddziale przedszkolnym w Gąskach, a następnie podejmą naukę w klasie I. Zajęcia będą prowadzone 1 godzinę w tygodniu łącznie przez okres 30 tygodni. W ramach przedstawionej oferty zorganizowana zostanie II Olimpiada sportowa dla dzieci ze wszystkich oddziałów przedszkolnych z terenu gminy Olecko pn. „Sześciolatki na start”. Oferta zakłada czynny udział rodziców </w:t>
        <w:br/>
        <w:t xml:space="preserve">i społeczności lokalnej w planowanych przedsięwzięciach. 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Termin realizacji zadania 1.03. - 20.12.2010 r. z wyłączeniem wakacji. Przedstawione w ofercie zadanie organizowane jest po raz drugi. Zajęcia prowadzone będą na bazie obiektów sportowych Szkoły Podstawowej </w:t>
        <w:br/>
        <w:t>w Gąskach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Kwalifikacje prowadzącego zajęcia oraz osób wspomagających przygotowanie olimpiady gwarantują wysoką jakość wykonania zadania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Przedstawione koszty są realne i pozwolą na zrealizowanie zadania. W ramach oferty nie przewiduje się pobierania opłat od adresatów zad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iczba punktów z oceny merytorycznej wynosi 262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oziom dotacji wynosi 86 % wnioskowanej kwoty. 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towarzyszenie „Dać Nadzieję” przy Środowiskowym Domu Samopomocy w Olecku, ul. Armii Krajowej 26, </w:t>
        <w:br/>
        <w:t>19-400 Olecko.</w:t>
      </w:r>
    </w:p>
    <w:p>
      <w:pPr>
        <w:pStyle w:val="Normal"/>
        <w:spacing w:lineRule="auto" w:line="312" w:before="0" w:after="0"/>
        <w:ind w:left="540" w:firstLine="2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zadania - VIII Regionalny Turniej Gry w Warcaby Klasyczne Dzieci i Młodzieży Niepełnosprawnej Intelektualnie „Warcyk” 2010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sokość otrzymanej dotacji - 800 zł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Uzasadnienie - wniosek zawiera ofertę na przeprowadzenie VIII Regionalnego Turnieju Gry w Warcaby Klasyczne wśród dzieci i młodzieży niepełnosprawnej. Wezmą w nich udział osoby uczęszczające do placówek oświatowych na terenie gminy Olecko oraz Gołdapi i Giżycka. Zadanie realizowane będzie w dniu 28.10.2010 r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osztorys jest spójny z opisem zadania a budżet racjonalny w stosunku do przedstawionych zadań. Środki stanowiące wkład własny to 24% kosztu całego zad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rganizacja posiada własny sprzęt niezbędny do przeprowadzenia Turnieju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Kwalifikacje osób prowadzących zajęcia oraz ich dotychczasowe osiągnięcia gwarantują wysoką jakość wykonania zad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iczba punktów z oceny merytorycznej wynosi 233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oziom dotacji wynosi 64 % wnioskowanej kwoty. 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Sportowy Klub Tańca Towarzyskiego PROMENADA, ul. Kościuszki 20, 19-400 Olecko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zadania - Zorganizowanie VIII Ogólnopolskiego Turnieju Tańca Towarzyskiego z okazji Jubileuszu 450-lecia założenia Oleck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sokość otrzymanej dotacji - </w:t>
      </w:r>
      <w:r>
        <w:rPr>
          <w:rFonts w:cs="Arial Narrow" w:ascii="Arial Narrow" w:hAnsi="Arial Narrow"/>
          <w:bCs/>
          <w:sz w:val="20"/>
          <w:szCs w:val="20"/>
        </w:rPr>
        <w:t>11 000 zł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Uzasadnienie - wniosek zawiera ofertę na organizację imprezy sportowej obejmującej współzawodnictwo </w:t>
        <w:br/>
        <w:t xml:space="preserve">w sportowym tańcu towarzyskim dzieci i młodzieży w wieku 7-19 lat oraz pokazy grup tanecznych mistrzów tańca </w:t>
        <w:br/>
        <w:t xml:space="preserve">i dzieci w wieku szkolnym. Nie został określony konkretny termin realizacji zadania. 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ferent ma doświadczenie w realizacji tego typu zadania, ponieważ turniej organizowany jest już po raz ósmy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Doświadczenie osób organizujących turniej daje pełną gwarancję wykonania zadania. 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ealizacja zadania wymaga poniesienia znacznych kosztów finansowych na wynajęcie oświetlenia, nagłośnienia, rozkładanego parkietu i obsługi sprzętu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zedstawiony budżet zadania jest czytelny i właściwy z punktu widzenia proponowanych działań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iczba punktów z oceny merytorycznej wynosi 261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Poziom dotacji wynosi 73 % wnioskowanej kwoty. 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lecka Szkoła Sztuk Walki KARATE KYOKUSHIN, Osiedle Lesk  5/4, 19-400 Olecko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azwa zadania - Upowszechnianie kultury fizycznej poprzez systematyczne szkolenie karate Kyokushin dzieci, młodzieży i seniorów oraz udział w obozach i zawodach sportowych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sokość otrzymanej dotacji - </w:t>
      </w:r>
      <w:r>
        <w:rPr>
          <w:rFonts w:cs="Arial Narrow" w:ascii="Arial Narrow" w:hAnsi="Arial Narrow"/>
          <w:bCs/>
          <w:sz w:val="20"/>
          <w:szCs w:val="20"/>
        </w:rPr>
        <w:t>25 000 zł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Uzasadnienie - wniosek zawiera ofertę na systematyczne szkolenie 80 dzieci, młodzieży i osób dorosłych z gminy Olecko przez okres 11 miesięcy oraz  ich uczestnictwo we współzawodnictwie sportowym. 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Systematyczne zajęcia są kontynuacją zajęć z lat poprzednich. Realizacja zadania nastąpi w okresie </w:t>
        <w:br/>
        <w:t>1.01. - 31.12.2010 r. z wyłączeniem 1 miesiąca wakacyjnego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Koszty zadania w stosunku do ilości odbiorców bezpośrednich, osiąganych efektów są określone racjonalnie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Organizacja nie posiada własnych zasobów lokalowych, w związku z tym korzysta z sal gimnastycznych przy szkołach na terenie gminy. W realizacji zadania wykorzystuje własny sprzęt, obsługę medyczną oraz pomoc psychologiczną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Kwalifikacje prowadzącego zajęcia oraz jego osiągnięcia gwarantują wysoką jakość wykonania zad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 ramach oferty nie przewiduje się pobierania opłat od adresatów zad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iczba punktów z oceny merytorycznej wynosi 253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oziom dotacji wynosi 76 % wnioskowanej kwoty. 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568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ędzyszkolny Ludowy Klub Sportowy CZARNI, Park 1, 19-400 Olecko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zwa zadania - Szkolenie sportowe w poszczególnych dyscyplinach sportowych oraz udział w zawodach </w:t>
        <w:br/>
        <w:t>i rozgrywkach sportowych.</w:t>
      </w:r>
      <w:r>
        <w:rPr>
          <w:rFonts w:cs="Arial" w:ascii="Arial Narrow" w:hAnsi="Arial Narrow"/>
          <w:sz w:val="20"/>
          <w:szCs w:val="20"/>
        </w:rPr>
        <w:t xml:space="preserve"> Organizacja imprez, zawodów i rozgrywek sportowych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sokość otrzymanej dotacji - </w:t>
      </w:r>
      <w:r>
        <w:rPr>
          <w:rFonts w:cs="Arial Narrow" w:ascii="Arial Narrow" w:hAnsi="Arial Narrow"/>
          <w:bCs/>
          <w:sz w:val="20"/>
          <w:szCs w:val="20"/>
        </w:rPr>
        <w:t>142 000 zł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Uzasadnienie - wniosek zawiera ofertę na systematyczne </w:t>
      </w:r>
      <w:r>
        <w:rPr>
          <w:rFonts w:cs="Arial Narrow" w:ascii="Arial Narrow" w:hAnsi="Arial Narrow"/>
          <w:sz w:val="20"/>
          <w:szCs w:val="20"/>
        </w:rPr>
        <w:t xml:space="preserve">szkolenie dzieci, młodzieży i osób dorosłych </w:t>
        <w:br/>
        <w:t>w 5 dyscyplinach sportowych (</w:t>
      </w:r>
      <w:r>
        <w:rPr>
          <w:rFonts w:cs="Arial Narrow" w:ascii="Arial Narrow" w:hAnsi="Arial Narrow"/>
          <w:bCs/>
          <w:sz w:val="20"/>
          <w:szCs w:val="20"/>
        </w:rPr>
        <w:t>piłka nożna, tenis stołowy, szachy, lekka atletyka, brydż sportowy</w:t>
      </w:r>
      <w:r>
        <w:rPr>
          <w:rFonts w:cs="Arial Narrow" w:ascii="Arial Narrow" w:hAnsi="Arial Narrow"/>
          <w:sz w:val="20"/>
          <w:szCs w:val="20"/>
        </w:rPr>
        <w:t xml:space="preserve">) od 1 do 6 razy </w:t>
        <w:br/>
        <w:t>w tygodniu, ich udział w zawodach i turniejach sportowych, a także organizację imprez, zawodów i rozgrywek sportowych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Uczestnicy zajęć wezmą udział w ponad 200 zawodach i turniejach. Przewiduje się organizację lub współorganizację imprez sportowo-rekreacyjnych dla ogółu mieszkańców miasta i gminy. 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danie realizowane będzie w okresie 1.01. - 31.12.2010 r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Jest to kontynuacja działań realizowanych w poprzednich latach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osztorys jest przejrzysty, z podziałem na poszczególne dyscypliny sportowe. Środki pozyskane od sponsorów stanowią 25% kosztu całego zad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lub nie posiada własnych zasobów lokalowych, w związku z tym korzysta z obiektów szkół i MOSiR. W realizacji zadania wykorzystuje własny sprzęt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szystkie osoby zaangażowane w szkolenie posiadają odpowiednie kwalifikacje instruktorskie lub trenerskie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 ramach oferty nie przewiduje się pobierania opłat od adresatów zad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iczba punktów z oceny merytorycznej wynosi 250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oziom dotacji wynosi 74 % wnioskowanej kwoty. 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568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udowy Uczniowski Klub Sportowy HIDORI przy Szkole Podstawowej Nr 4 z Oddziałami Integracyjnymi w Olecku, Osiedle Siejnik I 14, 19-400 Olecko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zwa zadania - Gry i zabawy dla dzieci z elementami mini Taekwondo. Treningi Taekwondo Olimpijskiego, udział </w:t>
        <w:br/>
        <w:t>w zawodach, organizacja zawodów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sokość otrzymanej dotacji - </w:t>
      </w:r>
      <w:r>
        <w:rPr>
          <w:rFonts w:cs="Arial Narrow" w:ascii="Arial Narrow" w:hAnsi="Arial Narrow"/>
          <w:bCs/>
          <w:sz w:val="20"/>
          <w:szCs w:val="20"/>
        </w:rPr>
        <w:t>26 000 zł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Uzasadnienie - wniosek zawiera ofertę na upowszechnianie sportu i rekreacji wśród dzieci w wieku przedszkolnym </w:t>
        <w:br/>
        <w:t>i klas I-III oraz systematyczne roczne szkolenie dzieci starszych z taekwondo olimpijskiego i ich udział we współzawodnictwie sportowym. Program zajęć obejmuje 231 godz. dla ok. 80 dzieci w 5 grupach: w wieku przedszkolnym - 2 grupy, kl. I-III - 2 grupy, oraz 240 godz. dla 17 osób z kl. IV - VI szkół podstawowych, gimnazjum oraz starszych - 1 grupa. W ramach przedstawionej oferty planowana jest organizacja Ogólnopolskich Zawodów Taekwondo Olimpijskiego. Zadanie realizowane będzie w okresie 5.01. - 15.12.2010 r. Szkolenie dzieci jest kontynuacją działań z roku poprzedniego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Kosztorys jest spójny z opisem zadania, ale zawiera błędy rachunkowe. Budżet jest racjonalny w stosunku do przedstawionych zadań. Środki stanowiące wkład własny to 44% kosztu całego zad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rganizacja nie posiada własnych zasobów lokalowych, w związku z tym korzysta z sal gimnastycznych przy szkołach na terenie gminy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Kwalifikacje osób prowadzących zajęcia oraz ich dotychczasowe osiągnięcia gwarantują wysoką jakość wykonania zad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iczba punktów z oceny merytorycznej wynosi 240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oziom dotacji wynosi 68 % wnioskowanej kwoty. 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540" w:hanging="25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udowy Uczniowski Klub Sportowy HIDORI przy Szkole Podstawowej Nr 4 z Oddziałami Integracyjnymi w Olecku, Osiedle Siejnik I 14, 19-400 Olecko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zadania - Mini Igrzyska Olimpijskie Dzieci - Olecko 2010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sokość otrzymanej dotacji - </w:t>
      </w:r>
      <w:r>
        <w:rPr>
          <w:rFonts w:cs="Arial Narrow" w:ascii="Arial Narrow" w:hAnsi="Arial Narrow"/>
          <w:bCs/>
          <w:sz w:val="20"/>
          <w:szCs w:val="20"/>
        </w:rPr>
        <w:t>3 500 zł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Uzasadnienie - wniosek zawiera ofertę na upowszechnianie sportu i rekreacji wśród dzieci w wieku przedszkolnym szkół podstawowych poprzez całoroczny system rywalizacji. Mini Igrzyska odbędą się w trzech dyscyplinach: konkurencjach lekkoatletycznych, grze w „dwa ognie”, mini teakwondo olimpijskim. Poszczególne składy finalistów zostaną wyłonione na podstawie najlepszych wyników. Finał igrzysk - w czerwcu br. Od września rozpocznie się kolejna runda rozgrywek w w/w dyscyplinach. Zadanie realizowane będzie w okresie 15.03. - 10.12.2010 r. 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Kosztorys jest spójny z opisem zadania, ale zawiera błędy rachunkowe. Środki stanowiące wkład własny to 55% kosztu całego zad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rganizacja nie posiada własnych zasobów lokalowych, w związku z tym korzysta z sal gimnastycznych oraz obiektów sportowych przy szkołach na terenie gminy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Kwalifikacje osób prowadzących zajęcia oraz ich dotychczasowe osiągnięcia gwarantują wysoką jakość wykonania zad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iczba punktów z oceny merytorycznej wynosi 223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ziom dotacji wynosi 47 % wnioskowanej kwoty.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kolny Klub Sportowy Niesłyszących „Olimpijczyk”, ul. Słowiańska 2, 19-400 Olecko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zwa zadania - Szkolenie sportowe w poszczególnych dyscyplinach sportowych oraz udział w zawodach </w:t>
        <w:br/>
        <w:t>i rozgrywkach sportowych. Organizacja imprez, zawodów i rozgrywek sportowych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sokość otrzymanej dotacji - </w:t>
      </w:r>
      <w:r>
        <w:rPr>
          <w:rFonts w:cs="Arial Narrow" w:ascii="Arial Narrow" w:hAnsi="Arial Narrow"/>
          <w:bCs/>
          <w:sz w:val="20"/>
          <w:szCs w:val="20"/>
        </w:rPr>
        <w:t>7 500 zł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Uzasadnienie - wniosek zawiera ofertę na systematyczne, roczne szkolenie ok. 100 dzieci i młodzieży w wieku </w:t>
        <w:br/>
        <w:t>7-22 lat oraz seniorów niesłyszących, ich udział w ok. 10 zawodach sportowych w okresie 8.02. - 15.12.2010 r. oraz organizację w Olecku - Mitingu niesłyszących w lekkiej atletyce w okresie 10-12.09.2010 r. oraz zawodów w tenisie stołowym w okresie 16-18.04.2010 r., w których weźmie udział ok. 200 uczestników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ferta przedstawia szkolenie w zakresie 4 dyscyplin sportowych: piłki nożnej, lekkiej atletyki, tenisa stołowego i piłki siatkowej dla młodzieży niepełnosprawnej, w szczególności niesłyszącej, w ilości ok. 300 godz. przez okres realizacji zadania. Zajęcia są kontynuacją przedsięwzięć realizowanych w poprzednich latach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Kosztorys jest niespójny z opisem i harmonogramem wykonania zadania. Liczba uczestników szkolenia </w:t>
        <w:br/>
        <w:t>i organizowanych imprez sportowych - zawyżona. Środki stanowiące wkład własny to 53% kosztu całego zadania. Przewiduje się dofinansowanie projektu z Ministerstwa Sportu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Działalność SKSN „Olimpijczyk” oparta jest na współpracy z Ośrodkiem Szkolno - Wychowawczym w Olecku oraz Miejskim Ośrodkiem Sportu i Rekreacji w Olecku, w ramach której wykorzystywane są nieodpłatnie lub po minimalnych kosztach sala gimnastyczna, siłownia, boiska sportowe i stadion, a także internat podczas organizacji ogólnopolskich zawodów w biegach przełajowych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Przedstawione kwalifikacje prowadzących szkolenie gwarantują dobrą jakość wykonania zadania. 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 ramach oferty nie przewiduje się pobierania opłat od adresatów zad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iczba punktów z oceny merytorycznej wynosi 199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oziom dotacji wynosi 42 % wnioskowanej kwoty. 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wiatowe Oleckie Stowarzyszenie Sportowe,</w:t>
      </w:r>
      <w:r>
        <w:rPr>
          <w:rFonts w:cs="Arial Narrow" w:ascii="Arial Narrow" w:hAnsi="Arial Narrow"/>
          <w:sz w:val="20"/>
          <w:szCs w:val="20"/>
        </w:rPr>
        <w:t xml:space="preserve"> Park 1, 19-400 Olecko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zadania - Organizacja III Memoriału im. I. Jasieluna i F. Pietrołaja w tenisie stołowym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sokość otrzymanej dotacji - </w:t>
      </w:r>
      <w:r>
        <w:rPr>
          <w:rFonts w:cs="Arial Narrow" w:ascii="Arial Narrow" w:hAnsi="Arial Narrow"/>
          <w:bCs/>
          <w:sz w:val="20"/>
          <w:szCs w:val="20"/>
        </w:rPr>
        <w:t>2 000 zł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Uzasadnienie - wniosek zawiera ofertę na przeprowadzenie imprezy sportowej w zakresie tenisa stołowego. Uczestnikami memoriału będą uczniowie, osoby dorosłe, w tym niepełnosprawni z Olecka oraz goście z innych miast Polski a także z zagranicy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Zadanie realizowane będzie w okresie 1.03. - 15.04.2010 r. 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Opis zadania jest skrótowy, zawiera te same treści, które są zawarte w harmonogramie. Wydatek związany </w:t>
        <w:br/>
        <w:t>z dofinansowaniem wyżywienia i zakwaterowania zawodników jest bezzasadny. Środki stanowiące wkład własny to 26% kosztu całego zad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rganizacja imprezy odbędzie się na obiektach MOSiR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walifikacje osób uczestniczących w realizacji zadania gwarantują wysoką jakość jego wykonania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iczba punktów z oceny merytorycznej wynosi 196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Poziom dotacji wynosi 24 % wnioskowanej kwoty. </w:t>
      </w:r>
    </w:p>
    <w:p>
      <w:pPr>
        <w:pStyle w:val="Normal"/>
        <w:spacing w:lineRule="auto" w:line="312"/>
        <w:ind w:left="36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portowy Klub Tańca Towarzyskiego PROMENADA, ul. Kościuszki 20, 19-400 Olecko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zwa zadania - Organizowanie różnych form szkoleniowych w zakresie sportowego tańca towarzyskiego dla dzieci i młodzieży, a także ich uczestnictwo w zawodach, rozgrywkach sportowych, pokazach oraz ogólnopolskich turniejach tańca towarzyskiego na terenie kraju. 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sokość otrzymanej dotacji - 5 000 zł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Uzasadnienie - wniosek zawiera ofertę na umożliwienie udziału tancerzy w turniejach tańca towarzyskiego, </w:t>
        <w:br/>
        <w:t>w szkoleniach sportowych z mistrzami tańca towarzyskiego, w letnim obozie kondycyjno - szkoleniowym, a także wynajem sali na systematyczne zajęcia sportowe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pis zadania nie jest spójny z harmonogramem i kosztorysem. Przedstawiony budżet zadania jest czytelny. Nie zawiera kosztów realizacji systematycznych zajęć sportowych z uczestnikami, które są określone w harmonogramie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lanowana realizacja zadania 1.01. - 31.12.2010 r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Liczba punktów z oceny merytorycznej wynosi 194.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oziom dotacji wynosi 13 % wnioskowanej kwoty. </w:t>
      </w:r>
    </w:p>
    <w:p>
      <w:pPr>
        <w:pStyle w:val="Normal"/>
        <w:spacing w:lineRule="auto" w:line="312" w:before="0" w:after="0"/>
        <w:ind w:left="567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TTE229F370t00;Times New Roman"/>
          <w:b/>
          <w:b/>
          <w:sz w:val="20"/>
          <w:szCs w:val="20"/>
        </w:rPr>
      </w:pPr>
      <w:r>
        <w:rPr>
          <w:rFonts w:cs="TTE229F370t00;Times New Roman" w:ascii="Arial Narrow" w:hAnsi="Arial Narrow"/>
          <w:b/>
          <w:sz w:val="20"/>
          <w:szCs w:val="20"/>
        </w:rPr>
        <w:t>§ 2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 Narrow" w:hAnsi="Arial Narrow" w:cs="TTE1FC58C0t00;Times New Roman"/>
          <w:sz w:val="20"/>
          <w:szCs w:val="20"/>
        </w:rPr>
      </w:pPr>
      <w:r>
        <w:rPr>
          <w:rFonts w:cs="TTE1FC58C0t00;Times New Roman" w:ascii="Arial Narrow" w:hAnsi="Arial Narrow"/>
          <w:sz w:val="20"/>
          <w:szCs w:val="20"/>
        </w:rPr>
        <w:t>Oferty, które nie spełniały wymogów formalnych nie wystąpiły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 Narrow" w:hAnsi="Arial Narrow" w:cs="TTE229F370t00;Times New Roman"/>
          <w:sz w:val="20"/>
          <w:szCs w:val="20"/>
        </w:rPr>
      </w:pPr>
      <w:r>
        <w:rPr>
          <w:rFonts w:cs="TTE229F370t00;Times New Roman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 Narrow" w:hAnsi="Arial Narrow" w:cs="TTE229F370t00;Times New Roman"/>
          <w:b/>
          <w:b/>
          <w:sz w:val="20"/>
          <w:szCs w:val="20"/>
        </w:rPr>
      </w:pPr>
      <w:r>
        <w:rPr>
          <w:rFonts w:cs="TTE229F370t00;Times New Roman" w:ascii="Arial Narrow" w:hAnsi="Arial Narrow"/>
          <w:b/>
          <w:sz w:val="20"/>
          <w:szCs w:val="20"/>
        </w:rPr>
        <w:t>§ 3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TE1FC58C0t00;Times New Roman" w:ascii="Arial Narrow" w:hAnsi="Arial Narrow"/>
          <w:sz w:val="20"/>
          <w:szCs w:val="20"/>
        </w:rPr>
        <w:t>Wykonanie Zarządzenia powierza się Kierownikowi Wydziału Edukacji, Kultury i Sportu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 Narrow" w:hAnsi="Arial Narrow" w:cs="TTE1FC58C0t00;Times New Roman"/>
          <w:sz w:val="20"/>
          <w:szCs w:val="20"/>
        </w:rPr>
      </w:pPr>
      <w:r>
        <w:rPr>
          <w:rFonts w:cs="TTE1FC58C0t00;Times New Roman" w:ascii="Arial Narrow" w:hAnsi="Arial Narrow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3.</w:t>
      </w:r>
    </w:p>
    <w:p>
      <w:pPr>
        <w:pStyle w:val="Normal"/>
        <w:spacing w:lineRule="auto" w:line="312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rządzenie wchodzi w życie z dniem podjęcia.</w:t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12"/>
        <w:ind w:left="594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urmistrz</w:t>
      </w:r>
    </w:p>
    <w:p>
      <w:pPr>
        <w:pStyle w:val="Normal"/>
        <w:spacing w:lineRule="auto" w:line="312"/>
        <w:ind w:left="594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cław Olszewski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2:00Z</dcterms:created>
  <dc:creator>ER</dc:creator>
  <dc:description/>
  <cp:keywords/>
  <dc:language>en-US</dc:language>
  <cp:lastModifiedBy>kdabrowska</cp:lastModifiedBy>
  <cp:lastPrinted>2010-03-22T14:35:00Z</cp:lastPrinted>
  <dcterms:modified xsi:type="dcterms:W3CDTF">2010-03-24T12:21:00Z</dcterms:modified>
  <cp:revision>15</cp:revision>
  <dc:subject/>
  <dc:title/>
</cp:coreProperties>
</file>