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zleconych zadań działam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 z zakresu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m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um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 rozlicze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dbiorc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ośredni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dbiorców pośredni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larowany wkład własny organizacji (finansowy i niefinansowy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zeczywisty wkład własny organizacji (finansowy i niefinansowy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 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 136,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 442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801,8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973,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74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478,4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w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309,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0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35,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y społeczn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6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4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określenia liczbow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,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,3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 96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 833,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 704,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 829,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2:00Z</dcterms:created>
  <dc:creator>Mieszuk</dc:creator>
  <dc:description/>
  <cp:keywords/>
  <dc:language>en-US</dc:language>
  <cp:lastModifiedBy>Mieszuk</cp:lastModifiedBy>
  <cp:lastPrinted>2012-04-12T10:11:00Z</cp:lastPrinted>
  <dcterms:modified xsi:type="dcterms:W3CDTF">2012-04-12T08:11:00Z</dcterms:modified>
  <cp:revision>1</cp:revision>
  <dc:subject/>
  <dc:title>Zestawienie zleconych zadań działami:</dc:title>
</cp:coreProperties>
</file>