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 5 do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lan startów w zawodach i rozgrywkach w ramach sportowego szkol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65"/>
        <w:gridCol w:w="3600"/>
        <w:gridCol w:w="1912"/>
        <w:gridCol w:w="1913"/>
        <w:gridCol w:w="282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wod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wodów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wod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 wiekowa uczestników*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ind w:left="2832" w:firstLine="708"/>
        <w:rPr/>
      </w:pPr>
      <w:r>
        <w:rPr/>
        <w:t>Imiona i nazwisko oraz podpis(y) osób uprawnionych do reprezentowa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zenie symboli:</w:t>
      </w:r>
    </w:p>
    <w:p>
      <w:pPr>
        <w:pStyle w:val="Normal"/>
        <w:rPr/>
      </w:pPr>
      <w:r>
        <w:rPr/>
        <w:t>*- należy użyć określeń właściwych dla danych zawodów- na przykład: mistrzowskie w ramach rozgrywek…-podać jakich, np. zaliczane do Pucharu Polski, kwalifikacje, eliminacje do Ogólnopolskiej olimpiady Młodzieży czy innych mistrzostw- podać jakich( towarzyskie itp.)</w:t>
      </w:r>
    </w:p>
    <w:p>
      <w:pPr>
        <w:pStyle w:val="Normal"/>
        <w:rPr/>
      </w:pPr>
      <w:r>
        <w:rPr/>
        <w:t>**- należy użyć określeń właściwych dla danej dyscypliny na przykład:miniżak, młodzik, kadet, junior młodszy, junior, młodzieżowiec oraz rocznik(i) urodzenia, można podać inne-np.: w piłce nożnej-klasa itp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08:00Z</dcterms:created>
  <dc:creator>alicja</dc:creator>
  <dc:description/>
  <cp:keywords/>
  <dc:language>en-US</dc:language>
  <cp:lastModifiedBy>alicja</cp:lastModifiedBy>
  <dcterms:modified xsi:type="dcterms:W3CDTF">2007-11-16T11:08:00Z</dcterms:modified>
  <cp:revision>2</cp:revision>
  <dc:subject/>
  <dc:title/>
</cp:coreProperties>
</file>