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rządzenie Nr 385/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7 kwietnia 2009r.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w sprawie powołania Zespołu Doradczego do rozpatrzenia ofert  konkursowych na wsparcie realizacji zadań</w:t>
      </w:r>
    </w:p>
    <w:p>
      <w:pPr>
        <w:pStyle w:val="Heading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kresu kultury na rok 2009 oraz regulaminu jego pracy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>Na podstawie</w:t>
      </w:r>
      <w:r>
        <w:rPr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art. 30 ust. 1 ustawy z dnia 8 marca 1990 r. o samorządzie gminnym (tekst jednolity Dz.U. z 2001 r. Nr 142, poz. 1591 z późn. zm.) </w:t>
      </w:r>
      <w:r>
        <w:rPr>
          <w:rFonts w:cs="Times New Roman" w:ascii="Arial Narrow" w:hAnsi="Arial Narrow"/>
          <w:sz w:val="20"/>
          <w:szCs w:val="20"/>
        </w:rPr>
        <w:t xml:space="preserve"> zarządza się, co następuje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§ 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bCs/>
          <w:sz w:val="20"/>
          <w:szCs w:val="20"/>
        </w:rPr>
        <w:t>Powołuje się Zespół Doradczy d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opiniowania wniosków o dotację złożonych przez organizacje pozarządowe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podmioty wymienione w art. 3 ust. 3 ustawy o działalności pożytku publicznego i o wolontariacie oraz przez jednostki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organizacyjne podległe organom administracji publicznej lub przez nie nadzorowane na wsparcie realizacji zadań </w:t>
        <w:br/>
        <w:t xml:space="preserve">           w zakresie kultury poprzez: 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organizowanie przeglądów, festiwali, spektakli, konkursów, plenerów, warsztatów,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wspieranie wszelkich form edukacji dzieci i młodzieży,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powszechnianie czytelnictwa,</w:t>
      </w:r>
    </w:p>
    <w:p>
      <w:pPr>
        <w:pStyle w:val="NormalnyWeb"/>
        <w:tabs>
          <w:tab w:val="clear" w:pos="709"/>
          <w:tab w:val="left" w:pos="720" w:leader="none"/>
          <w:tab w:val="left" w:pos="765" w:leader="none"/>
        </w:tabs>
        <w:spacing w:before="0" w:after="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wydawanie niskonakładowych niekomercyjnych publikacji poświęconych tradycji, kulturze lub historii Olecka </w:t>
        <w:br/>
        <w:t xml:space="preserve">     z wykorzystaniem różnych nośników.</w:t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2. W skład Zespołu Doradczego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odniczący - Elżbieta Rękawek - kierownik wydziału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stępca przewodniczącego - Anna Mitin - inspektor w wydziale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- Katarzyna Dąbrowska - młodszy referent w wydziale 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- Alicja Mieszuk - inspektor w wydziale ORN.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§ 2. Określa się regulamin Pracy Zespołu Doradczego, stanowiący załącznik do niniejszego zarządz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Burmistr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70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zarządzenia Nr 385/09 </w:t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 dnia 7 kwietnia 2009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ulamin Pracy Zespołu Doradcz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§ 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niejszy regulamin ustala zadania Zespołu Doradczego, powołanego w celu zaopiniowania wniosków o udzieleni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składanych przez organizacje pozarządowe na realizację zadań własnych gminy Oleck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>1.Pracami Zespołu kieruje Przewodniczący Zespołu Doradczego, który przewodniczy obradom Komisji i reprezentuje ją na zewnątrz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zewodniczący w sprawach nieuregulowanych Regulaminem ustala zasady postępowania organizacyjn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 W przypadku nieobecności przewodniczącego jego obowiązki pełni zastęp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3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Zespół Doradczy działa na posiedzeniach zgodnie z niniejszym regulamine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dawane przez Zespół Doradczy opinie są ważne w przypadku, gdy na posiedzeniu jest obecnych 3/4 składu Zespoł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W przypadku </w:t>
      </w:r>
      <w:r>
        <w:rPr>
          <w:rFonts w:cs="Arial Narrow" w:ascii="Arial Narrow" w:hAnsi="Arial Narrow"/>
          <w:color w:val="000000"/>
          <w:sz w:val="20"/>
          <w:szCs w:val="20"/>
        </w:rPr>
        <w:t>obecności na posiedzeniu mniej niż 3/4 składu Zespołu Doradczego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znacza się kolejny termin </w:t>
        <w:br/>
        <w:t>i wówczas podejmowane opinie są ważne niezależnie od ilości członków Zespołu Doradczego obecnych na spotkaniu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</w:t>
      </w:r>
      <w:r>
        <w:rPr>
          <w:rFonts w:cs="Arial Narrow" w:ascii="Arial Narrow" w:hAnsi="Arial Narrow"/>
          <w:iCs/>
          <w:sz w:val="20"/>
          <w:szCs w:val="20"/>
        </w:rPr>
        <w:t>Członkowie Zespołu Doradczego działają na posiedzeniach zamkniętych zwoływanych przez Burmistrz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142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espół Doradczy po otwarciu kopert sporządza z</w:t>
      </w:r>
      <w:r>
        <w:rPr>
          <w:rFonts w:cs="Arial Narrow" w:ascii="Arial Narrow" w:hAnsi="Arial Narrow"/>
          <w:bCs/>
          <w:sz w:val="20"/>
          <w:szCs w:val="20"/>
        </w:rPr>
        <w:t>biorcze zestawienie złożonych ofert na realizację zadania publicznego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formularzu stanowiącym załącznik nr 1 do regulaminu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142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Członkowie Zespołu Doradczego dokonują oceny formalnej każdego ze złożonych wniosków wypełniając formularz oceny formalnej, którego wzór stanowi załącznik nr 2 do regulaminu.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ena merytoryczna ofert dokonywana jest indywidualnie przez każdego członka Zespołu Doradczego na </w:t>
      </w:r>
      <w:r>
        <w:rPr>
          <w:rFonts w:cs="Arial Narrow" w:ascii="Arial Narrow" w:hAnsi="Arial Narrow"/>
          <w:iCs/>
          <w:sz w:val="20"/>
          <w:szCs w:val="20"/>
        </w:rPr>
        <w:t xml:space="preserve">formularzu oceny merytorycznej, którego wzór stanowi załącznik nr 3 do regulaminu. Wyniki indywidualnej oceny przedstawia się </w:t>
        <w:br/>
        <w:t xml:space="preserve">w zbiorczym formularzu oceny merytorycznej, którego wzór stanowi załącznik nr 4 do zarządzenia. 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Za najkorzystniejszą ofertę będzie uznana ta oferta, która uzyska największą liczbę punktów, nie niższą jednak niż 50%+ 1 wszystkich możliwych do uzyskania punktów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 Zespół Doradczy sporządza protokół z postępowania konkursowego na realizację zadania publicznego, którego wzór stanowi załącznik nr 5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 Wypełnione formularze: zestawienie zbiorcze ofert, oceny formalnej i merytorycznej, protokół Przewodniczący Zespołu przekazuje Burmistrzowi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5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§ 6. </w:t>
      </w:r>
      <w:r>
        <w:rPr>
          <w:rFonts w:cs="Arial Narrow" w:ascii="Arial Narrow" w:hAnsi="Arial Narrow"/>
          <w:sz w:val="20"/>
          <w:szCs w:val="20"/>
        </w:rPr>
        <w:t>Członkowie działają w Zespole Doradczym bez dodatkowego wynagrodzenia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y członków Zespołu Doradczego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ARZ OCENY FORMALNEJ OFERTY NR 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statutowe Oferenta są zbieżne z zadaniem określonym w ogłoszeniu o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złożona na formularzu zgodnym z wzorcem określonym w Rozporządzeniu Ministra Pracy i Polityki Społecznej z dnia 27 grudnia 2005 r. w sprawie wzoru oferty realizacji zadania publicznego, ramowego wzoru umowy o wykonanie zadania publicznego i wzoru sprawozdania z wykonania tego zadania (Dz. U. Nr 264, poz.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kompletna (uzupełnione są wszystkie punkty, podpisana przez osoby upoważn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awiera wszystkie załączniki; kopie załączników za zgodność z oryginałem są podpisane przez osoby uprawnione do podpisania oferty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potwierdzające status prawny oferenta i umocowanie osób go reprezent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– pełne 12 m-cy czyli za 2007r.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ferenta o niezaleganiu  z opłacaniem podatków, składek na ubezpieczenia społeczne lub zdrowotne oraz należności na rzecz gminy Olecko i gm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ferenta o nie wykluczeniu z możliwości obiegania się o dotację z tytułu nieterminowego rozliczenia z przyznanej dotacji z budżetu gminy Olecko oraz wydatkowania pieniędzy niezgodnie z przyznaną dotacją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ie dokumentów wykazujące posiadanie niezbędnej wiedzy, kwalifikacji, doświadczeń  kadry i odpowiedniego zaplecza lokalowego do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ent nie jest wykluczony z możliwości ubiegania się o dotację z tytułu nieterminowego rozliczenia się z przyznanej dotacji z budżetu gminy Olecko oraz wydatkowania pieniędzy niezgodnie z przyznaną dotacją 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Oferta nie spełnia 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………………………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Podpisy członków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3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Masowość i zasięg działa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Zasięg działania (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Na ile przewidywane w projekcie wydatki są wiarygodne  i właściwe z punktu widzenia proponowanych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Wskaźnik wkładu sponsorów (iloraz wkładu sponsorów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 Na ile wystarczające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   Podpis członka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3"/>
        <w:jc w:val="center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BIORCZY FORMULARZ OCENY MERYTORYCZNEJ OFER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88"/>
        <w:gridCol w:w="1313"/>
        <w:gridCol w:w="1202"/>
        <w:gridCol w:w="1078"/>
        <w:gridCol w:w="1257"/>
        <w:gridCol w:w="1094"/>
      </w:tblGrid>
      <w:tr>
        <w:trPr>
          <w:trHeight w:val="500" w:hRule="atLeast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członka Zespołu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cena (pkt). </w:t>
            </w:r>
          </w:p>
        </w:tc>
      </w:tr>
      <w:tr>
        <w:trPr>
          <w:trHeight w:val="697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6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ena merytoryczna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uzyskały rekomendację Zespołu Doradczego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nie uzyskały wymaganej liczby punktów, tj. 50% + 1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pisy Zespołu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..................................</w:t>
      </w:r>
    </w:p>
    <w:p>
      <w:pPr>
        <w:pStyle w:val="Normal"/>
        <w:spacing w:lineRule="auto" w: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o, dn. 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 w:val="false"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7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Zarządzenia Nr….Burmistrza Olecka z dnia ................. postępowanie konkursowe przeprowadził Zespół  w składz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– przewodnicząc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...- z-ca przewodniczącego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................................................. - człon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łoszenie o konkursie zostało opublikowane w …………………………. z dnia …............ 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olecko.pl/op.ht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oraz zostało wywieszone w dniu ….............................. na tablicy ogłoszeniowej Urzędu Miejskiego w Olecku, Plac Wolności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złożenia ofe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łożono ....................... ofert, których zbiorcze zestawienie stanowi załącznik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unków  oceny formal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4 rekomenduje si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asadnienie wyboru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urs  został / nie został   rozstrzygnię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e Zespołu rozpoczęły się  w dniu….. o godz. ……. i zakończyły się w dniu….................. o godz. …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członków Zespołu:                                                                                          Podpis przewodniczącego: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….......     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0" w:leader="none"/>
              </w:tabs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831"/>
      </w:tblGrid>
      <w:tr>
        <w:trPr>
          <w:trHeight w:val="15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yzja Burmist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495"/>
        </w:tabs>
        <w:ind w:left="495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4:00Z</dcterms:created>
  <dc:creator>alicja</dc:creator>
  <dc:description/>
  <cp:keywords/>
  <dc:language>en-US</dc:language>
  <cp:lastModifiedBy>ek-kamil</cp:lastModifiedBy>
  <cp:lastPrinted>2009-04-08T08:09:00Z</cp:lastPrinted>
  <dcterms:modified xsi:type="dcterms:W3CDTF">2009-04-09T08:56:00Z</dcterms:modified>
  <cp:revision>43</cp:revision>
  <dc:subject/>
  <dc:title>Zarządzenie Nr</dc:title>
</cp:coreProperties>
</file>