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/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Olec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08 lutego 2008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ogłoszenia otwartego konkursu ofert na realizację zadań publicznych  w roku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Na podstawie art. 13  ustawy z dnia 24 kwietnia 2003 r. o działalności pożytku publicznego </w:t>
      </w:r>
    </w:p>
    <w:p>
      <w:pPr>
        <w:pStyle w:val="TextBodyIndent"/>
        <w:ind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i o wolontariacie (Dz.U. Nr 96, poz. 873 z późn. zm.) oraz w związku z § 7 ust. 9 pkt.7 załącznika do uchwały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Nr XIII/115/07 Rady Miejskiej w Olecku z dnia 26 października 2007r. w sprawie przyjęcia rocznego programu współpracy na 2008r. Gminy Olecko z organizacjami pozarządowymi oraz innymi podmiotami prowadzącymi działalność pożytku publicznego zarządza się, co następuje: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1.</w:t>
      </w:r>
      <w:r>
        <w:rPr>
          <w:rFonts w:cs="Arial" w:ascii="Arial" w:hAnsi="Arial"/>
          <w:sz w:val="18"/>
          <w:szCs w:val="18"/>
        </w:rPr>
        <w:t>Ogłasza się otwarty konkurs ofert na realizację zadania  publicznego w zakresie współpracy z organizacjami pozarządowymi poprzez  organizację szkoleń w zakresie pozyskiwania funduszy z UE oraz regulacji prawnych dotyczących działalności  organizacji pozarządowych .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 Zlecenie realizacji zadań  nastąpi w formie wspierania takich zadań wraz z udzieleniem dotacji na dofinansowanie ich realiz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.Treść ogłoszenia o otwartym konkursie ofert stanowi załącznik do zarządzeni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łoszenie o konkursie publikuje się poprzez jego zamieszcz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</w:t>
      </w:r>
      <w:r>
        <w:rPr>
          <w:rFonts w:cs="Arial" w:ascii="Arial" w:hAnsi="Arial"/>
          <w:sz w:val="18"/>
          <w:szCs w:val="18"/>
        </w:rPr>
        <w:t>Gazecie Olsztyńskiej-Głosie Olecka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>Biuletynie Informacji Publicz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>tablicy ogłoszeń Urzędu Miejskiego w Olecku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>stronie internetowej Urzędu Miejskiego w Oleck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Wykonanie zarządzenia powierza się Sekretarzowi Gminy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arządzenie wchodzi w życie z dniem podpisania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Olec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Wacław Olszewski</w:t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do zarządzenia nr </w:t>
      </w:r>
      <w:r>
        <w:rPr>
          <w:rFonts w:cs="Arial" w:ascii="Arial" w:hAnsi="Arial"/>
          <w:sz w:val="18"/>
          <w:szCs w:val="18"/>
        </w:rPr>
        <w:t>200/0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urmistrza Olec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 dnia 08 lutego 2008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 BURMISTRZA OLECKA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z dnia 08 lutego 2008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 podstawie art. 13  ustawy z dnia 24 kwietnia 2003 r. o działalności pożytku publicznego i o wolontariacie (Dz.U. Nr 96, poz. 873 z późn. zm.), w związku z §  7 ust. 9 pkt.7  załącznika  do uchwały Nr XIII/115/07 Rady Miejskiej w Olecku z dnia 26 października 2007r. w sprawie przyjęcia rocznego programu współpracy na 2008r. Gminy Olecko z organizacjami pozarządowymi oraz innymi podmiotami prowadzącymi działalność pożytku publicznego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urmistrz Oleck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asza otwarty konkurs na realizację w 2008r. zadań w zakresie współpracy z organizacjami pozarządowymi poprzez  organizację szkoleń w zakresie pozyskiwania funduszy z UE oraz regulacji prawnych dotyczących działalności  organizacji pozarządowych oraz zaprasza do składania ofer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e realizacji zadań publicznych w powyższym zakresie nastąpi w formie wspierania takich zadań wraz z udzieleniem dotacji na dofinansowanie ich realiz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Rodzaj zadania i wysokość środków publicznych przeznaczonych na realizację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ywana kwota na realizację poniższego  zadania w 2008 roku objętych ogłoszonym konkursem wynosi 3000</w:t>
      </w:r>
      <w:r>
        <w:rPr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48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środków publicznych przeznaczonych na realizację zadania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ółpraca z organizacjami pozarządowymi poprzez  organizację szkoleń w zakresie pozyskiwania funduszy z UE oraz regulacji prawnych dotyczących działalności  organizacji pozarządowych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Arial"/>
          <w:sz w:val="18"/>
          <w:szCs w:val="18"/>
        </w:rPr>
        <w:t>Zasady przyznawania dot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ostępowanie konkursowe odbywać się będzie przy uwzględnieniu zasad określonych w ustawie z dnia 24 kwietnia 2003r. o działalności pożytku publicznego i o wolontariacie (Dz.U. Nr 96, poz. 873 z późn. zm.)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danie powinno być przedmiotem działalności statutowej podmiotu ubiegającego się o dotacj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przypadku, gdy suma dofinansowania zgłoszonych ofert przekroczy wysokość środków przeznaczonych na wsparcie zadania, Burmistrz Olecka zastrzega sobie możliwość zmniejszania wielkości dofinansowania. W przypadku zaistnienia konieczności zmniejszenia kwoty dotacji w stosunku do wnioskowanej przez oferentów mają oni prawo odmówić przyjęcia dofinansowania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Burmistrz Olecka zastrzega sobie prawo udzielenia dotacji na każdy rodzaj zadania więcej niż jednemu podmiotow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Szczegółowe i ostateczne warunki realizacji, finansowania i rozliczania zadania reguluje umowa pomiędzy gminą a oferentem, zawarta w formie pisemnej pod rygorem nieważn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Termin i warunki realizacji zad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    Zadania, o których mowa w pkt I  rozpoczynają się i kończą w 2008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zczegółowy termin i warunki realizacji zadania zostaną każdorazowo określone w wiążącej strony umow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Oferta ma być złożona na druku określonym w rozporządzeniu Ministra Gospodarki, Pracy i Polityki Społecznej z dnia 27 grudnia 2005r. w sprawie wzoru oferty realizacji zadania publicznego, ramowego wzoru umowy o wykonanie zadania publicznego i wzoru sprawozdania z wykonania tego zadania (Dz.U. Nr 264, poz. 2207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Oferta po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sprawozdanie merytoryczne i finansowe za ostatni rok działalności (pełne 12 m-cy czyli za rok 2007.) Sprawozdanie finansowe ma składać się z następujących czę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ans, rachunek wyników lub rachunek zysków i strat, informacja dodatkowa.  W przypadku organizacji działających krócej za spełnienie wymogu uważane jest dołączenie sprawozdania za okres od rejestracji do daty ogłoszenia konkurs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ktualny wyciąg z właściwego rejestr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tatut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) zaświadczenie z banku o  braku obciążeń tytułami egzekucyjnymi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) oświadczenie oferenta o niezaleganiu  z płatnościami z tytułu  podatków, składek na ubezpieczenie społeczne oraz na rzecz gminy Olecko i gminnych jednostek organizacyjnych- zał nr 4 do oferty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) oświadczenie, że oferenci nie zostali wykluczeni z możliwości ubiegania się o dotację z tytułu nieterminowego rozliczenia się z przyznanej dotacji z budżetu gminy Olecko oraz wydatkowania pieniędzy niezgodnie z przyznaną dotacją  w ciągu ostatnich trzech lat-zał. nr 5 do oferty;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p</w:t>
      </w:r>
      <w:r>
        <w:rPr>
          <w:rFonts w:cs="Arial" w:ascii="Arial" w:hAnsi="Arial"/>
          <w:color w:val="000000"/>
          <w:sz w:val="18"/>
          <w:szCs w:val="18"/>
        </w:rPr>
        <w:t>rogram i miejsce  szkolenia/ń;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CV wykładowcy (ów) 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ferta winna być podpisana przez osoby uprawnione do reprezentowania oferent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Załączniki do oferty winny być złożone w oryginale lub kopii poświadczonej za zgodność notarialnie lub przez oferent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Wzór ofert i załączników można pobrać w Urzędzie Miejskim w Olecku, pok. Nr 08 oraz na stronie internetowej http://www.olekco.pl/op.ht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Termin  składania  ofe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w zamkniętych i opisanych kopertach „Konkurs na dotację” należy składać w Urzędzie Miejskim w Olecku, Plac Wolności 3, pok. Nr 12 (sekretariat), w nieprzekraczalnym terminie do dnia 19 marca  2008r. do godz. 10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ie złożona we wskazanym terminie, która wpłynie po tym terminie, nie będzie objęta procedurą konkur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Termin, tryb i kryteria stosowane przy dokonywaniu wyboru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twarcie ofert nastąpi  19 marca  2008r. o godz.10.30  w Urzędzie Miejskim w Olecku (Biuro Rady Miejskiej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yborze podmiotów, które uzyskają dotację podejmuje  Burmistrz Olecka w formie zarządzenia. Przed wydaniem zarządzenia, Burmistrz Olecka zasięgnie opinii Zespołu Doradczeg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.Kryteria oceny złożonych wniosk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.Kryteria form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jest organizacją pozarządową, organizacją pożytku publicznego lub też inną jednostką, której celem statutowym jest prowadzenie działalności pożytku publicz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go cele statutowe są zgodne z zadaniami/em, na które został ogłoszony konkur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y ofertę na obligatoryjnym formularzu wniosku zgodnym z rozporządzeniem Ministra Pracy i Polityki Społecznej z dnia 27 grudnia 2005r. w sprawie wzoru oferty zadania publicznego i ramowego wzoru umowy o wykonanie zadania publicznego i wzoru sprawozdania z wykonania tego zadania (Dz.U. Nr 264, poz. 2207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y do oferty wszystkie wymagane załączniki i oświadc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części oferty będą wypełn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ferta wpłynie w terminie określonym w ogłoszeniu.</w:t>
      </w:r>
    </w:p>
    <w:p>
      <w:pPr>
        <w:pStyle w:val="Normal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.Kryteria merytorycz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cena merytoryczna zad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metodologi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masowość i zasięg  działani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koszty zad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wiarygodność i  dokonania organiz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Możliwe jest uzupełnienie </w:t>
      </w:r>
      <w:r>
        <w:rPr>
          <w:rFonts w:cs="Arial" w:ascii="Arial" w:hAnsi="Arial"/>
          <w:sz w:val="18"/>
          <w:szCs w:val="18"/>
        </w:rPr>
        <w:t xml:space="preserve">oferty </w:t>
      </w:r>
      <w:r>
        <w:rPr>
          <w:rFonts w:cs="Arial" w:ascii="Arial" w:hAnsi="Arial"/>
          <w:sz w:val="18"/>
          <w:szCs w:val="18"/>
        </w:rPr>
        <w:t xml:space="preserve">w zakresie formalnym w ciągu 2 dni roboczych od dnia otrzymania pisma  o brakach formalnych. Nie dostarczenie uzupełnionych materiałów we wskazanym terminie skutkuje odrzuceniem </w:t>
      </w:r>
      <w:r>
        <w:rPr>
          <w:rFonts w:cs="Arial" w:ascii="Arial" w:hAnsi="Arial"/>
          <w:sz w:val="18"/>
          <w:szCs w:val="18"/>
        </w:rPr>
        <w:t>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I. Oferenci, przystępujący do konkursu ofert, którzy nie mają możliwości samodzielnej realizacji zadania, powinni załączyć do ofert, pod rygorem nieważności, dokumenty potwierdzające możliwość wykonania pełnego zakresu oferty we współpracy ze wskazanym w ofercie podmiotem/osobą fizyczną lub prawną, np. umowa przyrzeczenia,  umowa o wspólnej realizacji zadania, umowa konsorcyjna it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Oferty, które nie spełnią powyższych kryteriów (formalnych i merytorycznych) zostaną odrzuc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Ogłoszenie zawierające rozstrzygnięcie konkursu ofert zostanie zamieszczone na tablicy ogłoszeń Urzędu Miejskiego w Olecku oraz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olecko.pl</w:t>
        </w:r>
      </w:hyperlink>
      <w:r>
        <w:rPr>
          <w:rFonts w:cs="Arial" w:ascii="Arial" w:hAnsi="Arial"/>
          <w:sz w:val="18"/>
          <w:szCs w:val="18"/>
        </w:rPr>
        <w:t xml:space="preserve">   oraz BIP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Informacje o zrealizowanych zadaniach publicznych tego samego rodzaju i dotacjach przekazanych na ich realizację w roku 2007 i 200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 powyższych latach nie było realizowane zadanie z zakresu objętego niniejszym konkursem w formie dotacj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Zastrzeżenia i uwag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Dotacje nie mogą być udzielone n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owanie przedsięwzięć, które są dofinansowane z budżetu gminy lub jego funduszy celowych na podstawie odrębnych przepisów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deficytu zrealizowanych wcześniej przedsięwzięć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udynków lub lokali, zakup gruntów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finansowej osobom fizycznym lub prawny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olityczną lub religijn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konkurs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wzór  oferty ( formularz)- zał.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wzór umowy- zał.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wzór sprawozdania- zał.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zór oświadczenia o niezaleganiu  z płatnościami z tytułu  podatków, składek na ubezpieczenie społeczne oraz na rzecz gminy Olecko i gminnych jednostek organizacyjnych - zał. Nr 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wzór oświadczenia o braku  wykluczenia z możliwości ubiegania się o dotację z tytułu nieterminowego rozliczenia się z przyznanej dotacji z budżetu gminy Olecko oraz wydatkowania pieniędzy niezgodnie z przyznaną dotacją  w ciągu ostatnich trzech - zał.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1:00Z</dcterms:created>
  <dc:creator>alicja</dc:creator>
  <dc:description/>
  <cp:keywords/>
  <dc:language>en-US</dc:language>
  <cp:lastModifiedBy>alicja</cp:lastModifiedBy>
  <cp:lastPrinted>2008-02-08T10:50:00Z</cp:lastPrinted>
  <dcterms:modified xsi:type="dcterms:W3CDTF">2008-02-12T13:36:00Z</dcterms:modified>
  <cp:revision>10</cp:revision>
  <dc:subject/>
  <dc:title>Zarządzenie nr …</dc:title>
</cp:coreProperties>
</file>