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  <w:bookmarkStart w:id="0" w:name="n6"/>
      <w:bookmarkStart w:id="1" w:name="n6"/>
      <w:bookmarkEnd w:id="1"/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Zarządzenie Nr 516/10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iCs/>
          <w:sz w:val="20"/>
          <w:szCs w:val="20"/>
        </w:rPr>
        <w:t>Burmistrza Olecka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z dnia 2 marca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w sprawie ogłoszenia otwartego konkursu ofert na wsparcie realizacji zadań publicznych </w:t>
        <w:br/>
        <w:t>w zakresie kultury w 2010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30 ust. 1 ustawy z dnia 8 marca 1990 r. o samorządzie gminnym (Dz. U. z 2001 r. Nr 142, poz. 1591 </w:t>
        <w:br/>
        <w:t xml:space="preserve">z późn. zm.), art. 13 ustawy z dnia 24 kwietnia 2003 r. o działalności pożytku publicznego i o wolontariacie </w:t>
        <w:br/>
        <w:t xml:space="preserve">(Dz. U. Nr 96, poz. 873 z późn. zm.), § 7 ust. 8 pkt. 3 i 4 załącznika do uchwały Nr XXXIV/308/09 Rady Miejskiej w Olecku </w:t>
        <w:br/>
        <w:t xml:space="preserve">z dnia 28 października 2009 r. w sprawie przyjęcia rocznego programu współpracy na 2010 r. Gminy Olecko z organizacjami pozarządowymi oraz innymi podmiotami prowadzącymi działalność pożytku publicznego oraz Zarządzenia nr 482/09 Burmistrza Olecka z dnia 14 grudnia 2009 r. w sprawie zmiany zarządzenia Nr 360/09 z dnia 19 lutego 2009 r. </w:t>
        <w:br/>
        <w:t xml:space="preserve">w sprawie określenia procedury zlecania w formie powierzenia lub wsparcia realizacji zadań Gminy Olecko w ramach konkursu, zarządza się, co następuje: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głasza się otwarty konkurs ofert skierowany do organizacji pozarządowych i innych podmiotów, których celem statutowym jest prowadzenie działalności pożytku publicznego na wsparcie realizacji zadań publicznych w zakresie kultury w form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finansowania realizacji zadań poprzez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spieranie wszelkich form edukacji dzieci i młodzieży,</w:t>
      </w:r>
    </w:p>
    <w:p>
      <w:pPr>
        <w:pStyle w:val="NormalnyWeb"/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finansowania wkładu własnego organizacji w projektach współfinansowanych ze środków funduszy europejskich lub    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innych źródeł zewnętrznych i realizujących wszelkie formy edukacji dzieci i młodzież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Zlecenie realizacji zadań publicznych, o których mowa w ust 1. nastąpi w formie wsparcia poprzez udzielenie dotacji na ich realizację.</w:t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Treść ogłoszenia o otwartym konkursie ofert stanowi załącznik do zarządzeni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Ogłoszenie o konkursie publikuje się poprzez jego zamieszczen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) w Gazecie Olsztyńskiej – Głos Olecka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) w Biuletynie Informacji Publicznej Urzędu Miejskiego w Olecku,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) na tablicy ogłoszeń Urzędu Miejskiego w Olecku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4) na stronie internetowej Urzędu Miejskiego w Olecku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spacing w:lineRule="auto" w:line="360"/>
        <w:ind w:firstLine="62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łącznik do zarządzenia nr 516/10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Burmistrza Olecka z dnia 2 marca 2010 r.</w:t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12" w:before="0" w:after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</w:rPr>
        <w:t xml:space="preserve">Ogłoszenie </w:t>
      </w:r>
      <w:r>
        <w:rPr>
          <w:rFonts w:cs="Arial Narrow" w:ascii="Arial Narrow" w:hAnsi="Arial Narrow"/>
          <w:b/>
          <w:iCs/>
        </w:rPr>
        <w:t xml:space="preserve">otwartego konkursu ofert na wsparcie realizacji zadań publicznych </w:t>
        <w:br/>
        <w:t xml:space="preserve">w zakresie kultury w 2010 r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 Narrow" w:ascii="Arial Narrow" w:hAnsi="Arial Narrow"/>
          <w:sz w:val="20"/>
          <w:szCs w:val="20"/>
        </w:rPr>
        <w:t xml:space="preserve">Na podstawie art. 11 ust. 1 i 13 ustawy z dnia 24 kwietnia 2003 r. o działalności pożytku publicznego i o wolontariacie </w:t>
        <w:br/>
        <w:t xml:space="preserve">(Dz. U. Nr 96, poz. 873 z późn. zm.) ogłasza się otwarty konkurs ofert na wsparcie realizacji zadań publicznych w 2010 r. 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 jest adresowany do organizacji pozarządowych i innych podmiotów, których celem statutowym jest prowadzenie działalności pożytku publiczn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 zadania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ieranie inicjatyw i twórczych przedsięwzięć w dziedzinach: sztuk plastycznych, muzyki, literatury, teatru, filmu, tańca, nauk humanistycznych oraz w zakresie realizacji przedsięwzięć artystycznych i kulturalnych, w tym także o charakterze interdyscyplinarny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Wysokość środków publicznych przeznaczonych na realizację zadań w zakresie kultury poprzez: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finansowanie realizacji zadań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środków na zadanie w 2010 r. – 13 500 zł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wysokości środków na zadanie w 2009 r. – 9 000 zł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dsięwzięcia realizowane w ramach zadania: </w:t>
      </w:r>
    </w:p>
    <w:p>
      <w:pPr>
        <w:pStyle w:val="NormalnyWeb"/>
        <w:numPr>
          <w:ilvl w:val="3"/>
          <w:numId w:val="9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610" w:hanging="207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3"/>
          <w:numId w:val="9"/>
        </w:numPr>
        <w:tabs>
          <w:tab w:val="clear" w:pos="708"/>
          <w:tab w:val="left" w:pos="540" w:leader="none"/>
          <w:tab w:val="left" w:pos="720" w:leader="none"/>
          <w:tab w:val="left" w:pos="2925" w:leader="none"/>
        </w:tabs>
        <w:spacing w:before="0" w:after="0"/>
        <w:ind w:left="2610" w:hanging="2070"/>
        <w:rPr/>
      </w:pPr>
      <w:r>
        <w:rPr>
          <w:rFonts w:cs="Arial Narrow" w:ascii="Arial Narrow" w:hAnsi="Arial Narrow"/>
          <w:sz w:val="20"/>
          <w:szCs w:val="20"/>
        </w:rPr>
        <w:t>wspieranie wszelkich form edukacji dzieci i młodzież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05" w:hanging="2805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finansowanie wkładu własnego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ć środków na zadanie w 2010 r. – 1 500 zł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wysokości środków na zadanie w 2009 r. – brak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  <w:tab w:val="left" w:pos="1170" w:leader="none"/>
        </w:tabs>
        <w:spacing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dsięwzięcie realizowane w ramach zadania: </w:t>
      </w:r>
    </w:p>
    <w:p>
      <w:pPr>
        <w:pStyle w:val="NormalnyWeb"/>
        <w:tabs>
          <w:tab w:val="clear" w:pos="708"/>
          <w:tab w:val="left" w:pos="1170" w:leader="none"/>
          <w:tab w:val="left" w:pos="1665" w:leader="none"/>
        </w:tabs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 wspieranie wszelkich form edukacji dzieci i młodzież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sady i warunki przyznawania dotacji na wspieranie realizacji zadań w zakresu kultury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85" w:hanging="148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mioty uczestniczące w otwartym konkursie ofert i ubiegające się o dotację na wsparcie realizacji zadań powinn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tawić ofertę spełniającą wszystkie wymogi formalne, ustalone w ustawie z dnia 24 kwietnia 2003 r. </w:t>
        <w:br/>
        <w:t>o działalności pożytku publicznego i o wolontariacie (Dz. U. Nr 96, poz. 873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łożyć w terminie,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</w:t>
        <w:br/>
        <w:t>(Dz. U. Nr 264, poz. 2207) wraz z wymaganymi załącznik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warunki realizacji zadani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a zadań, o których mowa w pkt. 1 i 2 rozpoczyna się i kończy w 2010 r. Szczegółowy termin i warunki realizacji zadania zostaną każdorazowo określone w wiążącej strony umowie na podstawie wzoru określonego rozporządzeniem, o którym mowa w pkt. 3 p-pkt. 2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BIP),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 xml:space="preserve"> oraz na tablicy ogłoszeń Urzędu Miejskiego </w:t>
        <w:br/>
        <w:t xml:space="preserve">w Olecku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sposób składania ofert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 zamkniętych i odpowiednio opisanych kopertach: „Konkurs na dotację w zakresie kultury” lub „Konkurs na dotację w zakresie kultury w formie dofinansowania wkładu własnego”, należy składać w nieprzekraczalnym terminie do dnia 7 kwietnia 2010 r. roku do godz. 12.00 w sekretariacie Urzędu Miejskiego w Olecku, Plac Wolności 3, 19-400 Olecko (pokój nr 12) lub za pośrednictwem poczty na adres: Urząd Miejski w Olecku, Plac Wolności 3, 19-400 Olecko we wskazanym terminie (liczy się data wpływu do urzędu - datownik urzędu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y wraz z załącznikami należy składać w 1 egzemplarzu na druku określonym w rozporządzeniu, o którym mowa </w:t>
        <w:br/>
        <w:t>w pkt. 3 p-pkt. 2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 ofert należy dołączyć, poza załącznikami określonymi we wzorze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niezaleganiu z opłacaniem podatków, składek na ubezpieczenia społeczne lub zdrowotne oraz należności na rzecz gminy Olecko i gminnych jednostek organ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enie o niewykluczeniu z możliwości ubiegania się o dotację z tytułu nieterminowego rozliczenia się </w:t>
        <w:br/>
        <w:t>z przyznanej dotacji z budżetu gminy Olecko oraz wydatkowania pieniędzy niezgodnie z przyznaną dotacją w ciągu ostatnich trzech 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, w przypadku znaku (gwiazda) postąpić według instrukcji (niepotrzebne skreślić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, tryb i kryteria stosowane przy dokonywaniu wyboru ofert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warcie ofert nastąpi 7 kwietnia 2010 r. o godz. 12.05 w Urzędzie Miejskim w Olecku (pokój nr 5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e oferty będą rozpatrywane pod względem formalnym i merytorycznym, oceniane i kwalifikowane przez Zespół Doradczy powołany przez Burmistrza Oleck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ferty nie spełniające wymogów formalnych (m.in. złożone na niewłaściwych drukach, niekompletne, w tym brak jakiegokolwiek wymaganego załącznika, nie podpisane przez osoby do tego upoważnione, błędnie wypełnienie, złożone po terminie) zostaną odrzucone bez rozpatrzenia merytorycz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łożeniu oferty nie ma możliwości uzupełniania w niej braków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ą decyzję o przyznaniu dotacji podejmuje Burmistrz Oleck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merytorycznej podlegają następujące kry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rytoryczna ocena projektu i jego zgodność z celami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możliwości realizacji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kalkulacji kosztów zadania pod kątem ich celowości, oszczędności oraz efektywności wykon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środków własnych oraz innych źródeł finansowa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Postanowienia końcow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rzega się możliwość nierozstrzygnięcia konkursu w poszczególnych zadaniach, bez prawa do odwo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atkowe informacje można uzyskać w Wydziale Edukacji, Kultury i Sportu Urzędu Miejskiego w Olecku, pokój nr 4, tel. (87) 520 08 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mularz oferty wraz z wymaganymi załącznikami do pobrania na stronie internetowej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spacing w:lineRule="auto" w:line="360"/>
        <w:ind w:firstLine="62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8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4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05" w:firstLine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5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  <w:lvl w:ilvl="1">
      <w:start w:val="1"/>
      <w:numFmt w:val="decimal"/>
      <w:lvlText w:val="%2)"/>
      <w:lvlJc w:val="left"/>
      <w:pPr>
        <w:tabs>
          <w:tab w:val="num" w:pos="2385"/>
        </w:tabs>
        <w:ind w:left="23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85"/>
        </w:tabs>
        <w:ind w:left="3285" w:hanging="36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9:00Z</dcterms:created>
  <dc:creator>erekawek</dc:creator>
  <dc:description/>
  <cp:keywords/>
  <dc:language>en-US</dc:language>
  <cp:lastModifiedBy>kdabrowska</cp:lastModifiedBy>
  <cp:lastPrinted>2010-03-01T13:16:00Z</cp:lastPrinted>
  <dcterms:modified xsi:type="dcterms:W3CDTF">2010-03-04T09:49:00Z</dcterms:modified>
  <cp:revision>44</cp:revision>
  <dc:subject/>
  <dc:title>Zarządzenie Nr 125 /2007 Burmistrza Miasta Lublińca z dnia 11 maja 2007 roku</dc:title>
</cp:coreProperties>
</file>