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enny wykaz uczestników zajęć dotyczący danej dyscypliny sportow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 w układzie alfabetyczny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  <w:t>(ulica, nr domu i mieszkani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ab/>
        <w:t>Imiona i nazwisko oraz podpis(y)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ab/>
        <w:t>osób uprawnionych do reprezentowania oferenta</w:t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1:00Z</dcterms:created>
  <dc:creator>alicja</dc:creator>
  <dc:description/>
  <cp:keywords/>
  <dc:language>en-US</dc:language>
  <cp:lastModifiedBy>amitin</cp:lastModifiedBy>
  <cp:lastPrinted>2007-11-07T14:48:00Z</cp:lastPrinted>
  <dcterms:modified xsi:type="dcterms:W3CDTF">2009-01-15T12:35:00Z</dcterms:modified>
  <cp:revision>7</cp:revision>
  <dc:subject/>
  <dc:title/>
</cp:coreProperties>
</file>