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NIEZALEGANIU Z OPŁACANIEM PODATKÓW, SKŁADEK NA UBEZPIECZENIE SPOŁECZNE LUB ZDROWOTNE ORAZ NALEŻNOŚCI NA RZECZ GMINY OLECKO</w:t>
      </w:r>
    </w:p>
    <w:p>
      <w:pPr>
        <w:pStyle w:val="Normal"/>
        <w:jc w:val="center"/>
        <w:rPr/>
      </w:pPr>
      <w:r>
        <w:rPr/>
        <w:t>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w imieniu Oferenta oświadczam, że nie zalega on z opłacaniem podatków, składek na ubezpieczenie społeczne i zdrowotne oraz z zapłatą jakichkolwiek należności wobec Gminy Olecko i gminnych jej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..                         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Imiona i nazwiska oraz podpis(y) </w:t>
      </w:r>
    </w:p>
    <w:p>
      <w:pPr>
        <w:pStyle w:val="Normal"/>
        <w:ind w:left="3540" w:firstLine="708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9:00Z</dcterms:created>
  <dc:creator>alicja</dc:creator>
  <dc:description/>
  <cp:keywords/>
  <dc:language>en-US</dc:language>
  <cp:lastModifiedBy>amitin</cp:lastModifiedBy>
  <cp:lastPrinted>2009-01-15T11:09:00Z</cp:lastPrinted>
  <dcterms:modified xsi:type="dcterms:W3CDTF">2009-01-15T12:42:00Z</dcterms:modified>
  <cp:revision>3</cp:revision>
  <dc:subject/>
  <dc:title/>
</cp:coreProperties>
</file>