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>Załącznik do zarządzenia Nr 0050.39/1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urmistrza Olecka z dnia  24 stycznia 2011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otwartego konkursu ofert na wsparcie realizacji zadania z zakresu pomocy społecznej – prowadzenie i zapewnienie miejsca w placówkach opiekuńczo-wychowawczych wsparcia dziennego – świetlicy dla 25 dzieci z terenu obejmującego cześć miasta ograniczonego ulicami: Kolejową, Placem Wolności, Gołdapską, Wojska Pol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11 ust. 2 i art. 13 ustawy z dnia 24 kwietnia 2003 roku o działalności pożytku publicznego i wolontariacie /t.j.Dz.U. z 2010r. Nr 234, poz.1536/ ogłasza się otwarty konkurs ofert na wsparcie realizacji zadań publicznych w 201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jest adresowany do organizacji pozarządowych i innych podmiotów, których celem jest prowadzenie  działalności pożyt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dzaj zadania i wysokość środków publicznych przeznaczonych na jego realizacj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rowadzenie i zapewnienie miejsc w placówce opiekuńczo-wychowawczej wsparcia dziennego - świetlicy w 2011 roku dla 25 dzieci z terenu obejmującego część miasta ograniczonego ulicami: Kolejową, Placem Wolności, Gołdapską, Wojska Polskiego</w:t>
      </w:r>
    </w:p>
    <w:p>
      <w:pPr>
        <w:pStyle w:val="Normal"/>
        <w:ind w:left="720" w:hanging="0"/>
        <w:jc w:val="both"/>
        <w:rPr/>
      </w:pPr>
      <w:r>
        <w:rPr/>
        <w:t>Działalność prowadzona będzie w lokalu będącym w dyspozycji podmiotu składającego ofertę./Do oferty należy dołączyć dokument potwierdzający fakt dysponowania lokalem/.</w:t>
      </w:r>
    </w:p>
    <w:p>
      <w:pPr>
        <w:pStyle w:val="Normal"/>
        <w:ind w:left="720" w:hanging="0"/>
        <w:jc w:val="both"/>
        <w:rPr/>
      </w:pPr>
      <w:r>
        <w:rPr/>
        <w:t>Opieką ma być objęta grupa 25 dzieci w wieku do 15 lat przez 8 godzin dziennie 5 dni w tygodniu przez okres od 1 marca do 31 grudnia 2011 roku.</w:t>
      </w:r>
    </w:p>
    <w:p>
      <w:pPr>
        <w:pStyle w:val="Normal"/>
        <w:ind w:left="720" w:hanging="0"/>
        <w:jc w:val="both"/>
        <w:rPr/>
      </w:pPr>
      <w:r>
        <w:rPr/>
        <w:t>Opiekę muszą sprawować osoby przygotowane do pracy z dziećmi.</w:t>
      </w:r>
    </w:p>
    <w:p>
      <w:pPr>
        <w:pStyle w:val="Normal"/>
        <w:ind w:left="720" w:hanging="0"/>
        <w:jc w:val="both"/>
        <w:rPr/>
      </w:pPr>
      <w:r>
        <w:rPr/>
        <w:t>Oprócz działalności opiekuńczo-wychowawczej podczas pobytu dzieci w świetlicy ma być zorganizowany jeden posiłek dziennie w formie podwieczorku.</w:t>
      </w:r>
    </w:p>
    <w:p>
      <w:pPr>
        <w:pStyle w:val="Normal"/>
        <w:ind w:left="720" w:hanging="0"/>
        <w:jc w:val="both"/>
        <w:rPr/>
      </w:pPr>
      <w:r>
        <w:rPr/>
        <w:t xml:space="preserve">W ramach realizacji zadania ma być zapewnione bezpieczeństwo, opieka, zabawa i pomoc w odrabianiu lekcji. Formy zajęć winny być dostosowane do indywidualnych potrzeb, zainteresowań i propozycji dzieci możliwych do zrealizowania w ramach zadania Dzieci przyjmowane do świetlicy muszą mieć pisemną zgodę rodziców, a osoby zatrudnione w świetlicy mają utrzymywać kontakt z rodzicami dzie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sokość środków przeznaczonych na realizację tego zadania  w 2011 roku wynosi 50 000 zł. </w:t>
      </w:r>
    </w:p>
    <w:p>
      <w:pPr>
        <w:pStyle w:val="Normal"/>
        <w:ind w:left="720" w:hanging="0"/>
        <w:jc w:val="both"/>
        <w:rPr/>
      </w:pPr>
      <w:r>
        <w:rPr/>
        <w:t xml:space="preserve">W 2010 roku na realizację tego zadania przeznaczono kwotę 53 000 zł, natomiast w 2009 roku kwotę 53 5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ady i warunki przyznawania dotacji na wspieranie realizacji zadań z zakresu pomocy społecz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odmioty uczestniczące w otwartym konkursie ofert i ubiegające się o dotację na wsparcie realizacji zadań powinny:</w:t>
      </w:r>
    </w:p>
    <w:p>
      <w:pPr>
        <w:pStyle w:val="Normal"/>
        <w:ind w:left="720" w:hanging="0"/>
        <w:jc w:val="both"/>
        <w:rPr/>
      </w:pPr>
      <w:r>
        <w:rPr/>
        <w:t>a) przedstawić oferty spełniające wszystkie wymogi formalne, ustalone w ustawie z dnia            24 kwietnia 2003 roku o działalności pożytku publicznego i wolontariacie /t.j.Dz.U. z 2010r. Nr 234, poz.1536/, oraz niniejszym zarządzeniem,</w:t>
      </w:r>
    </w:p>
    <w:p>
      <w:pPr>
        <w:pStyle w:val="Normal"/>
        <w:ind w:left="720" w:hanging="0"/>
        <w:jc w:val="both"/>
        <w:rPr/>
      </w:pPr>
      <w:r>
        <w:rPr/>
        <w:t>b) złożyć w terminie poprawnie i w sposób czytelny wypełnioną ofertę według wzoru zawartego w rozporządzeniu Ministra Pracy i Polityki Społecznej z dnia 15 grudnia 2010 roku w sprawie wzoru oferty i ramowego wzoru umowy dotyczących realizacji zadania publicznego oraz wzoru sprawozdania z wykonania tego zadania /Dz.U. z 2011 roku, Nr 6, poz. 25/  wraz z wymaganymi załącznikami</w:t>
      </w:r>
    </w:p>
    <w:p>
      <w:pPr>
        <w:pStyle w:val="Normal"/>
        <w:ind w:left="720" w:hanging="0"/>
        <w:jc w:val="both"/>
        <w:rPr/>
      </w:pPr>
      <w:r>
        <w:rPr/>
        <w:t>c) wykazać posiadanie: niezbędnej wiedzy, kwalifikacji, doświadczeń, kadry i odpowiedniego zaplecza lokalowego do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Zadanie powinno być przedmiotem działalności statutowej podmiotu ubiegającego się o dota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W przypadku, gdy suma dofinansowania zgłoszonych ofert przekroczy wysokość środków przeznaczonych na wsparcie zadania, Burmistrz Olecka zastrzega sobie możliwość przyznania mniejszej kwoty niż wnioskowana przez ofer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 i warunki realizacji zad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Realizacja zadania rozpoczyna się od 1 marca 2011 roku do 31 grudnia 2011 roku. Szczegółowe warunki realizacji zadania zostaną określone w wiążącej strony umowie na podstawie wzoru określonego rozporządzeniem, o którym mowa w pkt 3 ppkt b.</w:t>
      </w:r>
    </w:p>
    <w:p>
      <w:pPr>
        <w:pStyle w:val="Normal"/>
        <w:ind w:left="720" w:hanging="0"/>
        <w:jc w:val="both"/>
        <w:rPr/>
      </w:pPr>
      <w:r>
        <w:rPr/>
        <w:t>W przypadku gdy podmiot składający ofertę realizował takie samo zadanie, warunkiem podpisania umowy jest prawidłowe rozliczenie dotacji z roku 2010 otrzymanej na realizację zadania tego samego rodzaj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niki konkursu zostaną podane do publicznej wiadomości w Biuletynie Informacji Publicznej /BIP/, na stronie internetowej </w:t>
      </w:r>
      <w:hyperlink r:id="rId2">
        <w:r>
          <w:rPr>
            <w:rStyle w:val="InternetLink"/>
          </w:rPr>
          <w:t>www.um.olecko.pl/op</w:t>
        </w:r>
      </w:hyperlink>
      <w:r>
        <w:rPr/>
        <w:t xml:space="preserve"> oraz na tablicy ogłoszeń Miejskiego Ośrodka Pomocy Społecznej w Olec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 i sposób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Oferty w zamkniętych i opisanych kopertach: „Konkurs na dotację w zakresie pomocy społecznej  - prowadzenie i zapewnienie miejsc w placówkach opiekuńczo-wychowawczych świetlicy dla 25 dzieci z terenu obejmującego cześć miasta ograniczonego ulicami:   Kolejową, Placem Wolności, Gołdapską, Wojska Polskiego”  należy składać w nieprzekraczalnym terminie do dnia 21 lutego 2011 roku do godz. 12</w:t>
      </w:r>
      <w:r>
        <w:rPr>
          <w:vertAlign w:val="superscript"/>
        </w:rPr>
        <w:t>00</w:t>
      </w:r>
      <w:r>
        <w:rPr/>
        <w:t xml:space="preserve"> w sekretariacie Miejskiego Ośrodka Pomocy Społecznej w Olecku, ul. Kolejowa 31 /pokój Nr 10/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Oferty wraz z załącznikami należy składać w 1 egzemplarzu na druku określonym w rozporządzeniu, o którym mowa w pkt  3 ppkt b.</w:t>
      </w:r>
    </w:p>
    <w:p>
      <w:pPr>
        <w:pStyle w:val="Normal"/>
        <w:ind w:left="720" w:hanging="0"/>
        <w:jc w:val="both"/>
        <w:rPr/>
      </w:pPr>
      <w:r>
        <w:rPr/>
        <w:t xml:space="preserve">Do oferty należy dołączyć dokumenty wskazujące </w:t>
      </w:r>
      <w:r>
        <w:rPr>
          <w:i/>
          <w:iCs/>
        </w:rPr>
        <w:t>posiadanie niezbędnej wiedzy, kwalifikacji, aktualny odpis z rejestru lub odpowiednio wyciąg z ewidencji lub inne dokumenty potwierdzające status prawny oferenta i umocowanie osób go reprezentujących, oświadczenie o niewykluczeniu z możliwości ubiegania się o dotację z tytułu nieterminowego rozliczenia się z przyznanej dotacji z budżetu gminy Olecko oraz wydatkowania pieniędzy niezgodnie z przyznaną dotacją w ciągu ostatnich trzech lat, dokument potwierdzający fakt dysponowania lokal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Załączniki do oferty należy złożyć w oryginale lub kopii poświadczonej za zgodność z oryginałem przez osoby upoważnione do podpis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, tryb i kryteria stosowane przy dokonywaniu wyboru ofer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Otwarcie ofert nastąpi 21 lutego 2011 roku o godz. 12</w:t>
      </w:r>
      <w:r>
        <w:rPr>
          <w:vertAlign w:val="superscript"/>
        </w:rPr>
        <w:t>15</w:t>
      </w:r>
      <w:r>
        <w:rPr/>
        <w:t xml:space="preserve"> w Miejskim Ośrodku Pomocy Społecznej w Olecku /pokój nr 5, parter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łożone oferty rozpatrywane  będą pod względem formalnym i merytorycznym, oceniane i kwalifikowane przez Komisję Konkursową powołaną przez Burmistrz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Oferty nie spełniające poniższych wymogów formalnych zostaną odrzucone bez rozpatrzenia merytorycznego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a. oferta złożona na zadania określone w stosownym zarządzeniu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b. statut oferenta przewiduje realizacji zadań zbieżnych z zadaniem konkursowym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c. oferta złożona w terminie,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d. ofertę złożył kwalifikujący się oferent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e. Oferta złożona na właściwym druku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f. Oferta kompletna – ze wszystkimi wymaganymi oświadczeniami i załącznikami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g. Oferta podpisana przez osoby upoważn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Po złożeniu oferty nie ma możliwości uzupełnienia braków we wniosk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Ostateczną decyzję o przyznaniu dotacji podejmuje Burmistr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Ocenie merytorycznej podlegają następujące kryteria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a) Ocena możliwości realizacji zadania publicznego przez oferent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iCs/>
        </w:rPr>
      </w:pPr>
      <w:r>
        <w:rPr>
          <w:i/>
          <w:iCs/>
        </w:rPr>
        <w:t>Na ile jest wystarczające zaplecze operacyjne wnioskodawcy i organizacji partnerskich do realizacji zadania /pracownicy, zaplecze biurowe, wyposażenie, służby finansowo-księgowe/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iCs/>
        </w:rPr>
      </w:pPr>
      <w:r>
        <w:rPr>
          <w:i/>
          <w:iCs/>
        </w:rPr>
        <w:t>Inne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b) Ocena kalkulacji kosztów realizacji zadania (  w tym w odniesieniu do zakresu rzeczowego zadania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iCs/>
        </w:rPr>
      </w:pPr>
      <w:r>
        <w:rPr>
          <w:i/>
          <w:iCs/>
        </w:rPr>
        <w:t>Na ile szczegółowy i spójny z zakresem rzeczowym zadania jest budżet projek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iCs/>
        </w:rPr>
      </w:pPr>
      <w:r>
        <w:rPr>
          <w:i/>
          <w:iCs/>
        </w:rPr>
        <w:t>Na ile przewidywane w projekcie wydatki są wiarygodne i właściwe z punktu widzenia zakresu rzeczowego zadania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i/>
          <w:iCs/>
        </w:rPr>
        <w:t xml:space="preserve">     </w:t>
      </w:r>
      <w:r>
        <w:rPr>
          <w:b/>
          <w:bCs/>
        </w:rPr>
        <w:t>c) Ocena jakości wykonania zadania i kwalifikacji osób je realizujących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- </w:t>
      </w:r>
      <w:r>
        <w:rPr>
          <w:i/>
          <w:iCs/>
        </w:rPr>
        <w:t xml:space="preserve">Na ile wymierne są wskaźniki realizacji projektu. </w:t>
      </w:r>
      <w:r>
        <w:rPr/>
        <w:t>Maksymalna ilość punktów – 15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</w:t>
      </w:r>
      <w:r>
        <w:rPr>
          <w:i/>
          <w:iCs/>
        </w:rPr>
        <w:t xml:space="preserve">Ocena kwalifikacji osób realizujących projekt. </w:t>
      </w:r>
      <w:r>
        <w:rPr/>
        <w:t>Maksymalna ilość punktów – 5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 xml:space="preserve">d) Ocena udziału środków własnych lub pochodzących z innych źródeł finansowania na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realizację zadania publicznego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 xml:space="preserve">- Wskaźnik wkładu własnego /iloraz wkładu własnego organizacji do kwoty całkowitej   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     </w:t>
      </w:r>
      <w:r>
        <w:rPr>
          <w:i/>
          <w:iCs/>
        </w:rPr>
        <w:t>projektu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i/>
          <w:iCs/>
        </w:rPr>
        <w:t xml:space="preserve">     </w:t>
      </w:r>
      <w:r>
        <w:rPr>
          <w:b/>
          <w:bCs/>
        </w:rPr>
        <w:t xml:space="preserve">e) Ocena wkładu rzeczowego, osobowego, w tym świadczeń wolontariuszy i pracy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społecznej członków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 xml:space="preserve">f) Ocena rzetelności, wiarygodności i sposobu rozliczenia dotychczas realizowanych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zadań publicznych: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  </w:t>
      </w:r>
      <w:r>
        <w:rPr>
          <w:i/>
          <w:iCs/>
        </w:rPr>
        <w:t xml:space="preserve">- Jakie ma wnioskodawca doświadczenie w realizacji tego typu projektów /np. rekomendacje,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 xml:space="preserve">podziękowania, pisemne poświadczenia rzetelnego i terminowego wykonania zadania/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>projektu/,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  </w:t>
      </w:r>
      <w:r>
        <w:rPr>
          <w:i/>
          <w:iCs/>
        </w:rPr>
        <w:t>- Ocena osiągnięć – wykaz realizowanych zadań publicznych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tanowienia końcow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Dotacji nie można wykorzystywać na prowadzenie działalności gospodarczej oraz realizację zadań już zleconych danemu podmiotowi przez Burmistrza Olecka, a także na pokrycie deficytu zrealizowanych wcześniej przedsięwzię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Zastrzega się możliwość  nierozstrzygnięcia konkursu bez prawa do odwoł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Dodatkowe informacje można uzyskać w Miejskim Ośrodku Pomocy Społecznej w Olecku , ul. Kolejowa 31, tel 87 520 42 3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Formularz wniosku wraz z wymaganymi załącznikami do pobrania na stronie internetowej </w:t>
      </w:r>
      <w:hyperlink r:id="rId3">
        <w:r>
          <w:rPr>
            <w:rStyle w:val="InternetLink"/>
          </w:rPr>
          <w:t>www.um.olecko.pl/op</w:t>
        </w:r>
      </w:hyperlink>
      <w:r>
        <w:rPr/>
        <w:t xml:space="preserve"> i BI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urmistrz</w:t>
        <w:tab/>
      </w:r>
    </w:p>
    <w:p>
      <w:pPr>
        <w:pStyle w:val="Normal"/>
        <w:ind w:left="3960" w:hanging="0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Wacław Olszews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olecko.pl/op" TargetMode="External"/><Relationship Id="rId3" Type="http://schemas.openxmlformats.org/officeDocument/2006/relationships/hyperlink" Target="http://www.um.olecko.pl/o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11:00Z</dcterms:created>
  <dc:creator>alicja</dc:creator>
  <dc:description/>
  <cp:keywords/>
  <dc:language>en-US</dc:language>
  <cp:lastModifiedBy>alicja</cp:lastModifiedBy>
  <cp:lastPrinted>2011-01-26T09:11:00Z</cp:lastPrinted>
  <dcterms:modified xsi:type="dcterms:W3CDTF">2011-01-26T08:12:00Z</dcterms:modified>
  <cp:revision>3</cp:revision>
  <dc:subject/>
  <dc:title>Załącznik do zarządzenia Nr 0050</dc:title>
</cp:coreProperties>
</file>