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Załącznik do zarządzenia Nr ORN.0050.173.2011.</w:t>
      </w:r>
    </w:p>
    <w:p>
      <w:pPr>
        <w:pStyle w:val="Normal"/>
        <w:jc w:val="both"/>
        <w:rPr/>
      </w:pPr>
      <w:r>
        <w:rPr/>
        <w:tab/>
        <w:tab/>
        <w:tab/>
        <w:tab/>
        <w:tab/>
        <w:t>Burmistrza Olecka z dnia 25 listopad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głoszenie otwartego konkursu ofert na wsparcie realizacji zadania w zakresie wspierania rodziny i systemu pieczy zastępczej poprzez prowadzenie i zapewnienie miejsc w placówkach  opiekuńczych wsparcia dziennego  – świetlicy dla 20 dzieci z terenu obejmującego cześć miasta ograniczonego ulicami: </w:t>
      </w:r>
      <w:r>
        <w:rPr/>
        <w:t>1</w:t>
      </w:r>
      <w:r>
        <w:rPr>
          <w:b/>
          <w:bCs/>
        </w:rPr>
        <w:t>-go Maja, Mazurską, Żeromskiego, Kościuszki, Wojska Polskiego, Kolejową, częścią Placu Wol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1 ust. 2 i art. 13 ustawy z dnia 24 kwietnia 2003 roku o działalności pożytku publicznego i wolontariacie /tj. Dz.U. z 2010 roku Nr 234, poz. 1536/ ogłasza się otwarty konkurs ofert na wsparcie realizacji zadań publicznych w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jest adresowany do organizacji pozarządowych i innych podmiotów, których celem jest prowadzenie 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dzaj zadania i wysokość środków publicznych przeznaczonych na jego realiza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owadzenie i zapewnienie miejsc w placówce opiekuńczej wsparcia dziennego - świetlicy w 2012 roku dla 20 dzieci z terenu obejmującego część miasta ograniczonego ulicami: 1-go Maja, Mazurską, Żeromskiego, Kościuszki, Wojska Polskiego, Kolejową, częścią Placu Wolności.</w:t>
      </w:r>
    </w:p>
    <w:p>
      <w:pPr>
        <w:pStyle w:val="Normal"/>
        <w:ind w:left="720" w:hanging="0"/>
        <w:jc w:val="both"/>
        <w:rPr/>
      </w:pPr>
      <w:r>
        <w:rPr/>
        <w:t>Działalność prowadzona będzie w lokalu będącym w dyspozycji podmiotu składającego ofertę./Do oferty należy dołączyć dokument potwierdzający fakt dysponowania lokalem/.</w:t>
      </w:r>
    </w:p>
    <w:p>
      <w:pPr>
        <w:pStyle w:val="Normal"/>
        <w:ind w:left="720" w:hanging="0"/>
        <w:jc w:val="both"/>
        <w:rPr/>
      </w:pPr>
      <w:r>
        <w:rPr/>
        <w:t>Opieką ma być objęta grupa 20 dzieci w wieku do 15 lat przez 8 godzin dziennie 5 dni w tygodniu od dnia podpisania umowy nie wcześniej niż 7 dni  od podjęcia uchwały budżetowej przez Radę Miejską.</w:t>
      </w:r>
    </w:p>
    <w:p>
      <w:pPr>
        <w:pStyle w:val="Normal"/>
        <w:ind w:left="720" w:hanging="0"/>
        <w:jc w:val="both"/>
        <w:rPr/>
      </w:pPr>
      <w:r>
        <w:rPr/>
        <w:t xml:space="preserve">Opiekę muszą sprawować osoby przygotowane do pracy z dziećmi, w przypadku wychowawcy  posiadające następujące kwalifikacje: </w:t>
      </w:r>
    </w:p>
    <w:p>
      <w:pPr>
        <w:pStyle w:val="Normal"/>
        <w:ind w:left="720" w:hanging="0"/>
        <w:jc w:val="both"/>
        <w:rPr/>
      </w:pPr>
      <w:r>
        <w:rPr/>
        <w:t>1) wykształcenie wyższe na kierunkach: pedagogika, pedagogika specjalna, psychologia, socjologia, praca socjalna, nauki o rodzinie lub na innym kierunku, którego program obejmuje resocjalizację, pracę socjalną, pedagogikę opiekuńczo-wychowawczą lub na dowolnym kierunku, uzupełnione studiami podyplomowymi w zakresie psychologii, pedagogiki, nauk o rodzinie, resocjalizacji lub kursem kwalifikacyjnym z zakresu pedagogiki opiekuńczo-wychowaw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o najmniej wykształcenie średnie i udokumentowany co najmniej 3 -letni staż pracy z dziećmi lub rodziną.</w:t>
      </w:r>
    </w:p>
    <w:p>
      <w:pPr>
        <w:pStyle w:val="Normal"/>
        <w:ind w:left="720" w:hanging="0"/>
        <w:jc w:val="both"/>
        <w:rPr/>
      </w:pPr>
      <w:r>
        <w:rPr/>
        <w:t>Opiekę nad dziećmi ma sprawować 2 wychowawców przy czym przy zapewnieniu opieki nad  dziećmi przebywającymi w świetlicy można korzystać z pomocy wolontariuszy posiadających kwalifikacje określone dla wychowawcy.</w:t>
      </w:r>
    </w:p>
    <w:p>
      <w:pPr>
        <w:pStyle w:val="Normal"/>
        <w:ind w:left="720" w:hanging="0"/>
        <w:jc w:val="both"/>
        <w:rPr/>
      </w:pPr>
      <w:r>
        <w:rPr/>
        <w:t>W ramach realizacji zadania świetlica zapewnia opiekę i wychowanie, pomoc w nauce oraz organizację czasu wolnego, zabawę i zajęcia sportowe oraz rozwój zainteresowań. Pobyt dziecka w świetlicy jest nieodpłatny i dobrowolny. Świetlica współpracuje z rodzicami lub opiekunami dziecka, a także placówkami oświatowymi i podmiotami leczniczymi. Podczas pobytu dziecka w świetlicy ma być zapewniony jeden posiłek dziennie w formie podwieczor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sokość środków przeznaczonych na realizację tego zadania  w 2012 roku wynosi 53 000 zł. </w:t>
      </w:r>
    </w:p>
    <w:p>
      <w:pPr>
        <w:pStyle w:val="Normal"/>
        <w:ind w:left="720" w:hanging="0"/>
        <w:jc w:val="both"/>
        <w:rPr/>
      </w:pPr>
      <w:r>
        <w:rPr/>
        <w:t xml:space="preserve">W 2011 roku na realizację tego zadania przeznaczono kwotę 50 000 zł, natomiast w 2010 roku kwotę 53 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ady i warunki przyznawania dotacji na wspieranie realizacji zadań w zakresie wspierania rodziny i systemu pieczy zastępcz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Podmioty uczestniczące w otwartym konkursie ofert i ubiegające się o dotację na wsparcie realizacji zadań powinny:</w:t>
      </w:r>
    </w:p>
    <w:p>
      <w:pPr>
        <w:pStyle w:val="Normal"/>
        <w:ind w:left="720" w:hanging="0"/>
        <w:jc w:val="both"/>
        <w:rPr/>
      </w:pPr>
      <w:r>
        <w:rPr/>
        <w:t>a) przedstawić oferty spełniające wszystkie wymogi formalne, ustalone w ustawie z dnia            24 kwietnia 2003 roku o działalności pożytku publicznego i wolontariacie /t.j. Dz.U. z 2010 roku Nr 234, poz. 1536/, oraz niniejszym zarządzeniem,</w:t>
      </w:r>
    </w:p>
    <w:p>
      <w:pPr>
        <w:pStyle w:val="Normal"/>
        <w:ind w:left="720" w:hanging="0"/>
        <w:jc w:val="both"/>
        <w:rPr/>
      </w:pPr>
      <w:r>
        <w:rPr/>
        <w:t>b) złożyć w terminie poprawnie i w sposób czytelny wypełnioną ofertę według wzoru zawartego w rozporządzeniu Ministra Pracy i Polityki Społecznej z dnia 15 grudnia 2010 roku w sprawie wzoru oferty i ramowego wzoru umowy dotyczących realizacji zadania publicznego oraz wzoru sprawozdania z wykonania tego zadania /Dz.U. z 2011 roku, Nr 6, poz. 25/  wraz z wymaganymi załącznikami</w:t>
      </w:r>
    </w:p>
    <w:p>
      <w:pPr>
        <w:pStyle w:val="Normal"/>
        <w:ind w:left="720" w:hanging="0"/>
        <w:jc w:val="both"/>
        <w:rPr/>
      </w:pPr>
      <w:r>
        <w:rPr/>
        <w:t>c) wykazać posiadanie: niezbędnej wiedzy, kwalifikacji, doświadczeń, kadry i odpowiedniego zaplecza lokalowego do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Zadanie powinno być przedmiotem działalności statutowej podmiotu ubiegającego się o dotac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i warunk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Realizacja zadania rozpoczyna się  od dnia podpisania umowy nie wcześniej jednak niż 7 dni od podjęcia uchwały budżetowej przez Radę Miejską. Szczegółowe warunki realizacji zadania zostaną określone w wiążącej strony umowie na podstawie wzoru określonego rozporządzeniem, o którym mowa w pkt 3 ppkt b.</w:t>
      </w:r>
    </w:p>
    <w:p>
      <w:pPr>
        <w:pStyle w:val="Normal"/>
        <w:ind w:left="720" w:hanging="0"/>
        <w:jc w:val="both"/>
        <w:rPr/>
      </w:pPr>
      <w:r>
        <w:rPr/>
        <w:t>W przypadku gdy podmiot składający ofertę realizował takie samo zadanie, warunkiem podpisania umowy jest prawidłowe rozliczenie dotacji z roku 2011 otrzymanej na realizację zadania tego samego rodz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niki konkursu zostaną podane do publicznej wiadomości w Biuletynie Informacji Publicznej /BIP/, na stronie internetowej </w:t>
      </w:r>
      <w:hyperlink r:id="rId2">
        <w:r>
          <w:rPr>
            <w:rStyle w:val="InternetLink"/>
          </w:rPr>
          <w:t>www.um.olecko.pl/op</w:t>
        </w:r>
      </w:hyperlink>
      <w:r>
        <w:rPr/>
        <w:t xml:space="preserve"> oraz na tablicy ogłoszeń Miejskiego Ośrodka Pomocy Społecznej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i sposób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ferty w zamkniętych i opisanych kopertach: „Konkurs na dotację w zakresie wspierania rodziny i systemu pieczy zastępczej poprzez prowadzenie i zapewnienie miejsc w placówkach opiekuńczych wsparcia dziennego - świetlicy dla 20 dzieci z terenu obejmującego cześć miasta ograniczonego ulicami: 1-go Maja, Mazurską, Żeromskiego, Kościuszki, Wojska Polskiego, Kolejową, częścią Placu Wolności”  należy składać w nieprzekraczalnym terminie do dnia 20 grudnia 2011 roku do godz. 12</w:t>
      </w:r>
      <w:r>
        <w:rPr>
          <w:vertAlign w:val="superscript"/>
        </w:rPr>
        <w:t>00</w:t>
      </w:r>
      <w:r>
        <w:rPr/>
        <w:t xml:space="preserve"> w sekretariacie Miejskiego Ośrodka Pomocy Społecznej w Olecku, ul. Kolejowa 31 /pokój Nr 10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ferty wraz z załącznikami należy składać w 1 egzemplarzu na druku określonym w rozporządzeniu, o którym mowa w pkt  3 ppkt b.</w:t>
      </w:r>
    </w:p>
    <w:p>
      <w:pPr>
        <w:pStyle w:val="Normal"/>
        <w:ind w:left="720" w:hanging="0"/>
        <w:jc w:val="both"/>
        <w:rPr/>
      </w:pPr>
      <w:r>
        <w:rPr/>
        <w:t xml:space="preserve">Do oferty należy dołączyć dokumenty wskazujące </w:t>
      </w:r>
      <w:r>
        <w:rPr>
          <w:i/>
          <w:iCs/>
        </w:rPr>
        <w:t xml:space="preserve">posiadanie niezbędnej wiedzy, kwalifikacji, aktualny odpis z rejestru lub odpowiednio wyciąg z ewidencji lub inne dokumenty potwierdzające status prawny oferenta i umocowanie osób go reprezentujących, </w:t>
      </w:r>
      <w:r>
        <w:rPr>
          <w:b/>
          <w:bCs/>
        </w:rPr>
        <w:t xml:space="preserve">  </w:t>
      </w:r>
      <w:r>
        <w:rPr>
          <w:i/>
          <w:iCs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, dokument potwierdzający fakt dysponowania loka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łączniki do oferty należy złożyć w oryginale lub kopii poświadczonej za zgodność z oryginałem przez osoby upoważnione do podpis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twarcie ofert nastąpi 20 grudnia 2011  roku o gdz. 12</w:t>
      </w:r>
      <w:r>
        <w:rPr>
          <w:vertAlign w:val="superscript"/>
        </w:rPr>
        <w:t>15</w:t>
      </w:r>
      <w:r>
        <w:rPr/>
        <w:t xml:space="preserve"> w Miejskim Ośrodku Pomocy Społecznej w Olecku /pokój nr 5, parter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łożone oferty rozpatrywane  będą pod względem formalnym i merytorycznym, oceniane i kwalifikowane przez Komisję Konkursową powołaną przez Burmistr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ferty nie spełniające poniższych wymogów formalnych zostaną odrzucone bez rozpatrzenia merytorycznego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. oferta złożona na zadania określone w stosownym zarządzeniu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b. statut oferenta przewiduje realizacji zadań zbieżnych z zadaniem konkursowym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c. oferta złożona w terminie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d. ofertę złożył kwalifikujący się oferent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e. oferta złożona na właściwym druk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f. oferta kompletna – ze wszystkimi wymaganymi oświadczeniami i załącznikam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g. oferta podpisana przez osoby upoważn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o złożeniu oferty nie ma możliwości uzupełnienia braków we wnios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stateczną decyzję o przyznaniu dotacji podejmuje Burmis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cenie merytorycznej podlegają następujące kryteria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) Ocena możliwości realizacji zadania publicznego przez ofer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Na ile jest wystarczające zaplecze operacyjne wnioskodawcy i organizacji partnerskich do realizacji zadania /pracownicy, zaplecze biurowe, wyposażenie, służby finansowo-księgowe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Inn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b) Ocena kalkulacji kosztów realizacji zadania (  w tym w odniesieniu do zakresu rzeczowego zadania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Na ile szczegółowy i spójny z zakresem rzeczowym zadania jest budżet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Na ile przewidywane w projekcie wydatki są wiarygodne i właściwe z punktu widzenia zakresu rzeczowego zadania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b/>
          <w:bCs/>
        </w:rPr>
        <w:t>c) Ocena jakości wykonania zadania i kwalifikacji osób je realizujących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i/>
          <w:iCs/>
        </w:rPr>
        <w:t xml:space="preserve">Na ile wymierne są wskaźniki realizacji projektu. </w:t>
      </w:r>
      <w:r>
        <w:rPr/>
        <w:t>Maksymalna ilość punktów – 15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</w:t>
      </w:r>
      <w:r>
        <w:rPr>
          <w:i/>
          <w:iCs/>
        </w:rPr>
        <w:t xml:space="preserve">Ocena kwalifikacji osób realizujących projekt. </w:t>
      </w:r>
      <w:r>
        <w:rPr/>
        <w:t>Maksymalna ilość punktów – 5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d) Ocena udziału środków własnych lub pochodzących z innych źródeł finansowania na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realizację zadania publicznego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- Wskaźnik wkładu własnego /iloraz wkładu własnego organizacji do kwoty całkowitej 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>projektu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b/>
          <w:bCs/>
        </w:rPr>
        <w:t xml:space="preserve">e) Ocena wkładu rzeczowego, osobowego, w tym świadczeń wolontariuszy i prac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społecznej członków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f) Ocena rzetelności, wiarygodności i sposobu rozliczenia dotychczas realizowanych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zadań publicznych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 xml:space="preserve">- Jakie ma wnioskodawca doświadczenie w realizacji tego typu projektów /np. rekomendacje,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podziękowania, pisemne poświadczenia rzetelnego i terminowego wykonania zadania/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projektu/,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- Ocena osiągnięć – wykaz realizowanych zadań publicznych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strzega się możliwość  nierozstrzygnięcia konkursu bez prawa do odwoł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Dodatkowe informacje można uzyskać w Miejskim Ośrodku Pomocy Społecznej w Olecku , ul. Kolejowa 31, tel 87 520 42 3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Formularz wniosku wraz z wymaganymi załącznikami do pobrania na stronie internetowej </w:t>
      </w:r>
      <w:hyperlink r:id="rId3">
        <w:r>
          <w:rPr>
            <w:rStyle w:val="InternetLink"/>
          </w:rPr>
          <w:t>www.um.olecko.pl/op</w:t>
        </w:r>
      </w:hyperlink>
      <w:r>
        <w:rPr/>
        <w:t xml:space="preserve"> i B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</w:t>
        <w:tab/>
      </w:r>
    </w:p>
    <w:p>
      <w:pPr>
        <w:pStyle w:val="Normal"/>
        <w:ind w:left="3960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Wacław Olsze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lecko.pl/op" TargetMode="External"/><Relationship Id="rId3" Type="http://schemas.openxmlformats.org/officeDocument/2006/relationships/hyperlink" Target="http://www.um.olecko.pl/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2:00Z</dcterms:created>
  <dc:creator>urszula</dc:creator>
  <dc:description/>
  <cp:keywords/>
  <dc:language>en-US</dc:language>
  <cp:lastModifiedBy>urszula</cp:lastModifiedBy>
  <dcterms:modified xsi:type="dcterms:W3CDTF">2011-11-29T08:52:00Z</dcterms:modified>
  <cp:revision>1</cp:revision>
  <dc:subject/>
  <dc:title/>
</cp:coreProperties>
</file>