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  <w:tab/>
        <w:t>Zarządzenie Nr ORN.0050.173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urmistrza Ol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   25 listopad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ogłoszenia otwartego  konkursu ofert na wsparcie realizacji zadań publicznych w 2012 rok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  /Dz.U. z 2001 roku Nr 142, poz. 1591 z późn.zm./ oraz art. 13 ustawy z dnia    24 kwietnia 2003 roku o działalności pożytku publicznego i wolontariacie /tj. Dz.U. z 2010 Nr 234, poz. 1536 ./ w związku z § 6 ust. 1 pkt 3 załącznika do Uchwały Nr ORN.0007.87.2011  Rady Miejskiej w Olecku z dnia 28 października 2011 roku w sprawie przyjęcia rocznego programu współpracy na 2012 rok Gminy Olecko z organizacjami pozarządowymi oraz innymi podmiotami prowadzącymi działalność pożytku publicznego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 się otwarty konkurs ofert na realizację zadań publicznych w zakresie – wspierania rodziny i systemu pieczy zastępczej poprzez prowadzenie i zapewnienie miejsc w placówkach opiekuńczych wsparcia dziennego – świetlicy dla 20 dzieci  z terenu obejmującego część miasta ograniczonego ulicami: 1-go Maja, Mazurską, Żeromskiego, Kościuszki, Wojska Polskiego, Kolejową, częścią Placu Wolnośc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lecenie realizacji zadań publicznych nastąpi w formie wsparcia zadania wraz z udzieleniem dotacji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reść ogłoszenia o otwartym konkursie ofert stanowi załącznik do za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głoszenie o konkursie publikuje się poprzez jego zamieszczenie:</w:t>
      </w:r>
    </w:p>
    <w:p>
      <w:pPr>
        <w:pStyle w:val="Normal"/>
        <w:ind w:left="720" w:hanging="0"/>
        <w:jc w:val="both"/>
        <w:rPr/>
      </w:pPr>
      <w:r>
        <w:rPr/>
        <w:t>1) w Biuletynie Informacji Publicznej Urzędu Miejskiego w Olecku</w:t>
      </w:r>
    </w:p>
    <w:p>
      <w:pPr>
        <w:pStyle w:val="Normal"/>
        <w:ind w:left="720" w:hanging="0"/>
        <w:jc w:val="both"/>
        <w:rPr/>
      </w:pPr>
      <w:r>
        <w:rPr/>
        <w:t>2) na tablicy ogłoszeń  Miejskiego Ośrodka Pomocy Społecznej w Olecku</w:t>
      </w:r>
    </w:p>
    <w:p>
      <w:pPr>
        <w:pStyle w:val="Normal"/>
        <w:ind w:left="720" w:hanging="0"/>
        <w:jc w:val="both"/>
        <w:rPr/>
      </w:pPr>
      <w:r>
        <w:rPr/>
        <w:t>3) na stronie internetowej Urzędu Miejskiego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Wacław Ol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5:00Z</dcterms:created>
  <dc:creator>urszula</dc:creator>
  <dc:description/>
  <cp:keywords/>
  <dc:language>en-US</dc:language>
  <cp:lastModifiedBy>urszula</cp:lastModifiedBy>
  <dcterms:modified xsi:type="dcterms:W3CDTF">2011-11-29T09:26:00Z</dcterms:modified>
  <cp:revision>1</cp:revision>
  <dc:subject/>
  <dc:title/>
</cp:coreProperties>
</file>