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9"/>
                              <w:gridCol w:w="1700"/>
                              <w:gridCol w:w="419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9"/>
                        <w:gridCol w:w="1700"/>
                        <w:gridCol w:w="419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1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4:00Z</dcterms:created>
  <dc:creator>urszula</dc:creator>
  <dc:description/>
  <cp:keywords/>
  <dc:language>en-US</dc:language>
  <cp:lastModifiedBy>urszula</cp:lastModifiedBy>
  <dcterms:modified xsi:type="dcterms:W3CDTF">2011-11-29T08:44:00Z</dcterms:modified>
  <cp:revision>1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7860996</vt:r8>
  </property>
  <property fmtid="{D5CDD505-2E9C-101B-9397-08002B2CF9AE}" pid="3" name="_AuthorEmail">
    <vt:lpwstr>orn1@olecko.eu</vt:lpwstr>
  </property>
  <property fmtid="{D5CDD505-2E9C-101B-9397-08002B2CF9AE}" pid="4" name="_AuthorEmailDisplayName">
    <vt:lpwstr>Mateusz Łowczyński</vt:lpwstr>
  </property>
  <property fmtid="{D5CDD505-2E9C-101B-9397-08002B2CF9AE}" pid="5" name="_EmailSubject">
    <vt:lpwstr>Zarządzenie na strone</vt:lpwstr>
  </property>
</Properties>
</file>