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ind w:left="708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color w:val="000000"/>
        </w:rPr>
        <w:t xml:space="preserve">Zarządzenie Nr ORN.0050.39.2012 </w:t>
      </w:r>
    </w:p>
    <w:p>
      <w:pPr>
        <w:pStyle w:val="Text"/>
        <w:ind w:left="708" w:firstLine="708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</w:rPr>
        <w:t>Burmistrza Olecka</w:t>
      </w:r>
    </w:p>
    <w:p>
      <w:pPr>
        <w:pStyle w:val="Text"/>
        <w:ind w:left="2832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z dnia  23 kwietnia  2012 r.</w:t>
      </w:r>
    </w:p>
    <w:p>
      <w:pPr>
        <w:pStyle w:val="Tex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ogłoszenia otwartego konkursu ofert na wsparcie realizacji zadania publicznego w zakresie zagospodarowania czasu wolnego osób starszych poprzez organizację kół zainteresowań dla seniorów w 2012 r.</w:t>
      </w:r>
    </w:p>
    <w:p>
      <w:pPr>
        <w:pStyle w:val="Subtitle"/>
        <w:spacing w:lineRule="auto" w:line="360"/>
        <w:jc w:val="both"/>
        <w:rPr>
          <w:sz w:val="20"/>
        </w:rPr>
      </w:pPr>
      <w:r>
        <w:rPr>
          <w:sz w:val="20"/>
        </w:rPr>
        <w:t>Na podstawie art. 30 ust. 1 ustawy z dnia 8 marca 1990 r. o samorządzie gminnym (Dz. U. z 2001 r. Nr 142, poz. 1591 z póżn. zm.), art. 13 ustawy z dnia 24 kwietnia 2003 r. o działalności pożytku publicznego i o wolontariacie (Dz. U. z 2010 r. Nr 234, poz. 1536), § 6 ust, 1 pkt 2 załącznika do uchwały nr 0007.87.2011 Rady Miejskiej w Olecku z dnia 28 października 2011 r. w sprawie przyjęcia rocznego programu współpracy na 2012 r. Gminy Olecko z organizacjami pozarządowymi oraz innymi podmiotami prowadzącymi działalność pożytku publicznego oraz zarządzenia nr 7/10 Burmistrza Olecka z dnia 8 grudnia 2010 r. w sprawie określenia procedury zlecania w formie powierzenia lub wsparcia realizacji zdań Gminy Olecko w ramach otwartego konkursu ofert, zarządzenia nr 34 /11  Burmistrza Olecka z dnia 18 stycznia 2011r. w sprawie zmiany zarządzenia nr 7/10 Burmistrza Olecka z dnia 8 grudnia 2010 r. w sprawie określenia procedury zlecania w formie powierzenia lub wsparcia realizacji zdań Gminy Olecko w ramach otwartego konkursu ofert, zarządza się, co następuje:</w:t>
      </w:r>
    </w:p>
    <w:p>
      <w:pPr>
        <w:pStyle w:val="Text"/>
        <w:spacing w:lineRule="auto" w:line="360"/>
        <w:rPr>
          <w:rFonts w:ascii="Arial" w:hAnsi="Arial" w:cs="Arial"/>
          <w:bCs/>
          <w:color w:val="000000"/>
        </w:rPr>
      </w:pPr>
      <w:r>
        <w:rPr/>
        <w:br/>
      </w:r>
      <w:r>
        <w:rPr>
          <w:b/>
        </w:rPr>
        <w:t>§ 1</w:t>
      </w:r>
      <w:r>
        <w:rPr/>
        <w:t>.1. Ogłasza się otwarty konkurs ofert na realizację zadania publicznego w zakresie</w:t>
      </w:r>
      <w:r>
        <w:rPr>
          <w:b/>
        </w:rPr>
        <w:t xml:space="preserve"> </w:t>
      </w:r>
      <w:r>
        <w:rPr/>
        <w:t>zagospodarowania czasu wolnego osób starszych poprzez organizację kół zainteresowań dla seniorów w 2012 r.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>2. Zlecenie realizacji zadań publicznych nastąpi w formie wsparcia wykonania zadań wraz z udzieleniem dotacji na dofinansowanie ich realizacji.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§ 2.</w:t>
      </w:r>
      <w:r>
        <w:rPr>
          <w:sz w:val="20"/>
        </w:rPr>
        <w:t>1. Treść ogłoszenia o otwartym konkursie ofert stanowi załącznik do zarządzenia.</w:t>
        <w:br/>
        <w:t>2. Ogłoszenie o konkursie publikuje się poprzez jego zamieszczenie:</w:t>
        <w:br/>
        <w:t>1) w Biuletynie Informacji Publicznej Urzędu Miejskiego w Olecku,</w:t>
        <w:br/>
        <w:t>2) na tablicy ogłoszeń Urzędu Miejskiego w Olecku,</w:t>
        <w:br/>
        <w:t>3) na stronie internetowej Urzędu Miejskiego w Olecku.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20"/>
        </w:rPr>
      </w:pPr>
      <w:r>
        <w:rPr/>
        <w:br/>
      </w:r>
      <w:r>
        <w:rPr>
          <w:b/>
          <w:bCs/>
          <w:sz w:val="20"/>
        </w:rPr>
        <w:t xml:space="preserve">§ 3. </w:t>
      </w:r>
      <w:r>
        <w:rPr>
          <w:sz w:val="20"/>
        </w:rPr>
        <w:t xml:space="preserve">Zarządzenie wchodzi w życie z dniem podpisania. </w:t>
      </w:r>
    </w:p>
    <w:p>
      <w:pPr>
        <w:pStyle w:val="Text"/>
        <w:spacing w:lineRule="auto" w:line="360"/>
        <w:ind w:left="4956" w:firstLine="70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</w:t>
        <w:br/>
        <w:t xml:space="preserve">       Wacław Olszewski </w:t>
      </w:r>
    </w:p>
    <w:p>
      <w:pPr>
        <w:pStyle w:val="Text"/>
        <w:spacing w:lineRule="auto" w:line="360"/>
        <w:ind w:left="4956" w:firstLine="70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pacing w:lineRule="auto" w:line="360"/>
        <w:ind w:left="4956" w:firstLine="70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ałącznik do zarządzenia ORN.0050.39.201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Burmistrza Olecka</w:t>
        <w:tab/>
        <w:tab/>
        <w:tab/>
        <w:tab/>
        <w:tab/>
        <w:tab/>
        <w:tab/>
        <w:tab/>
        <w:tab/>
        <w:tab/>
        <w:tab/>
        <w:t xml:space="preserve">      z dnia 23 kwietnia 2012 r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b/>
          <w:sz w:val="20"/>
        </w:rPr>
        <w:t>Ogłoszenie otwartego konkursu ofert na wsparcie realizacji zadania publicznego w zakresie zagospodarowania czasu wolnego osób starszych poprzez organizację kół zainteresowań dla seniorów w 2012 r.</w:t>
      </w:r>
      <w:r>
        <w:rPr>
          <w:b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1 ust.2 oraz  art. 13 ustawy z dnia 24 kwietnia 2003 r. o działalności pożytku publicznego i o wolontariacie /Dz.U.z 2010 r. Nr 234, poz.1536 z późn.zm./ ogłasza się konkurs ofert na wsparcie realizacji zadań publicznych w 2012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kurs adresowany jest do organizacji pozarządowych oraz podmiotów wymienionych w art.3.ust.3 ustawy, zwanych dalej Oferent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realizacji zadania publicznego w powyższym zakresie nastąpi w formie wspierania w/w zadania  poprzez  udzielenie dotacji na jego realizacj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zadania i wysokość środków publicznych przeznaczonych na realizację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adanie z zakresu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zagospodarowania czasu wolnego osób starszych poprzez organizację kół  zainteresowań dla seniorów 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360"/>
        <w:jc w:val="both"/>
        <w:rPr/>
      </w:pPr>
      <w:r>
        <w:rPr>
          <w:rFonts w:cs="Arial"/>
          <w:sz w:val="20"/>
        </w:rPr>
        <w:t xml:space="preserve">Wysokość środków przeznaczonych na realizację zadania </w:t>
      </w:r>
      <w:r>
        <w:rPr>
          <w:rFonts w:cs="Arial"/>
          <w:color w:val="000000"/>
          <w:sz w:val="20"/>
        </w:rPr>
        <w:t xml:space="preserve">z zakresu 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zagospodarowania czasu wolnego osób starszych poprzez organizację kół  zainteresowań dla seniorów w 2012 r. – </w:t>
      </w:r>
      <w:r>
        <w:rPr>
          <w:rFonts w:cs="Arial"/>
          <w:b/>
          <w:bCs/>
          <w:sz w:val="20"/>
        </w:rPr>
        <w:t>1000 zł</w:t>
      </w:r>
      <w:r>
        <w:rPr>
          <w:rFonts w:cs="Arial"/>
          <w:b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b/>
          <w:sz w:val="20"/>
        </w:rPr>
        <w:t>Zasady przyznawania dotacji jako wsparcia realizacji zadania publicznego w zakresie zagospodarowania czasu wolnego osób starszych poprzez organizację kół zainteresowań dla seniorów</w:t>
      </w:r>
      <w:r>
        <w:rPr>
          <w:b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mioty uczestniczące w otwartym konkursie ofert i ubiegające się o dotację na wsparcie realizacji zadania powinn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 przedstawić ofertę spełniającą wszystkie wymogi formalne, ustalone w ustawie z dnia 24 kwietnia 2003 r. o działalności pożytku publicznego i o wolontariacie  /Dz.U. z 2010 r., Nr 234, poz.1536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óźn.zm./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złożyć w terminie, poprawnie i w sposób czytelny wypełnioną ofertę według wzoru zawarteg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porządzeniu Ministra Pracy i Polityki Społecznej z dnia 15 grudnia 2010 r. w sprawie wzoru oferty i ramowego wzoru umowy  dotyczących realizacji zadania publicznego oraz wzoru sprawozdania z wykonania tego zadania  /Dz.U. z 2011, Nr 6, poz.25/ wraz z wymaganymi załącznikami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c/ wykazać posiadanie: niezbędnej wiedzy, kwalifikacji, doświadczeń, kadry i odpowiedniego zaplecza lokalowego/sprzętowego do realizacji  zadania.</w:t>
      </w:r>
    </w:p>
    <w:p>
      <w:pPr>
        <w:pStyle w:val="Normal"/>
        <w:spacing w:lineRule="auto" w:line="360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konkursowe odbywać się będzie przy uwzględnieniu zasad określonych w ustaw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 dnia 24 kwietnia 2003 roku o działalności pożytku publicznego i o wolontariacie /Dz.U. z 2010 r.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r 234, poz. 1536/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 zastrzega sobie prawo udzielenia dotacji na zadanie więcej niż jednemu podmiotow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ermin i warunki realizacji zad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/w zadanie musi być zrealizowane w r. 2012. Szczegółowy termin i warunki realizacji zadania zostaną  określone w wiążącej strony umowie na podstawie wzoru określonego rozporządzeniem Ministra Pracy i Polityki Społecznej z dnia 15 grudnia 2010 r. w sprawie wzoru oferty i ramowego wzoru umowy  dotyczących realizacji zadania publicznego oraz wzoru sprawozdania z wykonania tego zadania  /Dz.U. z 2011, Nr 6, poz.25/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ywanie poniesionych wydatków z dotacji następuje od dnia podpisania umow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w formie informacji umieszczonej w Biuletynie Informacji Publicznej (BIP), zakładka: organizacje pozarządowe, podkategoria - konkursy na dotacje, na stronie internetowej www.olecko.pl /zakładka aktualności/ oraz na tablicy ogłoszeń Urzędu Miejskiego w Olecku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mioty realizujące powyższe zadanie powinny posiadać niezbędne doświadczenie, kadrę  oraz warunki lokalowe/sprzęt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i sposób składania ofert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 w zamkniętych i opisanych kopertach: dane teleadresowe oferenta /nazwa, adres/ oraz dopisek na kopercie </w:t>
      </w:r>
      <w:r>
        <w:rPr>
          <w:rFonts w:cs="Arial" w:ascii="Arial" w:hAnsi="Arial"/>
          <w:b/>
          <w:sz w:val="20"/>
          <w:szCs w:val="20"/>
        </w:rPr>
        <w:t xml:space="preserve">„Konkurs na dotację – zadanie z zakresu upowszechniania turystyki” </w:t>
      </w:r>
      <w:r>
        <w:rPr>
          <w:rFonts w:cs="Arial" w:ascii="Arial" w:hAnsi="Arial"/>
          <w:sz w:val="20"/>
          <w:szCs w:val="20"/>
        </w:rPr>
        <w:t xml:space="preserve">należy składać w Urzędzie Miejskim w Olecku, Plac Wolności 3, pokój nr 12 /sekretariat/, w nieprzekraczalnym terminie do dnia </w:t>
      </w:r>
      <w:r>
        <w:rPr>
          <w:rFonts w:cs="Arial" w:ascii="Arial" w:hAnsi="Arial"/>
          <w:b/>
          <w:sz w:val="20"/>
          <w:szCs w:val="20"/>
        </w:rPr>
        <w:t>16 maja 2012</w:t>
      </w:r>
      <w:r>
        <w:rPr>
          <w:rFonts w:cs="Arial" w:ascii="Arial" w:hAnsi="Arial"/>
          <w:sz w:val="20"/>
          <w:szCs w:val="20"/>
        </w:rPr>
        <w:t xml:space="preserve"> r. do godz.15.00. Liczy się data wpływu oferty do urzędu (datownik urzędu). Oferty należy składać w 1 egzemplarzu na druku określonym w rozporządzeniu Ministra Pracy i Polityki Społecznej z dnia  15 grudnia 2010 r. w sprawie wzoru oferty i ramowego wzoru umowy  dotyczących realizacji zadania publicznego oraz wzoru sprawozdania z wykonania tego zadania  /Dz.U. z 2011, Nr 6, poz.25/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przy wypełnianiu oferty należy stosować się do wskazań z ostatniej strony ofert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oferty należy złożyć w oryginale lub kopii poświadczonej za zgodność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oryginałem przez osoby upoważnione do podpisania ofert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złożona we wskazanym terminie nie będzie objęta procedurą konkurs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yć należy, poza załącznikami określonymi we wzorze ofert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tut Oferenta /w przypadku złożenia więcej niż 1 oferty załączyć należy jeden egzemplarz statutu/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kryteria stosowane przy wyborze  ofert oraz termin dokonania wyboru ofert .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e oferty będą opiniowane pod względem formalnym i merytorycznym przez komisję konkursową powołaną przez Burmistrza Olecka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spełniające poniższych wymogów formalnych zostaną odrzucone bez rozpatrzenia merytorycznego:</w:t>
      </w:r>
    </w:p>
    <w:p>
      <w:pPr>
        <w:pStyle w:val="Normal"/>
        <w:numPr>
          <w:ilvl w:val="2"/>
          <w:numId w:val="9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2"/>
          <w:numId w:val="9"/>
        </w:numPr>
        <w:spacing w:lineRule="auto" w:line="360"/>
        <w:ind w:left="1843" w:hanging="283"/>
        <w:jc w:val="both"/>
        <w:rPr/>
      </w:pPr>
      <w:r>
        <w:rPr>
          <w:rFonts w:cs="Arial" w:ascii="Arial" w:hAnsi="Arial"/>
          <w:sz w:val="20"/>
          <w:szCs w:val="20"/>
        </w:rPr>
        <w:t>statut oferenta przewiduje realizację zadania zbieżnego z zadaniem konkursowym,</w:t>
      </w:r>
    </w:p>
    <w:p>
      <w:pPr>
        <w:pStyle w:val="Normal"/>
        <w:numPr>
          <w:ilvl w:val="2"/>
          <w:numId w:val="9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terminowo,</w:t>
      </w:r>
    </w:p>
    <w:p>
      <w:pPr>
        <w:pStyle w:val="Normal"/>
        <w:numPr>
          <w:ilvl w:val="2"/>
          <w:numId w:val="9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łożył uprawniony oferent,</w:t>
      </w:r>
    </w:p>
    <w:p>
      <w:pPr>
        <w:pStyle w:val="Normal"/>
        <w:numPr>
          <w:ilvl w:val="2"/>
          <w:numId w:val="9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druku określonym w rozporządzeniu Ministra Pracy i Polityki Społecznej z dnia 15 grudnia 2010 r. w sprawie wzoru oferty i ramowego wzoru umowy  dotyczących realizacji zadania publicznego oraz wzoru sprawozdania z wykonania tego zadania  /Dz.U. z 2011, Nr 6, poz.25/ wraz z wymaganymi załącznikami,</w:t>
      </w:r>
    </w:p>
    <w:p>
      <w:pPr>
        <w:pStyle w:val="Normal"/>
        <w:numPr>
          <w:ilvl w:val="2"/>
          <w:numId w:val="9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pisana przez osoby upoważnione,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e merytorycznej podlegają następujące kryteria: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jc w:val="both"/>
        <w:rPr/>
      </w:pPr>
      <w:r>
        <w:rPr>
          <w:rFonts w:cs="Arial" w:ascii="Arial" w:hAnsi="Arial"/>
          <w:sz w:val="20"/>
          <w:szCs w:val="20"/>
        </w:rPr>
        <w:t>możliwości realizacji zadania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zadania, w tym w odniesieniu do zakresu rzeczowego   zadania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jakość wykonania zadania i kwalifikacje osób, przy udziale których będzie realizowane zadanie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 udział środków własnych lub środków pochodzących z innych źródeł</w:t>
      </w:r>
    </w:p>
    <w:p>
      <w:pPr>
        <w:pStyle w:val="Normal"/>
        <w:spacing w:lineRule="auto" w:line="360"/>
        <w:ind w:left="15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realizacji zadania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2"/>
          <w:numId w:val="3"/>
        </w:numPr>
        <w:spacing w:lineRule="auto" w:line="360"/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. Po złożeniu oferty nie ma możliwości uzupełniania w niej braków.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5. Rozstrzygnięcie konkursu nastąpi do dnia 17 maja 2012 r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6. Ostateczną decyzję o przyznaniu dotacji podejmuje Burmistrz Olecka.</w:t>
      </w:r>
    </w:p>
    <w:p>
      <w:pPr>
        <w:pStyle w:val="Normal"/>
        <w:spacing w:lineRule="auto" w:line="360" w:before="120" w:after="0"/>
        <w:ind w:left="1276" w:hanging="55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Przed podpisaniem umowy Oferent przedstawia zabezpieczenie ustanawiane w formie weksla in blanco wraz z deklaracją wekslową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V.  Informacja o realizacji zadań publicznych podobnego rodzaju 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W 2011r. nie realizowano  zadania w zakresie </w:t>
      </w:r>
      <w:r>
        <w:rPr>
          <w:rFonts w:cs="Arial"/>
          <w:bCs/>
          <w:sz w:val="20"/>
        </w:rPr>
        <w:t>zagospodarowania czasu wolnego osób starszych poprzez organizację kół  zainteresowań dla seniorów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W 2012r. na realizację powyższego zadania zaplanowano w budżecie 1000  zł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  Postanowienia koń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nierozstrzygnięcia konkursu bez prawa do odwoł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informacje można uzyskać w Urzędzie Miejskim w Olecku, Pl. Wolności 1 pok.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r 8, tel.87 520 23 9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niosku do pobrani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ecko.pl/</w:t>
        </w:r>
      </w:hyperlink>
      <w:r>
        <w:rPr>
          <w:rFonts w:cs="Arial" w:ascii="Arial" w:hAnsi="Arial"/>
          <w:sz w:val="20"/>
          <w:szCs w:val="20"/>
        </w:rPr>
        <w:t xml:space="preserve"> , zakładka -konkursy na dotacj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ind w:left="4956"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84390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70.5pt;mso-wrap-distance-left:7.05pt;mso-wrap-distance-right:7.05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843905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70.5pt;mso-wrap-distance-left:7.05pt;mso-wrap-distance-right:7.05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757"/>
        <w:gridCol w:w="2653"/>
        <w:gridCol w:w="246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144"/>
      <w:jc w:val="both"/>
    </w:pPr>
    <w:rPr>
      <w:rFonts w:ascii="Tahoma" w:hAnsi="Tahoma" w:cs="Tahoma"/>
      <w:color w:val="0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2:00Z</dcterms:created>
  <dc:creator>Mieszuk</dc:creator>
  <dc:description/>
  <cp:keywords/>
  <dc:language>en-US</dc:language>
  <cp:lastModifiedBy>Administrator</cp:lastModifiedBy>
  <cp:lastPrinted>2012-04-23T09:36:00Z</cp:lastPrinted>
  <dcterms:modified xsi:type="dcterms:W3CDTF">2012-04-24T09:52:00Z</dcterms:modified>
  <cp:revision>2</cp:revision>
  <dc:subject/>
  <dc:title>Zarządzenie Nr ORN</dc:title>
</cp:coreProperties>
</file>