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ORN.0050.47.2012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Olecka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kwietnia 2012 r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głoszenia rozstrzygnięcia otwartego konkursu ofert na wsparcie realizacji </w:t>
        <w:br/>
        <w:t xml:space="preserve">zadań publicznych w zakresie sportu w 2012 r. 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5 ustawy z dnia 24 kwietnia 2003 r. o działalności pożytku publicznego </w:t>
        <w:br/>
        <w:t>i o wolontariacie (Dz. U. z 2010 r. Nr 234, poz. 1536 z późn. zm.) zarządza się, co następuje: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Heading1"/>
        <w:numPr>
          <w:ilvl w:val="0"/>
          <w:numId w:val="2"/>
        </w:numPr>
        <w:spacing w:lineRule="auto" w:line="312" w:before="0" w:after="0"/>
        <w:ind w:left="357" w:hanging="35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daje się do publicznej wiadomości rozstrzygnięcie otwartego konkursu ofert na wsparcie realizacji zadań publicznych w zakresie sportu w 2012 r. w formie dofinansowania realizacji zadań w szczególności poprzez: </w:t>
      </w:r>
    </w:p>
    <w:p>
      <w:pPr>
        <w:pStyle w:val="Normal"/>
        <w:numPr>
          <w:ilvl w:val="2"/>
          <w:numId w:val="4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powszechnianie sportu i rekreacji wśród dzieci w wieku przedszkolnym oraz uczących się </w:t>
        <w:br/>
        <w:t>w klasach I-III szkół podstawowych,</w:t>
      </w:r>
    </w:p>
    <w:p>
      <w:pPr>
        <w:pStyle w:val="Normal"/>
        <w:numPr>
          <w:ilvl w:val="2"/>
          <w:numId w:val="4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kolenie sportowe w różnych dyscyplinach sportowych, w tym udział w rywalizacji sportowej.</w:t>
      </w:r>
    </w:p>
    <w:p>
      <w:pPr>
        <w:pStyle w:val="Heading1"/>
        <w:numPr>
          <w:ilvl w:val="1"/>
          <w:numId w:val="4"/>
        </w:numPr>
        <w:spacing w:lineRule="auto" w:line="312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sokość środków publicznych przeznaczonych na zadanie wynosi 223 500 zł.</w:t>
      </w:r>
    </w:p>
    <w:p>
      <w:pPr>
        <w:pStyle w:val="Normal"/>
        <w:autoSpaceDE w:val="false"/>
        <w:spacing w:lineRule="auto" w:line="312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rganizacji, których oferty spełniły wymogi ustawy z dnia 24 kwietnia 2003 r. o działalności pożytku publicznego i o wolontariacie (Dz. U. z 2010 r. Nr 234, poz. 1536 z późn. zm.) </w:t>
        <w:br/>
        <w:t>oraz Zarządzenia Nr ORN.0050.25.2012 Burmistrza Olecka z dnia 15 marca 2012 r. w sprawie ogłoszenia otwartego konkursu ofert na wsparcie realizacji zadań publicznych w zakresie kultury oraz sportu w 2012 r. i uzyskały dofinansowanie: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ny Klub Sportowy Niesłyszących „Olimpijczyk”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zadania: Ruch jest mową dziecka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yznanych środków publicznych - 9 000 zł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osek zawiera ofertę na organizację systematycznego szkolenia sportowego dla grupy osób niepełnosprawnych w czterech dyscyplinach sportowych, tj. lekka atletyka, tenis stołowy, piłka siatkowa, piłka nożna oraz udział w imprezach sportowych.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b Sportowy „CKF OBI”</w:t>
      </w:r>
    </w:p>
    <w:p>
      <w:pPr>
        <w:pStyle w:val="Normal"/>
        <w:spacing w:lineRule="auto" w:line="312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Tytuł zadania: AIKIDO - rekreacja fizyczna dla wszystkich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yznanych środków publicznych - 10 000 zł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nie przewiduje organizację systematycznych zajęć aikido dla dzieci w wieku przedszkolnym i uczących się w klasach I-III szkół podstawowych, których celem jest kształtowanie pozytywnych cech charakteru i osobowości ćwiczących, integrowanie środowisk na terenie całego działania, angażowanie wszystkich do różnorodnych form aktywności ruchowej, gier i zabaw.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szkolny Ludowy Klub Sportowy „Czarni”</w:t>
      </w:r>
    </w:p>
    <w:p>
      <w:pPr>
        <w:pStyle w:val="Normal"/>
        <w:spacing w:lineRule="auto" w:line="312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Tytuł zadania: Sportowe Dzieciaki Olecko‘ 2012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yznanych środków publicznych - 7 000 zł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nie publiczne zakłada organizację systematycznych zajęć wspierających wszechstronny rozwój psychofizyczny i ruchowy uczniów z klas I-III szkół podstawowych. Uczniowie uczestniczyć będą w ogólnorozwojowych zajęciach sportowych, z czasem ukierunkowanych na naukę podstaw gry w piłkę nożną oraz w zajęciach na pływalni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szkolny Ludowy Klub Sportowy „Czarni”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zadania: Sięgnijmy po sportowe laury, Olecko 2012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yznanych środków publicznych - 137 500 zł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ta przewiduje organizację systematycznego szkolenia sportowego zawodników klubu </w:t>
        <w:br/>
        <w:t xml:space="preserve">w trzech sekcjach sportowych, tj. piłka nożna, tenis stołowy, szachy oraz ich udział </w:t>
        <w:br/>
        <w:t xml:space="preserve">w rywalizacji sportowej.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owy Uczniowski Klub Sportowy „HIDORI” przy Szkole Podstawowej nr 4 z Oddziałami Integracyjnymi w Olecku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zadania: Sportowa Akademia Małe Tygryski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yznanych środków publicznych - 10 000 zł</w:t>
      </w:r>
    </w:p>
    <w:p>
      <w:pPr>
        <w:pStyle w:val="Normal"/>
        <w:spacing w:lineRule="auto" w:line="312"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danie publiczne zakłada organizację systematycznych zajęć ogólnorozwojowych połączonych z teakwondo dla dzieci w wieku przedszkolnym oraz z klas I-III szkół podstawowych.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owy Uczniowski Klub Sportowy „HIDORI” przy Szkole Podstawowej nr 4 z Oddziałami Integracyjnymi w Olecku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zadania: Taekwondo Hidori Olecko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yznanych środków publicznych - 19 000 zł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nie publiczne zakłada organizację systematycznych zajęć sportowych dla osób powyżej </w:t>
        <w:br/>
        <w:t xml:space="preserve">10-go roku życia, bez górnej granicy wieku. Prowadzone zajęcia będą miały głównie na celu kształtowanie sprawności motorycznej uczestników przez właściwe ćwiczenia siłowe, kształtowanie postaw prozdrowotnych, naukę sztuki walki taekwondo.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cka Szkoła Sztuk Walki Karate Kyokushin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zadania: Upowszechnianie kultury fizycznej poprzez systematyczne szkolenie karate Kyokushin dzieci, młodzieży i seniorów oraz udział w obozach i zawodach sportowych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yznanych środków publicznych - 31 000 zł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osek zawiera ofertę na organizację systematycznego szkolenia sportowego dzieci, młodzieży i dorosłych ukierunkowanego na karate Kyokushin. </w:t>
      </w:r>
    </w:p>
    <w:p>
      <w:pPr>
        <w:pStyle w:val="Normal"/>
        <w:autoSpaceDE w:val="false"/>
        <w:spacing w:lineRule="auto" w:line="312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śród 10 złożonych ofert na zadanie warunków oceny formalnej nie spełniły 3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ty niespełniające wszystkich warunków oceny formalnej zostały pozostawione bez rozpatr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12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rganizacji, które nie spełniły wymogów ustawy z dnia 24 kwietnia 2003 r. o działalności pożytku publicznego i o wolontariacie (Dz. U. z 2010 r. Nr 234, poz. 1536 z późn. zm.) </w:t>
        <w:br/>
        <w:t>oraz Zarządzenia Nr ORN.0050.25.2012 Burmistrza Olecka z dnia 15 marca 2012 r. w sprawie ogłoszenia otwartego konkursu ofert na wsparcie realizacji zadań publicznych w zakresie kultury oraz sportu w 2012 r. i nie uzyskały dofinansowania: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 Oleckie Stowarzyszenie Sportowe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zadania: Wspieranie Królowej …</w:t>
      </w:r>
    </w:p>
    <w:p>
      <w:pPr>
        <w:pStyle w:val="Normal"/>
        <w:spacing w:lineRule="auto" w:line="312"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wód odrzucenia oferty: p</w:t>
      </w:r>
      <w:r>
        <w:rPr>
          <w:rFonts w:cs="Arial" w:ascii="Arial" w:hAnsi="Arial"/>
          <w:sz w:val="20"/>
          <w:szCs w:val="20"/>
        </w:rPr>
        <w:t xml:space="preserve">rzedstawione w ofercie zadanie nie jest zgodne z zadaniem określonym w Zarządzeniu Nr ORN.0050.25.2012 Burmistrza Olecka z dnia 15 marca 2012 r. w sprawie ogłoszenia otwartego konkursu ofert na wsparcie realizacji zadań publicznych </w:t>
        <w:br/>
        <w:t xml:space="preserve">w zakresie kultury oraz sportu w 2012 r. Oferta zakłada szkolenie młodzieżowych organizatorów sportu i odrębnie współorganizację imprez sportowych. Cel zadania przedstawionego w ofercie nie jest spójny z celem zadania publicznego w zakresie sportu </w:t>
        <w:br/>
        <w:t>w 2012 r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zystwo Przyjaciół Dzieci Warmińsko-Mazurski Oddział Miejsko-Gminny w Olecku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zadania: Gimnastyka korekcyjna - zajęcia rekreacyjno sportowe w formie zabaw i gier sportowych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ód odrzucenia oferty: p</w:t>
      </w:r>
      <w:r>
        <w:rPr>
          <w:rFonts w:cs="Arial" w:ascii="Arial" w:hAnsi="Arial"/>
          <w:sz w:val="20"/>
          <w:szCs w:val="20"/>
        </w:rPr>
        <w:t>rzedstawione w ofercie zadanie nie wpisuje się w ramy ogłoszonego konkursu - gimnastyka korekcyjna jest rodzajem zajęć profilaktycznych korygujących wady postawy.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zystwo Przyjaciół Dzieci Warmińsko-Mazurski Oddział Miejsko-Gminny w Olecku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zadania: Szkolna turystyka rowerowa</w:t>
      </w:r>
    </w:p>
    <w:p>
      <w:pPr>
        <w:pStyle w:val="Normal"/>
        <w:spacing w:lineRule="auto" w:line="312"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wód odrzucenia oferty:</w:t>
      </w:r>
      <w:r>
        <w:rPr>
          <w:rFonts w:cs="Arial" w:ascii="Arial" w:hAnsi="Arial"/>
          <w:sz w:val="20"/>
          <w:szCs w:val="20"/>
        </w:rPr>
        <w:t xml:space="preserve"> oferta zakłada realizację zadania polegającego na przybliżeniu jego uczestnikom turystyki rowerowej jako zdrowej i ekologicznego formy wypoczynku, co nie wpisuje się w ramy ogłoszonego konkursu.</w:t>
      </w:r>
    </w:p>
    <w:p>
      <w:pPr>
        <w:pStyle w:val="Normal"/>
        <w:autoSpaceDE w:val="false"/>
        <w:spacing w:lineRule="auto" w:line="312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Wydziału Edukacji, Kultury i Sportu.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</w:t>
      </w:r>
    </w:p>
    <w:p>
      <w:pPr>
        <w:pStyle w:val="Normal"/>
        <w:spacing w:lineRule="auto" w:line="312" w:before="0" w:after="0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cław Olszewski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97"/>
        </w:tabs>
        <w:ind w:left="269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2:00Z</dcterms:created>
  <dc:creator>ER</dc:creator>
  <dc:description/>
  <cp:keywords/>
  <dc:language>en-US</dc:language>
  <cp:lastModifiedBy>kdabrowska</cp:lastModifiedBy>
  <cp:lastPrinted>2012-04-27T09:13:00Z</cp:lastPrinted>
  <dcterms:modified xsi:type="dcterms:W3CDTF">2012-04-27T11:19:00Z</dcterms:modified>
  <cp:revision>67</cp:revision>
  <dc:subject/>
  <dc:title/>
</cp:coreProperties>
</file>