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KONKURS </w:t>
      </w:r>
      <w:r>
        <w:rPr>
          <w:b/>
          <w:sz w:val="28"/>
          <w:szCs w:val="28"/>
          <w:u w:val="single"/>
        </w:rPr>
        <w:t>„KĘS HISTORII”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NAJLEPSZE STOISKO PROMOCYJNO - KULINARNE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SOŁECTW GMIN LEŻĄCYCH W OBSZARZE DZIAŁANIA LGD „Lider w EGO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ORGANIZATOR I CZAS TRWANIA KONKURSU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Organizatorem  konkursu na najlepsze stoisko kulinarne „KĘS HISTORII” Sołectwa Gminy z obszaru EGO, zwanym w dalszej części </w:t>
      </w:r>
      <w:r>
        <w:rPr>
          <w:i/>
        </w:rPr>
        <w:t>konkursem</w:t>
      </w:r>
      <w:r>
        <w:rPr/>
        <w:t>, jest Stowarzyszenie Lokalna Grupa Działania „Lider w EGO” z siedzibą  przy ul. Plac Wolności 2 w Olecku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Konkurs  odbędzie się dnia 06/07/2012r. w miejscowości Ostrykół gm. Prostki. Podczas imprezy towarzyszącej pn. „Dni Sołectw”. Prezentacja potraw i stoisk kulinarnych w ramach konkursu „Kęs Historii” adresowanego do sołectw gmin z obszaru EGO, będzie miała miejsce w  dniu 06/07/2012r. w miejscowości Ostrykół w godz.  16.00 – 19.00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CEL KONKURSU</w:t>
      </w:r>
    </w:p>
    <w:p>
      <w:pPr>
        <w:pStyle w:val="Normal"/>
        <w:numPr>
          <w:ilvl w:val="0"/>
          <w:numId w:val="3"/>
        </w:numPr>
        <w:ind w:left="1134" w:hanging="405"/>
        <w:jc w:val="both"/>
        <w:rPr/>
      </w:pPr>
      <w:r>
        <w:rPr/>
        <w:t>promocja obszaru LGD „LIDER W EGO” jego walorów przyrodniczych, kulinarnych, kulturowych oraz historycznych</w:t>
      </w:r>
    </w:p>
    <w:p>
      <w:pPr>
        <w:pStyle w:val="Normal"/>
        <w:numPr>
          <w:ilvl w:val="0"/>
          <w:numId w:val="3"/>
        </w:numPr>
        <w:ind w:left="1134" w:hanging="405"/>
        <w:jc w:val="both"/>
        <w:rPr/>
      </w:pPr>
      <w:r>
        <w:rPr/>
        <w:t>wzrost tożsamości kulturowej i aktywizacja mieszkańców sołectw gmin z obszaru LGD „LIDER W EGO”</w:t>
      </w:r>
    </w:p>
    <w:p>
      <w:pPr>
        <w:pStyle w:val="Normal"/>
        <w:numPr>
          <w:ilvl w:val="0"/>
          <w:numId w:val="3"/>
        </w:numPr>
        <w:ind w:left="1134" w:hanging="405"/>
        <w:jc w:val="both"/>
        <w:rPr/>
      </w:pPr>
      <w:r>
        <w:rPr/>
        <w:t>przygotowanie jak najciekawszych prezentacji lokalnych zdobyczy kulinarnych w odniesieniu do tradycji, historii etc.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/>
        <w:t>promocja zasobów dziedzictwa kulinarno – historyczno - przyrodniczego sołectw (na stoiskach sołectwa przedstawią m.in. historię swojego sołectwa, miejsca o znaczeniu historycznym (jeśli są), walory przyrodnicze, zaprezentują jedna, wybrana potrawę  przygotowaną w oparciu o najstarszy lokalny przepis kulinarny do jakiego dotarli oraz przygotują 50 porcji degustacyjnych dla oceniających)</w:t>
      </w:r>
    </w:p>
    <w:p>
      <w:pPr>
        <w:pStyle w:val="Normal"/>
        <w:numPr>
          <w:ilvl w:val="0"/>
          <w:numId w:val="3"/>
        </w:numPr>
        <w:ind w:left="1134" w:hanging="405"/>
        <w:jc w:val="both"/>
        <w:rPr/>
      </w:pPr>
      <w:r>
        <w:rPr/>
        <w:t>integracja międzypokoleniowa mieszkańców sołectw gmin z obszaru LGD „LIDER W EGO”</w:t>
      </w:r>
    </w:p>
    <w:p>
      <w:pPr>
        <w:pStyle w:val="Normal"/>
        <w:ind w:left="1485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WARUNKI UCZESTNICTWA W KONKURSIE NA NAJLEPSZE STOISKO KULINARNE „KĘS HISTORII” SOŁECTWA Gminy z obszaru LGD „LIDER W EGO”</w:t>
      </w:r>
    </w:p>
    <w:p>
      <w:pPr>
        <w:pStyle w:val="Normal"/>
        <w:numPr>
          <w:ilvl w:val="0"/>
          <w:numId w:val="6"/>
        </w:numPr>
        <w:ind w:left="1134" w:hanging="357"/>
        <w:jc w:val="both"/>
        <w:rPr>
          <w:b/>
          <w:b/>
        </w:rPr>
      </w:pPr>
      <w:r>
        <w:rPr/>
        <w:t>Konkurs skierowany jest do sołectw gmin z obszaru LGD „LIDER W EGO”</w:t>
      </w:r>
    </w:p>
    <w:p>
      <w:pPr>
        <w:pStyle w:val="Normal"/>
        <w:numPr>
          <w:ilvl w:val="0"/>
          <w:numId w:val="6"/>
        </w:numPr>
        <w:ind w:left="1134" w:hanging="357"/>
        <w:jc w:val="both"/>
        <w:rPr>
          <w:b/>
          <w:b/>
        </w:rPr>
      </w:pPr>
      <w:r>
        <w:rPr/>
        <w:t>Warunkiem uczestnictwa w konkursie jest wypełnienie i przekazanie organizatorowi zgłoszenia udziału  w konkursie. Formularz zgłoszenia będzie dostępny na stronie internetowej organizatora tj. www.liderwego.pl oraz udostępnione na stronach urzędów gmin z obszaru EGO.</w:t>
      </w:r>
    </w:p>
    <w:p>
      <w:pPr>
        <w:pStyle w:val="Normal"/>
        <w:numPr>
          <w:ilvl w:val="0"/>
          <w:numId w:val="6"/>
        </w:numPr>
        <w:ind w:left="1134" w:hanging="357"/>
        <w:jc w:val="both"/>
        <w:rPr>
          <w:b/>
          <w:b/>
        </w:rPr>
      </w:pPr>
      <w:r>
        <w:rPr/>
        <w:t xml:space="preserve">Zgłoszenia z czytelnym podpisem będą przyjmowane drogą elektroniczną (skany) w terminie do 02/07/2012r. lub mogą zostać dostarczone do siedziby Stowarzyszenia LGD „Lider w EGO” w Olecku, przy ul. Plac Wolności 2 lub siedziby Urzędów Gmin właściwych ze względu na lokalizację sołectwa do godz. 12:00 </w:t>
      </w:r>
    </w:p>
    <w:p>
      <w:pPr>
        <w:pStyle w:val="Normal"/>
        <w:numPr>
          <w:ilvl w:val="0"/>
          <w:numId w:val="6"/>
        </w:numPr>
        <w:ind w:left="1134" w:hanging="357"/>
        <w:jc w:val="both"/>
        <w:rPr>
          <w:b/>
          <w:b/>
        </w:rPr>
      </w:pPr>
      <w:r>
        <w:rPr/>
        <w:t>Po wypełnieniu karty zgłoszenia Uczestnik zobowiązuje się do przygotowania potrawy, stoiska kulinarnego i zaprezentowania go w Ostrymkole w dniu 06/07/2012r.  podczas trwania konkursu.</w:t>
      </w:r>
    </w:p>
    <w:p>
      <w:pPr>
        <w:pStyle w:val="Normal"/>
        <w:numPr>
          <w:ilvl w:val="0"/>
          <w:numId w:val="6"/>
        </w:numPr>
        <w:ind w:left="1134" w:hanging="357"/>
        <w:jc w:val="both"/>
        <w:rPr>
          <w:b/>
          <w:b/>
        </w:rPr>
      </w:pPr>
      <w:r>
        <w:rPr/>
        <w:t>Zgłoszenie jest ważne wyłącznie z kartą informacyjną potrawy (dostępna wraz z dokumentacją konkursową na stronie WWW.liderwego.pl), która musi być dostarczona w chwili zgłoszenia tj. do 02/07/2012r.</w:t>
      </w:r>
    </w:p>
    <w:p>
      <w:pPr>
        <w:pStyle w:val="Normal"/>
        <w:numPr>
          <w:ilvl w:val="0"/>
          <w:numId w:val="6"/>
        </w:numPr>
        <w:ind w:left="1134" w:hanging="357"/>
        <w:jc w:val="both"/>
        <w:rPr>
          <w:b/>
          <w:b/>
        </w:rPr>
      </w:pPr>
      <w:r>
        <w:rPr/>
        <w:t>Oceniane stoisko będzie w dwóch obszarach:</w:t>
      </w:r>
    </w:p>
    <w:p>
      <w:pPr>
        <w:pStyle w:val="Normal"/>
        <w:ind w:left="1134" w:hanging="0"/>
        <w:jc w:val="both"/>
        <w:rPr/>
      </w:pPr>
      <w:r>
        <w:rPr/>
        <w:t xml:space="preserve">a)  potrawa </w:t>
      </w:r>
    </w:p>
    <w:p>
      <w:pPr>
        <w:pStyle w:val="Normal"/>
        <w:ind w:left="1134" w:hanging="0"/>
        <w:jc w:val="both"/>
        <w:rPr/>
      </w:pPr>
      <w:r>
        <w:rPr/>
        <w:t>b)  stoisko wystawiennicze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</w:rPr>
        <w:t xml:space="preserve"> </w:t>
      </w:r>
      <w:r>
        <w:rPr/>
        <w:t>W obszarze: POTRAWA Uczestnik zobowiązuje się do:</w:t>
      </w:r>
    </w:p>
    <w:p>
      <w:pPr>
        <w:pStyle w:val="Normal"/>
        <w:numPr>
          <w:ilvl w:val="0"/>
          <w:numId w:val="9"/>
        </w:numPr>
        <w:rPr/>
      </w:pPr>
      <w:r>
        <w:rPr/>
        <w:t>Przygotowania 50 porcji degustacyjnych dla oceniających, jednej charakterystycznej potrawy związanej lub wpisanej w historię danego sołectwa / owianej lokalną tradycją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zygotowania krótkiej historii potrawy i opisu jej przyrządzania wg karty wzoru </w:t>
      </w:r>
    </w:p>
    <w:p>
      <w:pPr>
        <w:pStyle w:val="Normal"/>
        <w:ind w:left="149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W obszarze: STOISKO WYSTAWIENNICZE Uczestnik zobowiązuje się do: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>Przygotowania stoiska, a w nim: prezentacji sołectwa, obszaru i otoczenia przyrodniczo kulturowego,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Zaprezentowania potrawy konkursowej w odwołaniu do historii, lokalnej tradycji, zasobów lokalnych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Uczestnicy konkursu zobowiązani są do zapoznania się z regulaminem, gdzie podpisanie karty zgłoszenia jest równoznaczne z akceptacją regulaminu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Udział w konkursie jest bezpłatny.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ZASADY KONKURSU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W ramach konkursu oceniany bę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osób  prezentacji potrawy lokalnej konkretnego sołectwa gminy z obszaru LGD „LIDER W EGO”. Pod uwagę brany będzie sposób wyeksponowania potrawy  opis przepisu kulinarnego i procesu jej powstawania oraz zależności jej - z lokalną tradycją, historią czy innymi zasobami charakterystycznymi dla obszaru danego sołectwa (stare zapiski, książki kulinarne, spisane relacje uwidocznione na stoisku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sób  prezentacji wizualnej stoiska, a w tym m.in.: sposób przedstawienia historii swojego sołectwa i odniesienia się do prezentowanej potrawy, wartość historyczna prezentowana na stoisku i powiązania potrawy z tradycją, walory przyrodnicze sołectwa, pomysłowość i  aranżacja, wartości edukacyjne przedstawiane na stoisku, wiarygodność źródeł pochodzenia potra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oiska  wystawiennicze będą oceniane przez 50 losowo wybranych osób z  tłumu, w trakcie trwania imprezy towarzyszącej konkursowi, przez 3 pracowników LGD  „LIDER W EGO”, którzy po zakończeniu losowania podliczą głosy i podadzą do publicznej wiadomości w trakcie trwania imprezy towarzyszącej konkursowi; każdy wybrany oceniający otrzyma 2 karty uprawniające do przyznania jednego głosu w obszarze: POTRAWA i jednego głosu w obszarze: STOISKO WYSTAWIENNICZ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 dokonaniu oceny każdy oceniający będzie mógł oddać swój głos tylko do jednej urny konkursowej przyporządkowanej konkretnej potrawie i konkretnemu stoisku kulinarnemu. Miejsca od I do V otrzyma to sołectwo, które zgromadzi największą ilośc punkt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NAGRODY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aureatami </w:t>
      </w:r>
      <w:r>
        <w:rPr>
          <w:i/>
        </w:rPr>
        <w:t>konkursu</w:t>
      </w:r>
      <w:r>
        <w:rPr/>
        <w:t xml:space="preserve"> zostanie 5 sołectw, które otrzymają najwyższą ilość punktów (ocena zostanie dokonana przez publiczność  - przez 50 losowo wybranych osób z  tłumu, uczestniczących w imprezie towarzyszącej konkursowi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nik </w:t>
      </w:r>
      <w:r>
        <w:rPr>
          <w:i/>
        </w:rPr>
        <w:t>konkursu</w:t>
      </w:r>
      <w:r>
        <w:rPr/>
        <w:t xml:space="preserve"> zostaną ogłoszone tego samego dnia tj. 06/07/2012r. w miejscowości Ostrykół około godz. 18.3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zajęcie poszczególnych miejsc konkursowych odpowiednio przewidziano nagrody:</w:t>
      </w:r>
    </w:p>
    <w:p>
      <w:pPr>
        <w:pStyle w:val="Normal"/>
        <w:ind w:left="720" w:firstLine="696"/>
        <w:jc w:val="both"/>
        <w:rPr/>
      </w:pPr>
      <w:r>
        <w:rPr/>
        <w:t>I MIEJSCE  - komplet sprzętu sportowo – rekreacyjnego o wartości 1500,00 zł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    </w:t>
      </w:r>
      <w:r>
        <w:rPr/>
        <w:t>II MIEJSCE - komplet sprzętu sportowo – rekreacyjnego o wartości 1000,0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</w:t>
      </w:r>
      <w:r>
        <w:rPr/>
        <w:t>III MIEJSCE - komplet sprzętu sportowo – rekreacyjnego o wartości 800,00 zł</w:t>
      </w:r>
    </w:p>
    <w:p>
      <w:pPr>
        <w:pStyle w:val="Normal"/>
        <w:ind w:left="1440" w:hanging="0"/>
        <w:jc w:val="both"/>
        <w:rPr/>
      </w:pPr>
      <w:r>
        <w:rPr/>
        <w:t>IV MIEJSCE - komplet sprzętu sportowo – rekreacyjnego o wartości 600,00 zł</w:t>
      </w:r>
    </w:p>
    <w:p>
      <w:pPr>
        <w:pStyle w:val="Normal"/>
        <w:ind w:left="1440" w:hanging="0"/>
        <w:jc w:val="both"/>
        <w:rPr/>
      </w:pPr>
      <w:r>
        <w:rPr>
          <w:rFonts w:eastAsia="Times New Roman"/>
        </w:rPr>
        <w:t xml:space="preserve"> </w:t>
      </w:r>
      <w:r>
        <w:rPr/>
        <w:t>V MIEJSCE - komplet sprzętu sportowo – rekreacyjnego o wartości 400,00 zł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dzór nad prawidłowym przebiegiem całego konkursu „Kęs Historii” sprawuje Organizator konkurs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iniejszy regulamin dostępny jest na stronie internetowej organizatora </w:t>
      </w:r>
      <w:hyperlink r:id="rId2">
        <w:r>
          <w:rPr>
            <w:rStyle w:val="InternetLink"/>
            <w:color w:val="000000"/>
          </w:rPr>
          <w:t>WWW.liderwego.pl</w:t>
        </w:r>
      </w:hyperlink>
      <w:r>
        <w:rPr/>
        <w:t xml:space="preserve"> 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ganizator zastrzega sobie prawo zmiany niniejszego regulaminu w dowolnym zakresie, przerwania konkursu lub jego wydłużenia w przypadku wystąpienia przyczyn od niego niezależnych. Zmieniony regulamin zostanie niezwłocznie umieszczony na wskazanych wyżej stronach internetowych i niezwłocznie podany do publicznej wiadomośc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biór  nagród zostanie potwierdzony protokolarnym odbiore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niki i laureaci konkursu zostaną wyłonieni podczas towarzyszącej imprezy pn. Dni Sołectw w miejscowości Ostrykół a szczegółowe informacje opublikowane zostaną po uroczystym ogłoszeniu wyników - na stronie </w:t>
      </w:r>
      <w:hyperlink r:id="rId3">
        <w:r>
          <w:rPr>
            <w:rStyle w:val="InternetLink"/>
            <w:color w:val="000000"/>
          </w:rPr>
          <w:t>WWW.liderwego.pl</w:t>
        </w:r>
      </w:hyperlink>
      <w:r>
        <w:rPr/>
        <w:t xml:space="preserve">.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7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269615</wp:posOffset>
          </wp:positionH>
          <wp:positionV relativeFrom="paragraph">
            <wp:posOffset>19050</wp:posOffset>
          </wp:positionV>
          <wp:extent cx="619125" cy="616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894715" cy="6216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71170" cy="6178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       </w:t>
    </w:r>
    <w:r>
      <w:rPr>
        <w:lang w:val="en-US" w:eastAsia="en-US"/>
      </w:rPr>
      <w:drawing>
        <wp:inline distT="0" distB="0" distL="0" distR="0">
          <wp:extent cx="962660" cy="617855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SimSun;宋体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SimSun;宋体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SimSun;宋体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b/>
        <w:rFonts w:ascii="Times New Roman" w:hAnsi="Times New Roman" w:eastAsia="SimSun;宋体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SimSun;宋体"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derwego.pl/" TargetMode="External"/><Relationship Id="rId3" Type="http://schemas.openxmlformats.org/officeDocument/2006/relationships/hyperlink" Target="http://WWW.liderwego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29:00Z</dcterms:created>
  <dc:creator>Opiekun</dc:creator>
  <dc:description/>
  <cp:keywords/>
  <dc:language>en-US</dc:language>
  <cp:lastModifiedBy>lider2</cp:lastModifiedBy>
  <cp:lastPrinted>2012-05-29T14:29:00Z</cp:lastPrinted>
  <dcterms:modified xsi:type="dcterms:W3CDTF">2012-06-27T08:41:00Z</dcterms:modified>
  <cp:revision>3</cp:revision>
  <dc:subject/>
  <dc:title>Lista osób zaproszonych na uroczystą Sesję</dc:title>
</cp:coreProperties>
</file>