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zenie Nr ORN.0050.79.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Ol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lipca 2012 r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otwartego konkursu ofert na wsparcie realizacji zadania publicznego </w:t>
        <w:br/>
        <w:t>w zakresie organizacji opieki sprawowanej w formie żłob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 art. 30 ust. 1 ustawy z dnia 8 marca 1990 r. o samorządzie gminnym (Dz. U. z 2001 r. Nr 142, poz. 1591 z późn. zm.), art. 13 ustawy z dnia 24 kwietnia 2003 r. o działalności pożytku publicznego i o wolontariacie (Dz. U. z 2010 r. Nr 234, poz. 1536, z późn. zm.), w związku z art. </w:t>
        <w:br/>
        <w:t xml:space="preserve">61 ustawy z dnia 4 lutego 2011 r. o opiece  nad dziećmi w wieku do lat 3 (Dz.U. Nr 45, poz. </w:t>
        <w:br/>
        <w:t>235 z późn. zm.), zarządza się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się otwarty konkurs ofert na realizację zadania publicznego w zakresie organizacji opieki sprawowanej w formie żłobka dla 15 dzieci, w tym nad niepełnosprawnymi bądź wymagającymi szczególnej opieki, w wieku do lat 3 lub w przypadku gdy niemożliwe lub utrudnione jest objęcie dziecka wychowaniem przedszkolnym do 4 roku życia, poprzez wyposażenie jego pomie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e realizacji zadania publicznego nastąpi w formie wsparcia wykonania zadania poprzez </w:t>
        <w:br/>
        <w:t>zakup częściowego wyposażenia żłob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wsparcia, o którym mowa w ust. 2, uzależnione jest od otrzymania przez Gminę Olecko dotacji w ramach ogłoszonego przez Ministra Pracy i Polityki Społecznej resortowego programu rozwoju instytucji opieki nad dziećmi w wieku do lat 3 „Malu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otwartym konkursie ofert stanowi załącznik do zarządzenia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konkursie publikuje się poprzez jego zamieszczeni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ejskiego w Olec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ogłoszeń Urzędu Miejskiego w Olec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ejskiego w Olec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p>
      <w:pPr>
        <w:pStyle w:val="Normal"/>
        <w:ind w:firstLine="65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ORN.0050.79.2012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rmistrza Olecka </w:t>
        <w:br/>
        <w:t xml:space="preserve">z dnia 18 lipca 2012 r. </w:t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e otwartego konkursu ofert na wsparcie realizacji zadań publicznych </w:t>
        <w:br/>
        <w:t xml:space="preserve">w zakresie organizacji opieki sprawowanej w formie żłobka dla 15 dzieci, </w:t>
      </w:r>
      <w:r>
        <w:rPr>
          <w:rFonts w:cs="Tahoma" w:ascii="Tahoma" w:hAnsi="Tahoma"/>
          <w:b/>
          <w:sz w:val="18"/>
          <w:szCs w:val="18"/>
        </w:rPr>
        <w:t xml:space="preserve">w tym nad niepełnosprawnymi lub wymagającymi szczególnej opieki, w wieku do lat 3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Na podstawie art. 11 ust. 2 oraz art. 13 ustawy z dnia 24 kwietnia 2003 r. o działalności pożytku publicznego i o wolontariacie (Dz. U. z 2010 r. Nr 234, poz. 1536, z późn. zm.), stosownie do art. </w:t>
        <w:br/>
        <w:t xml:space="preserve">61 ustawy z dnia 4 lutego 2011r. o opiece  nad dziećmi w wieku do lat 3 (Dz.U. Nr 45, poz. </w:t>
        <w:br/>
        <w:t>235 z późn.zm.) ogłasza się otwarty konkurs ofert na wsparcie realizacji zadań publicznych w 2012 r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onkurs adresowany jest do podmiotów, o których mowa w art.8 ust. 1 pkt 2 i 3 ustawy o opiece  nad dziećmi w wieku do lat 3, zwanych dalej Oferentam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zadania i wysokość środków publicznych przeznaczonych na jego realizację:</w:t>
      </w:r>
    </w:p>
    <w:p>
      <w:pPr>
        <w:pStyle w:val="NormalnyWeb"/>
        <w:numPr>
          <w:ilvl w:val="1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w zakresie organizacji opieki sprawowanej w formie żłobka dla 15 dzieci, </w:t>
      </w:r>
      <w:r>
        <w:rPr>
          <w:rFonts w:cs="Arial" w:ascii="Arial" w:hAnsi="Arial"/>
          <w:sz w:val="18"/>
          <w:szCs w:val="18"/>
        </w:rPr>
        <w:t>w tym nad niepełnosprawnymi lub wymagającymi szczególnej opieki, w wieku do lat 3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wysokość środków na zadanie w 2012 r. - 36 000 zł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środków przekazanych na zadanie w 2011 r. – nie wystąpił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l zadania: wsparcie działań opiekuńczych nad małymi dziećmi poprzez doposażenie pomieszczeń żłobka w meble, łóżeczka, pościel, przewijaki, pomoce edukacyjne, mebelki zestaw do ćwiczeń rehabilitacyjno-usprawniających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ady i warunki przyznania dotacji jako wsparcia realizacji zadania publicznego w zakresie organizacji opieki sprawowanej w formie żłobka, w tym nad niepełnosprawnymi lub wymagającymi szczególnej opieki, w wieku do lat 3:</w:t>
      </w:r>
    </w:p>
    <w:p>
      <w:pPr>
        <w:pStyle w:val="Normal"/>
        <w:numPr>
          <w:ilvl w:val="1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enci ubiegający się o dotację na wsparcie realizacji zadania powinni: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ć ofertę spełniającą wszystkie wymogi formalne, ustalone w ustawie z dnia </w:t>
        <w:br/>
        <w:t xml:space="preserve">24 kwietnia 2003 r. o działalności pożytku publicznego i o wolontariacie (Dz. U. z 2010 r. </w:t>
        <w:br/>
        <w:t>Nr 234, poz. 1536, z późn. zm.),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yć w terminie, poprawnie i w sposób czytelny wypełnioną ofertę według wzoru zawartego w rozporządzeniu Ministra Pracy i Polityki Społecznej z dnia 15 grudnia 2010 r. w sprawie wzoru oferty i ramowego wzoru umowy dotyczących realizacji zadania publicznego oraz wzoru sprawozdania z wykonania tego zadania (Dz. U. z 2011 r. Nr 6, poz. 25) wraz </w:t>
        <w:br/>
        <w:t>z wymaganymi załącznikami,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powinno być przedmiotem działalności podmiotu ubiegającego się </w:t>
        <w:br/>
        <w:t>o dotację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sparcie na zadanie, o którym mowa w pkt 1, otrzyma jeden Oferent z zastrzeżeniem pkt 4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dzielenie wsparcia na realizację zadania, o którym mowa w pkt 1, oraz jego wysokość uzależnione jest od otrzymania przez Gminę Olecko dotacji w ramach ogłoszonego przez Ministra Pracy i Polityki Społecznej resortowego Programu rozwoju instytucji opieki nad dziećmi w wieku do lat 3 „Maluch”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rzy ubieganiu się o dotację wymagany jest minimalny 30% wkład własny Oferenta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inien mieć uregulowany stan władania lokalem, w którym prowadzony jest żłobek na okres nie krótszy niż do 31 grudnia 2017r., a lokal, w którym tworzony lub prowadzony jest  żłobek – posiada co najmniej dwa pomieszczenia, w tym jedno przystosowane do odpoczynku dzieci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winien spełnić wszystkie konieczne warunki określone w ustawie o opiece  nad dziećmi </w:t>
        <w:br/>
        <w:t>w wieku do 3 lat w zakresie prowadzenia żłobka w okresie, o którym mowa w pkt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, o którym mowa w pkt 1, określa się na okres do 31 grudnia 2012 r.,                  z zastrzeżeniem pk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wanie poniesionych wydatków z dotacji następuje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terminy i warunki realizacji zadania zostaną określone w wiążącej strony umowie na podstawie wzoru określonego rozporządzeniem, o którym mowa w pkt 2 p-pk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iki konkursu zostaną podane do publicznej wiadomości w formie wykazu umieszczonego </w:t>
        <w:br/>
        <w:t xml:space="preserve">w Biuletynie Informacji Publicznej,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oraz na tablicy ogłoszeń Urzędu Miejskiego w Oleck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 zamkniętych i odpowiednio opisanych kopertach: dane teleadresowe oferenta (nazwa, adres) oraz dopisek na kopercie: „Konkurs na dotację w zakresie organizacji opieki sprawowanej w formie żłobka”, należy składać w nieprzekraczalnym terminie do dnia 13.08.2012 r. </w:t>
        <w:br/>
        <w:t>w sekretariacie Urzędu Miejskiego w Olecku, Plac Wolności 3, 19-400 Olecko (pokój nr 12) lub za pośrednictwem poczty na adres: Urząd Miejski w Olecku, Plac Wolności 3, 19-400 Olecko we wskazanym terminie (liczy się data wpływu do urzędu - datownik urzę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raz z załącznikami należy składać w 1 egzemplarzu na druku określonym </w:t>
        <w:br/>
        <w:t>w rozporządzeniu, o którym mowa w pkt 2 p-pk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oferty załączyć należy, poza załącznikami określonymi we wzorze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wykluczeniu z możliwości ubiegania się o dotację z tytułu nieterminowego rozliczenia się z przyznanej dotacji z budżetu gminy Olecko oraz wydatkowania pieniędzy niezgodnie z przyznaną dotacją w ciągu ostatnich trzech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apewnieniu funkcjonowania 15 miejsc opieki nad dziećmi powstałych </w:t>
        <w:br/>
        <w:t xml:space="preserve">z udziałem środków z Programu rozwoju instytucji opieki nad dziećmi w wieku do lat </w:t>
        <w:br/>
        <w:t>3 „Maluch” przez okres nie krótszy niż 5 lat od końca roku, w którym te miejsca zostały udostępnione dzieciom, tj. do 31 grudnia 201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kumentację informującą o uregulowaniu stanu władania lokalem, w którym prowadzony jest żłobek oraz plan lokalu, w którym tworzony lub prowadzony jest  żłob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udzielić odpowiedzi na wszystkie pytania (oferta kompletnie wypełniona); jeśli którekolwiek pytanie nie dotyczy oferenta, czy zgłaszanego przez niego projektu, należy wpisać „nie dotyczy”; przy wypełnianiu oferty należy stosować się do wskazań wg oznaczeń </w:t>
      </w:r>
      <w:r>
        <w:rPr>
          <w:rFonts w:cs="Arial" w:ascii="Arial" w:hAnsi="Arial"/>
          <w:sz w:val="20"/>
          <w:szCs w:val="20"/>
          <w:vertAlign w:val="superscript"/>
        </w:rPr>
        <w:t>1) - 25)</w:t>
      </w:r>
      <w:r>
        <w:rPr>
          <w:rFonts w:cs="Arial" w:ascii="Arial" w:hAnsi="Arial"/>
          <w:sz w:val="20"/>
          <w:szCs w:val="20"/>
        </w:rPr>
        <w:t xml:space="preserve"> z ostatniej strony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i kryteria stosowane przy wyborze ofert oraz termin dokonania wybor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łożone oferty będą opiniowane pod względem formalnym i merytorycznym przez komisję konkursową powołaną przez Burmistrza Ol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iespełniające poniższych wymogów formalnych zostaną odrzucone bez rozpatrzenia merytorycznego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na zadanie określone w niniejszym ogłoszeniu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terminowo,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ferta złożona na druku, o którym mowa w pkt 2 p-pkt 2 wraz z wymaganymi załącznikami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pisana przez osoby upoważ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cenie merytorycznej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a jakość wykonania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y udział środków własn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konkursu nastąpi do dnia 20.08.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przyznaniu dotacji podejmuje Burmistrz Ol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odpisaniem umowy Oferent przedstawia zabezpieczenie ustanawiane w formie weksla </w:t>
        <w:br/>
        <w:t>in blanco wraz z deklaracją weksl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nierozstrzygnięcia konkursu, bez prawa do odwołania, w przypadku nie otrzymania przez Gminę Olecko dotacji w ramach Programu rozwoju instytucji opieki nad dziećmi w wieku do lat 3 „Maluch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można uzyskać w Wydziale Edukacji, Kultury i Sportu UM </w:t>
        <w:br/>
        <w:t>w Olecku, tel. 87 520 09 67 lub Wydziale Spraw Obywatelskich, Zdrowia i Ewidencji Działalności Gospodarczej,  tel 87 520 12 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wraz z wymaganymi załącznikami do pobrani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lecko.pl/op.htm</w:t>
        </w:r>
      </w:hyperlink>
      <w:r>
        <w:rPr>
          <w:rFonts w:cs="Arial" w:ascii="Arial" w:hAnsi="Arial"/>
          <w:sz w:val="20"/>
          <w:szCs w:val="20"/>
        </w:rPr>
        <w:t xml:space="preserve"> (zakładka: konkursy na dotacje).</w:t>
      </w:r>
    </w:p>
    <w:p>
      <w:pPr>
        <w:pStyle w:val="Normal"/>
        <w:ind w:firstLine="6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 Olsze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7z1">
    <w:name w:val="WW8Num17z1"/>
    <w:qFormat/>
    <w:rPr>
      <w:b w:val="false"/>
      <w:sz w:val="18"/>
      <w:szCs w:val="18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Arial" w:hAnsi="Arial" w:cs="Times New Roman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ascii="Arial" w:hAnsi="Arial" w:cs="Times New Roman"/>
      <w:sz w:val="18"/>
      <w:szCs w:val="18"/>
    </w:rPr>
  </w:style>
  <w:style w:type="character" w:styleId="WW8Num43z0">
    <w:name w:val="WW8Num43z0"/>
    <w:qFormat/>
    <w:rPr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1">
    <w:name w:val="p11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hyperlink" Target="http://www.olecko.pl/o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7:00Z</dcterms:created>
  <dc:creator>ek-kamil</dc:creator>
  <dc:description/>
  <cp:keywords/>
  <dc:language>en-US</dc:language>
  <cp:lastModifiedBy>Mateusz</cp:lastModifiedBy>
  <cp:lastPrinted>2012-07-09T12:26:00Z</cp:lastPrinted>
  <dcterms:modified xsi:type="dcterms:W3CDTF">2012-07-19T12:02:00Z</dcterms:modified>
  <cp:revision>8</cp:revision>
  <dc:subject/>
  <dc:title>Olecko, 6 kwietnia 2009 r</dc:title>
</cp:coreProperties>
</file>