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4"/>
        <w:rPr>
          <w:rFonts w:ascii="Arial" w:hAnsi="Arial" w:cs="Arial"/>
          <w:caps/>
          <w:sz w:val="28"/>
          <w:ins w:id="1" w:author="e.mierzynska" w:date="2012-08-07T08:47:00Z"/>
        </w:rPr>
      </w:pPr>
      <w:ins w:id="0" w:author="e.mierzynska" w:date="2012-08-07T08:47:00Z">
        <w:r>
          <w:rPr>
            <w:rFonts w:cs="Arial" w:ascii="Arial" w:hAnsi="Arial"/>
            <w:caps/>
            <w:sz w:val="28"/>
          </w:rPr>
        </w:r>
      </w:ins>
    </w:p>
    <w:p>
      <w:pPr>
        <w:pStyle w:val="Heading4"/>
        <w:rPr>
          <w:rFonts w:ascii="Arial" w:hAnsi="Arial" w:cs="Arial"/>
          <w:caps/>
          <w:sz w:val="28"/>
          <w:ins w:id="3" w:author="e.mierzynska" w:date="2012-08-07T08:47:00Z"/>
        </w:rPr>
      </w:pPr>
      <w:ins w:id="2" w:author="e.mierzynska" w:date="2012-08-07T08:47:00Z">
        <w:r>
          <w:rPr>
            <w:rFonts w:cs="Arial" w:ascii="Arial" w:hAnsi="Arial"/>
            <w:caps/>
            <w:sz w:val="28"/>
          </w:rPr>
        </w:r>
      </w:ins>
    </w:p>
    <w:p>
      <w:pPr>
        <w:pStyle w:val="Heading4"/>
        <w:rPr>
          <w:rFonts w:ascii="Arial" w:hAnsi="Arial" w:cs="Arial"/>
          <w:caps/>
          <w:sz w:val="28"/>
          <w:ins w:id="5" w:author="e.mierzynska" w:date="2012-08-07T08:47:00Z"/>
        </w:rPr>
      </w:pPr>
      <w:ins w:id="4" w:author="e.mierzynska" w:date="2012-08-07T08:47:00Z">
        <w:r>
          <w:rPr>
            <w:rFonts w:cs="Arial" w:ascii="Arial" w:hAnsi="Arial"/>
            <w:caps/>
            <w:sz w:val="28"/>
          </w:rPr>
        </w:r>
      </w:ins>
    </w:p>
    <w:p>
      <w:pPr>
        <w:pStyle w:val="Heading4"/>
        <w:rPr>
          <w:rFonts w:ascii="Arial" w:hAnsi="Arial" w:cs="Arial"/>
          <w:caps/>
          <w:sz w:val="28"/>
          <w:ins w:id="7" w:author="e.mierzynska" w:date="2012-08-07T08:47:00Z"/>
        </w:rPr>
      </w:pPr>
      <w:ins w:id="6" w:author="e.mierzynska" w:date="2012-08-07T08:47:00Z">
        <w:r>
          <w:rPr>
            <w:rFonts w:cs="Arial" w:ascii="Arial" w:hAnsi="Arial"/>
            <w:caps/>
            <w:sz w:val="28"/>
          </w:rPr>
        </w:r>
      </w:ins>
    </w:p>
    <w:p>
      <w:pPr>
        <w:pStyle w:val="NormalnyWeb"/>
        <w:spacing w:before="60" w:after="240"/>
        <w:rPr>
          <w:rFonts w:ascii="Verdana" w:hAnsi="Verdana" w:cs="Verdana"/>
          <w:color w:val="242424"/>
          <w:ins w:id="9" w:author="e.mierzynska" w:date="2012-08-07T08:47:00Z"/>
        </w:rPr>
      </w:pPr>
      <w:ins w:id="8" w:author="e.mierzynska" w:date="2012-08-07T08:47:00Z">
        <w:r>
          <w:rPr>
            <w:rFonts w:cs="Verdana" w:ascii="Verdana" w:hAnsi="Verdana"/>
            <w:color w:val="242424"/>
          </w:rPr>
          <w:t xml:space="preserve">W imieniu Rady Organizacji Pozarządowych Województwa Warmińsko-Mazurskiego informuję, że ze względu na to, iż w kategorii VI - na najlepszy produkt ekonomii społecznej , realizowanej w ramach konkursu Godni Naśladowania wraz z Ośrodkiem Wspierania Ekonomii Społecznej w Elblągu nie wpłynęła żadna oferta, a temat ekonomii społecznej wydaje nam się niezwykle ważny, ogłaszamy dodatkowy nabór wniosków w tej kategorii. Zgłoszenia przyjmujemy do 31 sierpnia 2012 roku na adres wskazany w formularzu zgłoszeniowym (w załączeniu). Bardzo proszę o rozpropagowanie tej informacji wśród swoich baz adresowych i zachęcenie podmiotów ekonomii społecznej do udziału w konkursie. </w:t>
        </w:r>
      </w:ins>
    </w:p>
    <w:p>
      <w:pPr>
        <w:pStyle w:val="NormalnyWeb"/>
        <w:rPr>
          <w:rFonts w:ascii="Verdana" w:hAnsi="Verdana" w:cs="Verdana"/>
          <w:color w:val="242424"/>
          <w:ins w:id="11" w:author="e.mierzynska" w:date="2012-08-07T08:47:00Z"/>
        </w:rPr>
      </w:pPr>
      <w:ins w:id="10" w:author="e.mierzynska" w:date="2012-08-07T08:47:00Z">
        <w:r>
          <w:rPr>
            <w:rFonts w:cs="Verdana" w:ascii="Verdana" w:hAnsi="Verdana"/>
            <w:color w:val="242424"/>
          </w:rPr>
          <w:t>Pozdrawiam</w:t>
        </w:r>
      </w:ins>
    </w:p>
    <w:p>
      <w:pPr>
        <w:pStyle w:val="NormalnyWeb"/>
        <w:rPr>
          <w:rFonts w:ascii="Verdana" w:hAnsi="Verdana" w:cs="Verdana"/>
          <w:color w:val="242424"/>
          <w:ins w:id="13" w:author="e.mierzynska" w:date="2012-08-07T08:47:00Z"/>
        </w:rPr>
      </w:pPr>
      <w:ins w:id="12" w:author="e.mierzynska" w:date="2012-08-07T08:47:00Z">
        <w:r>
          <w:rPr>
            <w:rFonts w:cs="Verdana" w:ascii="Verdana" w:hAnsi="Verdana"/>
            <w:color w:val="242424"/>
          </w:rPr>
          <w:t>Monika Hausman-Pniewska</w:t>
          <w:br/>
          <w:t>Przewodnicząca Rady Organizacji Pozarządowych Woj. W-M</w:t>
        </w:r>
      </w:ins>
    </w:p>
    <w:p>
      <w:pPr>
        <w:pStyle w:val="NormalnyWeb"/>
        <w:rPr>
          <w:rFonts w:ascii="Verdana" w:hAnsi="Verdana" w:cs="Verdana"/>
          <w:color w:val="242424"/>
          <w:ins w:id="15" w:author="e.mierzynska" w:date="2012-08-07T08:47:00Z"/>
        </w:rPr>
      </w:pPr>
      <w:ins w:id="14" w:author="e.mierzynska" w:date="2012-08-07T08:47:00Z">
        <w:r>
          <w:rPr>
            <w:rFonts w:cs="Verdana" w:ascii="Verdana" w:hAnsi="Verdana"/>
            <w:color w:val="242424"/>
          </w:rPr>
        </w:r>
      </w:ins>
    </w:p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Konkurs „Godni naśladowania”</w:t>
      </w:r>
    </w:p>
    <w:p>
      <w:pPr>
        <w:pStyle w:val="Heading4"/>
        <w:rPr/>
      </w:pPr>
      <w:r>
        <w:rPr>
          <w:b w:val="false"/>
          <w:i/>
        </w:rPr>
        <w:t>Pod honorowym patronatem Marszałka Województwa Warmińsko-Mazurskiego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/>
        <w:t>KATEGORIA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NAJLEPSZY PRODUKT EKONOMII SPOŁECZNEJ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nkurs jest organizowany przez Ośrodek Wspierania Inicjatyw Ekonomii Społecznej w Elblągu (prowadzony przez Stowarzyszenie ESWIP) w partnerstwie z Radą Organizacji Pozarządowych Województwa Warmińsko-Mazurskiego w ramach konkursu Godni Naśladowani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nkurs stanowi jedną z kategorii konkursu Godni Naślad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oduktem w rozumieniu niniejszego Regulaminu jest wyrób lub usługa przedsiębiorstwa społecznego lub zakończona (zrealizowana) inicjatywa podmiotu ekonomii społecznej związana z ekonomią społeczn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nkurs jest adresowany do podmiotów ekonomii społecznej (fundacji, stowarzyszeń, spółdzielni socjalnych, Centrów Integracji Społecznej, Klubów Integracji Społecznej, Zakładów Aktywizacji Zawodowej, Warsztatów Terapii Zajęciowej, towarzystw wzajemnościowych, spółek not for profit) z terenu województwa warmińsko-mazu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nkurs organizowany jest co roku. Do Konkursu mogą być zgłaszane produkty biorące udział w poprzednich edycjach Konkursu, które nie były nagrodzone lub wyróżnione w poprzednich edycjach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głoszenia mogą dokonywać organizacje oraz osoby fizyczne, osoby prawne, organy administracji publicznej oraz kościoły i związki wyznaniowe, jak też sami twórcy z własnej inicjaty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głoszenie należy złożyć na wniosku zgłoszeniowym, będącym załącznikiem do niniej</w:t>
        <w:softHyphen/>
        <w:t xml:space="preserve">szego Regulaminu. Wypełniony wniosek należy złożyć w Regionalnym Ośrodku Wspierania Organizacji Pozarządowych w Olsztynie, ul. Artyleryjska 34, 10-167 Olsztyn lub w wersji elektronicznej na adres </w:t>
      </w:r>
      <w:hyperlink r:id="rId2">
        <w:r>
          <w:rPr>
            <w:rStyle w:val="InternetLink"/>
            <w:bCs/>
            <w:color w:val="000000"/>
            <w:u w:val="none"/>
          </w:rPr>
          <w:t>godninasladowania@gmail.com</w:t>
        </w:r>
      </w:hyperlink>
      <w:r>
        <w:rPr>
          <w:bCs/>
        </w:rPr>
        <w:t xml:space="preserve"> z dopiskiem kat VI Wyboru laureata i wyróżnień dokonuje Kapituła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Laureat konkursu otrzymuje statuetkę Godni Naśladowania oraz możliwość promowania swojego produktu jako „Produkt Godny Naśladowania [rok]”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 ramach Konkursu mogą być także przyznane nagrody finansowe i rzeczowe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apituła może nie wyłonić laureata, jeżeli uzna, że żaden ze zgłoszonych wniosków nie spełnia wymaganych kryter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cena wniosku przeprowadzana będzie w oparciu o następujące kryter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ość produktu lub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łeczne znaczenie inicjatywy, szczególnie jej wpływ na osoby wykluczone społeczni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pływ na rozwój, konkurencyjność i promocję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pływ na stabilność działalności podmiotu i zatrudnialność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pływ na osoby zaangażowane w działalność podmiotu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osowanie przez podmiot sposobów działania nie budzących wątpliwości etycznych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złonkami Kapituły Konkursu są przedstawiciele Rady Organizacji Pozarządowych Województwa Warmińsko-Mazurskiego, przedstawiciele Ośrodków Wspierania Inicjatyw Ekonomii Społecznej oraz przedstawiciel Marszałka Województwa Warmińsko-Mazurskiego, którzy spośród siebie wybierają przewod</w:t>
        <w:softHyphen/>
        <w:t>niczącego. Kapituła może zaprosić do swojego składu przedstawicieli fundatorów nagró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kiem Kapituły nie może być osoba mająca formalne lub nieformalne powiązania z podmiotami składającymi wniosek zgłoszeniowy do konkursu, tj.: 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>
          <w:sz w:val="24"/>
        </w:rPr>
        <w:t xml:space="preserve">która jest członkiem, wolontariuszem, członkiem władz podmiotu zgłaszającego wniosek, </w:t>
      </w:r>
    </w:p>
    <w:p>
      <w:pPr>
        <w:pStyle w:val="Normal"/>
        <w:numPr>
          <w:ilvl w:val="1"/>
          <w:numId w:val="4"/>
        </w:numPr>
        <w:rPr/>
      </w:pPr>
      <w:r>
        <w:rPr/>
        <w:t>pozostaje z członkami władz podmiotu zgłaszającego wniosek w stosunku pokrewieństwa, powinowactwa lub podległości z tytułu zatrudnieni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Za organizację pracy Kapituły odpowiada jej Przewodniczący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Ogłoszenie wyników Konkursu następuje na dorocznej Konferencji Organizacji Pozarządowych Województwa Warmińsko-Mazurskiego lub podczas wojewódzkiego wydarzenia związanego z ekonomią społeczną (np. Targi Ekonomii Społecznej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ulamin Konkursu i jego zmiany zatwierdza Rada Organizacji Pozarządowych Województwa Warmińsko-Mazurskiego w porozumieniu z Ośrodkiem Wspierania Inicjatyw Ekonomii Społecznej w Elblągu. </w:t>
      </w:r>
    </w:p>
    <w:p>
      <w:pPr>
        <w:pStyle w:val="Heading3"/>
        <w:ind w:left="360" w:hanging="0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V Konkursu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na najlepszy produkt ekonomii społecznej województwa warmińsko-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WNIOSKODAWCY</w:t>
      </w:r>
    </w:p>
    <w:p>
      <w:pPr>
        <w:pStyle w:val="Normal"/>
        <w:numPr>
          <w:ilvl w:val="0"/>
          <w:numId w:val="6"/>
        </w:numPr>
        <w:rPr/>
      </w:pPr>
      <w:r>
        <w:rPr/>
        <w:t>Nazwa i siedziba wnioskodawcy</w:t>
      </w:r>
    </w:p>
    <w:p>
      <w:pPr>
        <w:pStyle w:val="Normal"/>
        <w:numPr>
          <w:ilvl w:val="0"/>
          <w:numId w:val="6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6"/>
        </w:numPr>
        <w:rPr/>
      </w:pPr>
      <w:r>
        <w:rPr/>
        <w:t>Cele statutowe wnioskodawcy</w:t>
      </w:r>
    </w:p>
    <w:p>
      <w:pPr>
        <w:pStyle w:val="Normal"/>
        <w:numPr>
          <w:ilvl w:val="0"/>
          <w:numId w:val="6"/>
        </w:numPr>
        <w:rPr/>
      </w:pPr>
      <w:r>
        <w:rPr/>
        <w:t>Charakterystyka działań wniosk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USŁUDZE, PRODUKCIE LUB INICJATYWIE</w:t>
      </w:r>
    </w:p>
    <w:p>
      <w:pPr>
        <w:pStyle w:val="Normal"/>
        <w:numPr>
          <w:ilvl w:val="0"/>
          <w:numId w:val="3"/>
        </w:numPr>
        <w:rPr/>
      </w:pPr>
      <w:r>
        <w:rPr/>
        <w:t>Opis produktu zgłaszanego do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autora lub autorów produ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osób wykluczonych społecznie w realizację produ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czenie produktu dla swojej społeczności – jeżeli dotyczy </w:t>
      </w:r>
      <w:r>
        <w:rPr>
          <w:i/>
        </w:rPr>
        <w:t>(proszę uzasadn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zy i wolontariusze biorący udział przy realizacji produktu – jeżeli doty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proszę dołączyć:</w:t>
      </w:r>
    </w:p>
    <w:p>
      <w:pPr>
        <w:pStyle w:val="Normal"/>
        <w:rPr/>
      </w:pPr>
      <w:r>
        <w:rPr/>
        <w:t>a. obligatoryjnie</w:t>
      </w:r>
    </w:p>
    <w:p>
      <w:pPr>
        <w:pStyle w:val="Normal"/>
        <w:numPr>
          <w:ilvl w:val="0"/>
          <w:numId w:val="7"/>
        </w:numPr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komendacje osób, organizacji i instytucji dotyczące produktu </w:t>
      </w:r>
    </w:p>
    <w:p>
      <w:pPr>
        <w:pStyle w:val="Normal"/>
        <w:numPr>
          <w:ilvl w:val="0"/>
          <w:numId w:val="7"/>
        </w:numPr>
        <w:rPr/>
      </w:pPr>
      <w:r>
        <w:rPr/>
        <w:t>Materiały ilustrujące produkt</w:t>
      </w:r>
    </w:p>
    <w:p>
      <w:pPr>
        <w:pStyle w:val="Normal"/>
        <w:rPr/>
      </w:pPr>
      <w:r>
        <w:rPr/>
        <w:t>b. dodatkowo</w:t>
      </w:r>
    </w:p>
    <w:p>
      <w:pPr>
        <w:pStyle w:val="Normal"/>
        <w:numPr>
          <w:ilvl w:val="0"/>
          <w:numId w:val="5"/>
        </w:numPr>
        <w:rPr/>
      </w:pPr>
      <w:r>
        <w:rPr/>
        <w:t>Materiały promocyjne podmio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e materiał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waga: Wniosek musi być podpisany  przez osoby upoważnione statutowo do reprezentowania organizacji lub instytucj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</w:t>
      </w:r>
      <w:del w:id="16" w:author="e.mierzynska" w:date="2012-08-07T08:49:00Z">
        <w:r>
          <w:rPr>
            <w:b/>
          </w:rPr>
          <w:delText xml:space="preserve">30 czerwca </w:delText>
        </w:r>
      </w:del>
      <w:ins w:id="17" w:author="e.mierzynska" w:date="2012-08-07T08:49:00Z">
        <w:r>
          <w:rPr>
            <w:b/>
          </w:rPr>
          <w:t xml:space="preserve"> 31 sierpnia </w:t>
        </w:r>
      </w:ins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lub w przypadku wersji elektronicznej na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u w:val="none"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VI</w:t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120"/>
        <w:ind w:left="0" w:hanging="0"/>
        <w:rPr/>
      </w:pPr>
      <w:r>
        <w:rPr/>
        <w:t>Wszelkich informacji na temat tej kategorii konkursu udzielają pracownicy Ośrodka Wspierania Inicjatyw Ekonomii Społecznej, ul. Związku Jaszczurczego 17, 82-300 Elbląg, Tel. 55 236 27 16, e-mail: owies@eswip.pl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360" w:hanging="0"/>
      <w:jc w:val="center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i/>
      <w:sz w:val="2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30" w:after="30"/>
      <w:ind w:left="30" w:right="30" w:hanging="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0:00Z</dcterms:created>
  <dc:creator>ArekJ</dc:creator>
  <dc:description/>
  <cp:keywords/>
  <dc:language>en-US</dc:language>
  <cp:lastModifiedBy>e.mierzynska</cp:lastModifiedBy>
  <cp:lastPrinted>2011-03-09T09:11:00Z</cp:lastPrinted>
  <dcterms:modified xsi:type="dcterms:W3CDTF">2012-08-07T06:50:00Z</dcterms:modified>
  <cp:revision>2</cp:revision>
  <dc:subject/>
  <dc:title>KONKURS „GODNI NAŚLADOWANIA”</dc:title>
</cp:coreProperties>
</file>