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  <w:br/>
        <w:t xml:space="preserve">I O WOLONTARIACIE (Dz. U. z 2010 r. Nr 234, poz. 1536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  )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 ) spółdzielnia socjalna                        (  ) inna 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w Krajowym Rejestrze Sądowym, w innym rejestrze lub ewidencji: 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ta wpisu, rejestracji lub utworzenia: 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 nr REGON: 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. ul.: 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zielnica lub inna jednostka pomocnicza: 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mina: ................................................................... powiat: 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 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 faks: 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 http:// 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..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24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, adres i telefon kontaktowy jednostki organizacyjnej bezpośrednio wykonującej zadanie, </w:t>
        <w:br/>
        <w:t xml:space="preserve">o którym mowa w ofercie: 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32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oferent 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wpisu do rejestru przedsiębiorców ……………………..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 z przytoczeniem podstawy prawnej 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57" w:hanging="357"/>
        <w:jc w:val="both"/>
        <w:rPr/>
      </w:pPr>
      <w:r>
        <w:rPr/>
        <w:t>Krótka charakterystyka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cs="Arial" w:ascii="Arial" w:hAnsi="Arial"/>
          <w:b/>
          <w:sz w:val="10"/>
          <w:szCs w:val="10"/>
          <w:vertAlign w:val="superscript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24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,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cele realizacji zadania publicznego oraz sposób ich realizacji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Miejsce realizacji zadania publicznego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zczególnych działań w zakresie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090"/>
        <w:gridCol w:w="3674"/>
      </w:tblGrid>
      <w:tr>
        <w:trPr>
          <w:trHeight w:val="40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1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76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rezultat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47"/>
        <w:gridCol w:w="309"/>
        <w:gridCol w:w="352"/>
        <w:gridCol w:w="8"/>
        <w:gridCol w:w="360"/>
        <w:gridCol w:w="1140"/>
        <w:gridCol w:w="1540"/>
        <w:gridCol w:w="1695"/>
        <w:gridCol w:w="144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 (w zł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 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55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 xml:space="preserve">(nazwa Oferenta) 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własn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finansowe z innych źródeł ogółem (środki finansowe wymienione w pkt 3.1 - 3.3) 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y i opłaty adresatów zadania publicznego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 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6"/>
        <w:gridCol w:w="2453"/>
        <w:gridCol w:w="227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przyznanie środków </w:t>
              <w:br/>
              <w:t>został (-a) rozpatrzony(-a) pozytywnie, czy też nie został(-a) jeszcze rozpatrzony(-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spacing w:lineRule="auto" w:line="360" w:before="120" w:after="0"/>
        <w:ind w:left="36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kadrowe przewidywane do wykorzystania przy realizacji zadania publicznego 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360" w:leader="none"/>
          <w:tab w:val="left" w:pos="8931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oby rzeczowe oferenta/oferentów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931" w:leader="none"/>
        </w:tabs>
        <w:autoSpaceDE w:val="false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składanej oferty przewidujemy pobieranie/niepopiera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</w:t>
        <w:br/>
        <w:t>29 sierpnia 1997 r. o ochronie danych osobowych (Dz. U. z 2002 r. Nr 101, poz. 926, z późn.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kładający niniejszą ofertę nie zalega (-ją)/zalega(-ją)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ne określone w części I niniejszej oferty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/oferentów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ferenta (w przypadku złożenia więcej niż 1 oferty załączyć należy 1 egzemplarz statut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funkcjonowania CO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oferty 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-----------------------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  <w:br/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2:00Z</dcterms:created>
  <dc:creator>alicja</dc:creator>
  <dc:description/>
  <cp:keywords/>
  <dc:language>en-US</dc:language>
  <cp:lastModifiedBy>Mieszuk</cp:lastModifiedBy>
  <cp:lastPrinted>2011-02-02T10:26:00Z</cp:lastPrinted>
  <dcterms:modified xsi:type="dcterms:W3CDTF">2012-12-12T09:19:00Z</dcterms:modified>
  <cp:revision>10</cp:revision>
  <dc:subject/>
  <dc:title>OFERTA REALIZACJI ZADANIA PUBLICZNEGO</dc:title>
</cp:coreProperties>
</file>