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zarządzen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urmistrza Olecka nr ORN.0050.134.2012</w:t>
        <w:tab/>
        <w:tab/>
        <w:tab/>
        <w:tab/>
        <w:tab/>
        <w:tab/>
        <w:tab/>
        <w:tab/>
        <w:t>z dnia 14 grudnia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Na podstawie art.11 ust.2 oraz  art. 13 ustawy z dnia 24 kwietnia 2003 r. o działalności pożytku publicznego i o wolontariacie /Dz.U.z 2010 r. Nr 234, poz.1536 z późn.zm./ </w:t>
      </w:r>
      <w:r>
        <w:rPr>
          <w:rFonts w:cs="Arial" w:ascii="Arial" w:hAnsi="Arial"/>
          <w:b/>
          <w:sz w:val="20"/>
          <w:szCs w:val="20"/>
        </w:rPr>
        <w:t>ogłaszam otwarty konkurs ofert na wsparcie realizacji zadania publicznego w zakresie współpracy i działalności na rzecz organizacji pozarządowych oraz innych podmiotów prowadzących działalność pożytku publicznego- prowadzenie w Olecku Centrum Organizacji Pozarządowych (CO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adresowany jest do organizacji pozarządowych oraz podmiotów wymienionych w art.3.ust.3 ustawy, zwanych dalej Oferent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realizacji zadania publicznego w powyższym zakresie nastąpi w formie wspierania w/w zadania  poprzez  udzielenie dotacji na jego realizacj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odzaj zadania i wysokość środków publicznych przeznaczonych na realizację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Zadanie z zakresu współpracy i działalności na rzecz organizacji pozarządowych oraz innych podmiotów prowadzących działalność pożytku publicznego- prowadzenie w Olecku Centrum Organizacji Pozarządowych (C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 xml:space="preserve">Wysokość środków przeznaczonych na realizację zadania </w:t>
      </w:r>
      <w:r>
        <w:rPr>
          <w:rFonts w:cs="Arial" w:ascii="Arial" w:hAnsi="Arial"/>
          <w:sz w:val="20"/>
          <w:szCs w:val="20"/>
        </w:rPr>
        <w:t>współpracy i działalności na rzecz organizacji pozarządowych oraz innych podmiotów prowadzących działalność pożytku publicznego- prowadzenie w Olecku Centrum Organizacji Pozarządowych (COP) w 2013r.- 5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sady  przyznawania dotacji jako wsparcia realizacji zadań publicznych w zakresie współ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działalności na rzecz organizacji pozarządowych oraz innych podmiotów prowadzących działalność pożytku publicznego- prowadzenie w Olecku Centrum Organizacji Pozarządowych (CO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Konkurs ofert obejmuje wsparcie realizacji zadań Gminy Olecko w zakresie współpracy i działalności na rzecz organizacji pozarządowych oraz innych podmiotów prowadzących działalność pożytku publicznego- prowadzenie w Olecku Centrum Organizacji Pozarządowych (COP) wg poniższych wyty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iedziba COP- teren miasta Olec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iuro COP wyposażone w sprzęt niezbędny do prowadzenia biura ma być czynne pięć dni w tygodniu przez  co najmniej  4 godziny dziennie ( w godzinach popołudniowych) prowadzone przez  doświadczonego  pracownika, który będzie prowadził biuro COP 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do oferty należy załączyć program funkcjonowania COP zawierający następujące ele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warzanie warunków do działania organizacji pozarządowych m.in. poprzez pomoc w tworzeniu organizacji, udostępnienie pomieszczeń i sprzętu, doradztwo-w tym prawne i księgowe, tworze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ktualizacja bazy danych o organizacjach pozarząd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noszenie profesjonalizmu organizacji pozarządowych, m.in. poprzez szkolenia i seminaria specjalistyczne, spotkania informacyjne, prowadzenie działań na rzecz rozpoznania potrzeb organizacj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noszenie skuteczności  organizacji pozarządowych w zdobywaniu funduszy m.in. poprzez: doradztwo, szkolenia i seminaria specjalistyczne, pomoc animatora w przygotowaniu projektów, gromadzenie informacji i informowanie o możliwościach pozyskiwania funduszy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tegrację i promocję sektora pozarządowego m.in. poprzez stworzenie/prowadzenie  strony internetowej  COP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rganizację Forum Organizacji Pozarządowych w postaci prezentacji dokonań i pracy organizacji pozarządowych w formie  plenerowej imprezy na centralnym placu w Olecku w III kwartale roku 2013r. -jako formy promocji działań trzeciego sektora wśród mieszkańców oraz integracji III sekto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odmioty uczestniczące w otwartym konkursie ofert i ubiegające się o dotację na wsparcie realizacji zadań powin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 przedstawić ofertę spełniającą wszystkie wymogi formalne, ustalone w ustawie z dnia 24 kwietnia 2003 r. o działalności pożytku publicznego i o wolontariacie  /Dz.U. z 2010 r., Nr 234, poz.153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óźn.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złożyć w terminie, poprawnie i w sposób czytelny wypełnioną ofertę według wzoru zawart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porządzeniu Ministra Pracy i Polityki Społecznej z dnia 15 grudnia 2010 r. w sprawie wzoru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amowego wzoru umowy  dotyczących realizacji zadania publicznego oraz wzoru sprawozdania z wykonania tego zadania  /Dz.U. z 2011, Nr 6, poz.25/ wraz z wymaganymi załącznika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wykazać posiadanie: niezbędnej wiedzy, kwalifikacji, doświadczeń, kadry i odpowiedniego zaplecza lokalowego/sprzętowego do realizacji  za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ostępowanie konkursowe odbywać się będzie przy uwzględnieniu zasad określonych w ustaw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dnia 24 kwietnia 2003 roku o działalności pożytku publicznego i o wolontariacie /Dz.U. z 2010 r.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r 234, poz. 1536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danie powinno być przedmiotem działalności statutowej podmiotu ubiegającego się o dotacj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W przypadku, gdy suma dofinansowania zgłoszonych ofert przekroczy wysokość środków przeznaczonych na wsparcie zadania, Burmistrz Olecka zastrzega sobie możliwość przyznania mniejszej kwoty niż wnioskowana przez oferen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Burmistrz Olecka zastrzega sobie prawo udzielenia dotacji na zadanie więcej niż jednemu podmiot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Termin i warunki realizacji zad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/w zadanie musi być zrealizowane w r. 2013. Szczegółowy termin i warunki realizacji zadania zostaną każdorazowo określone w wiążącej strony umowie na podstawie wzoru określonego rozporządzeniem Ministra Pracy i Polityki Społecznej z dnia 15 grudnia 2010 r. w sprawie wzoru oferty i ramowego wzoru umowy  dotyczących realizacji zadania publicznego oraz wzoru sprawozdania z wykonania tego zadania  /Dz.U. z 2011, Nr 6, poz.25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ykazywanie poniesionych wydatków z dotacji następuje od dnia podpisania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danie może być realizowane w terminie poprzedzającym rozstrzygnięcie konkursu przez gmin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 zastrzeżeniem, że z dotacji mogą być wydatkowane środki finansowe na koszty związane z jego realizacją powstałe od dnia podpisania umowy na dotacj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Szczegółowe i ostateczne warunki realizacji zadania, w tym przeznaczenie dotacji, reguluje umowa  pomiędzy Gminą Olecko a organizacją pozarządową. Zawarcie umowy na realizację zadania nie może nastąpić wcześniej niż po uchwaleniu  uchwały budżetowej na rok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yniki konkursu zostaną podane do publicznej wiadomości w formie informacji umieszczonej w Biuletynie Informacji Publicznej (BIP),zakładka: organizacje pozarządowe, podkategoria -konkursy na dotacj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ie internetowej www.olecko.pl /zakładka aktualności/ oraz na tablicy ogłoszeń Urzędu Miejski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leck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Podmioty realizujące powyższe zadania powinny posiadać i opisać w projekcie niezbędne doświadczenie, kadrę  oraz warunki lokalowe/sprzęt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Termin i sposób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Oferty  w zamkniętych i opisanych kopertach: dane teleadresowe oferenta /nazwa, adres/ oraz dopisek na kopercie „Konkurs na dotację –prowadzenie w Olecku Centrum Organizacji Pozarządowych (COP) należy składać w Urzędzie Miejskim w Olecku, Plac Wolności 3, pokój nr 12 /sekretariat/, w nieprzekraczalnym terminie do dnia 8 stycznia 2013r. do godz.15.00. Liczy się data wpływu oferty do urzędu (datownik urzędu). 2.Oferty należy składać w 1 egzemplarzu na druku określonym w rozporządzeniu Ministra Pracy i Polityki Społecznej z dnia  15 grudnia 2010 r. w sprawie wzoru oferty i ramowego wzoru umowy  dotyczących realizacji    zadania publicznego oraz wzoru sprawozdania z wykonania tego zadania  /Dz.U. z 2011, Nr 6, poz.25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Należy udzielić odpowiedzi na wszystkie pytania (oferta kompletnie wypełniona); jeśli którekolwiek pytanie nie dotyczy oferenta, czy zgłaszanego przez niego projektu, należy wpisać „nie dotyczy”; przy wypełnianiu oferty należy stosować się do wskazań z ostatniej strony ofer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Załączniki do oferty należy złożyć w oryginale lub kopii poświadczonej za zgodność z oryginałem przez osoby upoważnione do podpisania ofert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Oferta nie złożona we wskazanym terminie nie będzie objęta procedurą konkursow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Do oferty załączyć należy, poza załącznikami określonymi we wzorze ofer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, statut Oferenta /w przypadku złożenia więcej niż 1 oferty załączyć należy jeden egzemplarz statutu/,program funkcjonowania Centrum Organizacji Pozarządowych 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yb i kryteria stosowane przy wyborze  ofert oraz termin dokonania wyboru ofert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Złożone oferty będą opiniowane pod względem formalnym i merytorycznym przez komisję konkursową powołaną przez Burmistrza Olec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Oferty niespełniające poniższych wymogów formalnych zostaną odrzucone bez rozpatrzenia merytoryczneg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oferta złożona na zadanie określone w niniejszym ogłoszeni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statut oferenta przewiduje realizację zadania zbieżnego z zadaniem konkursowy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oferta złożona terminow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ofertę złożył uprawniony ofer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ferta złożona na druku określonym w rozporządzeniu Ministra Pracy i Polityki Społecznej z dnia 15 grudnia 2010 r. w sprawie wzoru oferty i ramowego wzoru umowy  dotyczących realizacji zadania publicznego oraz wzoru sprawozdania z wykonania tego zadania  /Dz.U. z 2011, Nr 6, poz.25/ w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maganymi załącznikam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. oferta podpisana przez osoby upoważnion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Ocenie merytorycznej podlegają następujące kryter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możliwości realizacji zad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kalkulacja kosztów realizacji zadania, w tym w odniesieniu do zakresu rzeczowego   zad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roponowana jakość wykonania zadania i kwalifikacje osób, przy udziale których będzie realizowane zadani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finansowy udział środków własnych lub środków pochodzących z innych źródeł w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planowany rzeczowy i osobowy wkład własny w realizację zadania, w tym świadczenia wolontarius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aca społeczna członkó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analiza i ocena realizacji zleconych w latach poprzednich zadań, biorąc pod uwagę rzetelnoś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rminowość oraz sposób rozliczenia otrzymanych na ten cel środ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Po złożeniu oferty nie ma możliwości uzupełniania w niej brakó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Rozstrzygnięcie konkursu nastąpi  w ciągu 21 dni od daty zakończenia terminu przyjmowania   ofer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Ostateczną decyzję o przyznaniu dotacji podejmuje Burmistrz Olec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Przed podpisaniem umowy Oferent przedstawia zabezpieczenie ustanawiane w formie weksla in blanco wraz z deklaracją wekslową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.  Informacja o realizacji zadań publicznych podobnego rodzaj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2r. nie dotowano zadań z zakresu współpracy i działalności na rzecz organizacji pozarządowych oraz innych podmiotów prowadzących działalność pożytku publiczneg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I.  Postanowienia końcow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astrzega się możliwość nierozstrzygnięcia konkursu bez prawa do odwoł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datkowe informacje można uzyskać w Urzędzie Miejskim w Olecku, Pl.Wolności 3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k.nr 8, tel.87   520 19 5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Formularz wniosku  do pobrani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lecko.pl/</w:t>
        </w:r>
      </w:hyperlink>
      <w:r>
        <w:rPr>
          <w:rFonts w:cs="Arial" w:ascii="Arial" w:hAnsi="Arial"/>
          <w:sz w:val="20"/>
          <w:szCs w:val="20"/>
        </w:rPr>
        <w:t xml:space="preserve"> , zakładka - konkursy na dotac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1:00Z</dcterms:created>
  <dc:creator>Mieszuk</dc:creator>
  <dc:description/>
  <cp:keywords/>
  <dc:language>en-US</dc:language>
  <cp:lastModifiedBy>Mieszuk</cp:lastModifiedBy>
  <dcterms:modified xsi:type="dcterms:W3CDTF">2012-12-14T10:42:00Z</dcterms:modified>
  <cp:revision>6</cp:revision>
  <dc:subject/>
  <dc:title>Załącznik do zarządzenia </dc:title>
</cp:coreProperties>
</file>