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……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iniejszym w oświadczam, że  oferent nie został wykluczony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343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105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9"/>
                              <w:gridCol w:w="1700"/>
                              <w:gridCol w:w="419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9"/>
                        <w:gridCol w:w="1700"/>
                        <w:gridCol w:w="419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1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7:00Z</dcterms:created>
  <dc:creator>ja</dc:creator>
  <dc:description/>
  <cp:keywords/>
  <dc:language>en-US</dc:language>
  <cp:lastModifiedBy>LENOVO USER</cp:lastModifiedBy>
  <cp:lastPrinted>2012-12-18T10:06:00Z</cp:lastPrinted>
  <dcterms:modified xsi:type="dcterms:W3CDTF">2012-12-20T11:17:00Z</dcterms:modified>
  <cp:revision>2</cp:revision>
  <dc:subject/>
  <dc:title/>
</cp:coreProperties>
</file>