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ORN.0050.71.201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Oleck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marca 2011 r.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ogłoszenia rozstrzygnięcia otwartego konkursu ofert na wsparcie </w:t>
        <w:br/>
        <w:t>realizacji zadań publicznych w zakresie kultury w 2011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5 ustawy z dnia 24 kwietnia 2003 r. o działalności pożytku publicznego </w:t>
        <w:br/>
        <w:t>i o wolontariacie (Dz. U. z 2010 r. Nr 234, poz. 1536) zarządza się, 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Heading1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b w:val="false"/>
          <w:sz w:val="20"/>
          <w:szCs w:val="20"/>
        </w:rPr>
        <w:t>Podaje się do publicznej wiadomości rozstrzygnięcie otwartego konkursu ofert na wsparcie realizacji zadań publicznych w zakresie kultury w 2011 r., w szczególności poprzez: organizowanie przeglądów, festiwali, spektakli, konkursów, plenerów, warsztatów lub innych form eduka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publicznych przeznaczonych na zadanie wynosi 13 500 z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średnia liczba punktów oceny merytorycznej oferty wynosi 8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rganizacji, których oferty spełniły wymogi ustawy z dnia 24 kwietnia 2003 r. o działalności pożytku publicznego i o wolontariacie (Dz. U. z 2010 r. Nr 234, poz. 1536) oraz Zarządzenia </w:t>
        <w:br/>
        <w:t xml:space="preserve">Nr ORN.0050.49.2011 Burmistrza Olecka z dnia 18 lutego 2011 r. w sprawie ogłoszenia otwartego konkursu ofert na wsparcie realizacji zadań publicznych w zakresie kultury oraz sportu w 2011 r. </w:t>
        <w:br/>
        <w:t>i uzyskały dofinansowan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120" w:after="0"/>
        <w:ind w:left="53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e „Dać Nadzieję” przy Środowiskowym Domu Samopomocy w Olecku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zadania: VII Prezentacje artystyczne „Widziadło” pod hasłem „Nie wierz swym oczom, sercem patrz!”</w:t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przyznanych środków publicznych - </w:t>
      </w:r>
      <w:r>
        <w:rPr>
          <w:rFonts w:cs="Arial" w:ascii="Arial" w:hAnsi="Arial"/>
          <w:b/>
          <w:sz w:val="20"/>
          <w:szCs w:val="20"/>
        </w:rPr>
        <w:t xml:space="preserve">2 000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niosek zawiera ofertę na organizację oraz przeprowadzenie prezentacji artystycznych, mających charakter przeglądu dla dzieci i młodzieży niepełnosprawnej uczęszczających </w:t>
        <w:br/>
        <w:t>do szkół i ośrodków z pobliskich terenów. Podczas przeglądu każda z uczestniczących placówek prezentuje się w formie przedstawienia teatralnego, tańca, piosenki, wiersza, formy kabaretowej lub scenki rodzajowej. Przegląd odbędzie się dnia 26.10.2011 r. w sali widowiskowej Regionalnego Ośrodka Kultury w Olecku „Mazury Garbate”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nie realizowane będzie przez osoby posiadające kwalifikacje oraz doświadczenie do pracy z osobami niepełnosprawnymi.</w:t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nformacje przedstawione w ofercie dają gwarancję wykonania zadania. Przedstawiony budżet jest spójny z zakresem rzeczowym, a przewidywane wydatki są wiarygodne. Obniżenie wnioskowanej dotacji nie powinno wpłynąć na jakość wykonania zadania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kład własny w realizacji zadania: finansowy - 13%, osobowy - 13% ogółu kosztów zadania.</w:t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rganizacja od kilku lat pozyskuje środki z budżetu Gminy Olecko na realizację tego typu zadań. Przyznane dotacje są rozliczane rzetelnie oraz terminowo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rednia liczba punktów z oceny merytorycznej - 5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e „Dać Nadzieję” przy Środowiskowym Domu Samopomocy w Olecku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ytuł zadania: Konkurs kulinarny „Smaki 2011 - tradycje kulinarne różnych regionów Polski </w:t>
        <w:br/>
        <w:t>dla młodzieży niepełnosprawnej intelektualnie”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przyznanych środków publicznych - </w:t>
      </w:r>
      <w:r>
        <w:rPr>
          <w:rFonts w:cs="Arial" w:ascii="Arial" w:hAnsi="Arial"/>
          <w:b/>
          <w:sz w:val="20"/>
          <w:szCs w:val="20"/>
        </w:rPr>
        <w:t xml:space="preserve">600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niosek zawiera ofertę na organizację konkursu kulinarnego dla osób niepełnosprawnych </w:t>
        <w:br/>
        <w:t>ze szkół ponadgimnazjalnych i ośrodków z pobliskich terenów. Oferta zakłada, że uczestnicy konkursu wytypowani w wewnętrznych eliminacjach szkolnych wezmą udział w organizowanym przedsięwzięciu. Podczas konkursu oceniana będzie praca wykonana w formie prezentacji multimedialnej, plakatu bądź mini-książki kucharskiej promująca kulturę i tradycje kulinarne różnych regionów Polski oraz część praktyczna konkursu - wykonanie i prezentacja wybranych potraw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Kwalifikacje osób realizujących zadanie gwarantują wysoką jakość jego wykonania.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realizacji zadania: siedziba Oferenta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rmin realizacji zadania: </w:t>
      </w:r>
      <w:r>
        <w:rPr>
          <w:rFonts w:cs="Arial" w:ascii="Arial" w:hAnsi="Arial"/>
          <w:sz w:val="20"/>
          <w:szCs w:val="20"/>
        </w:rPr>
        <w:t>19.05.2011 r.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formacje przedstawione w ofercie dają gwarancję wykonania zadania. Przedstawiony budżet jest spójny z zakresem rzeczowym zadania. Obniżenie wnioskowanej dotacji nie powinno wpłynąć na jakość wykonania zadania. 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kład własny w realizacji zadania: finansowy - 16%, osobowy - 26% ogółu kosztów zadania.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cja od kilku lat pozyskuje środki z budżetu Gminy Olecko na realizację tego typu zadań. Przyznane dotacje są rozliczane rzetelnie oraz terminowo.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rednia liczba punktów z oceny merytorycznej - 5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e „Motyle” przy Domu Dziecka w Olecku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zadania: „Korczakowskim krokiem niech przedwczorajszy wróci dzień …” - 65 lat Domu Dziecka w Olecku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przyznanych środków publicznych - </w:t>
      </w:r>
      <w:r>
        <w:rPr>
          <w:rFonts w:cs="Arial" w:ascii="Arial" w:hAnsi="Arial"/>
          <w:b/>
          <w:sz w:val="20"/>
          <w:szCs w:val="20"/>
        </w:rPr>
        <w:t xml:space="preserve">2 000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niosek zawiera ofertę na organizację dnia otwartego w Domu Dziecka w Olecku, podczas którego zaplanowano m.in. przedstawienie specyfiki funkcjonowania placówki mieszkańcom Olecka, poprzez przedstawienie zarysu historii placówki w formie wystawy, udostępnienie archiwalnych kronik placówki, prezentacja przedstawienia pt. „Król Maciuś I” oraz krótka forma teatralna o życiu Janusza Korczaka - patrona placówki - przez wychowanków placówki.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ęść merytoryczna oferty oraz związane z nią koszty zadania w dużej mierze dotyczą organizacji dnia otwartego placówki, co nie należy do zadań, na które gmina przeznacza dotację. Dotacja zostanie udzielona na tę część oferty, która związana jest z przygotowaniem przedstawienia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Cs/>
          <w:sz w:val="20"/>
          <w:szCs w:val="20"/>
        </w:rPr>
        <w:t>Król Maciuś I” oraz krótką formą teatralną o życiu Janusza Korczaka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danie realizowane będzie przez członków stowarzyszenia, którzy posiadają niezbędne kwalifikacje oraz doświadczenie w prowadzeniu i organizacji przedsięwzięć kulturalnych.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je przedstawione w ofercie dają gwarancję wykonania zadania. Przedstawiony budżet dotyczący zadania w zakresie kultury jest spójny z zakresem rzeczowym, a przewidywane wydatki są wiarygodne i właściwe z punktu wiedzenia rzeczowego zadania.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kład własny w realizacji zadania: osobowy - 61% ogółu kosztów zdania, oferta nie zakłada udziału środków finansowych w realizacji zadania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rganizacja po raz pierwszy wnioskuje o dotację ze środków publicznych Gminy Olecko, </w:t>
        <w:br/>
        <w:t>nie posiada doświadczenia w realizacji zadań ze środków publicznych.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rednia liczba punktów z oceny merytorycznej - 4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ecki Klub Wodny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zadania: Obchody Nocy Świętojańskiej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niosek zawiera ofertę na organizację obchodów nocy świętojańskiej, która ma na celu upowszechnienie i kultywowanie tradycji, kultury i zwyczajów regionalnych. Podczas obchodów, które planowane są na 24.06.2011 r. nad jeziorem Oleckie Wielkie zaplanowano widowiska na lądzie oraz wodzie, tj. parada jednostek pływających, happening dotyczący ognia i wody </w:t>
        <w:br/>
        <w:t>oraz pokaz pirotechniczny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dstawiony budżet dotyczący zadania przewiduje dotację gminy w wysokości 3 000 zł </w:t>
        <w:br/>
        <w:t xml:space="preserve">na pokaz pirotechniczny. 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ocenie Komisji nie jest to element niezbędny do wykonania zadania i nie mieści </w:t>
        <w:br/>
        <w:t>się w zakresie ogłoszonego konkursu.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Średnia liczba punktów z oceny merytorycznej - 33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ie uzyskała wymaganej średniej liczby punktów 50%+1, tj. 41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śród 5 złożonych ofert na zadanie warunków oceny formalnej nie spełniła jedna ofer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ta niespełniająca wszystkich warunków oceny formalnej została pozostawiona </w:t>
        <w:br/>
        <w:t>bez rozpatrz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rganizacja, która nie spełniła wymogów ustawy z dnia 24 kwietnia 2003 r. o działalności pożytku publicznego i o wolontariacie (Dz. U. z 2010 r. Nr 234, poz. 1536) oraz Zarządzenia </w:t>
        <w:br/>
        <w:t>Nr ORN.0050.49.2011 Burmistrza Olecka z dnia 18 lutego 2011 r. w sprawie ogłoszenia otwartego konkursu ofert na wsparcie realizacji zadań publicznych w zakresie kultury oraz sportu w 2011 r. i nie uzyskała dofinansow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2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warzyszenie Olecka Strefa Inspirac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uł zadania: </w:t>
      </w:r>
      <w:r>
        <w:rPr>
          <w:rFonts w:cs="Arial" w:ascii="Arial" w:hAnsi="Arial"/>
          <w:bCs/>
          <w:sz w:val="20"/>
          <w:szCs w:val="20"/>
        </w:rPr>
        <w:t xml:space="preserve">Olecki Przegląd Teatrów Amatorskich - Chimer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ód odrzucenia oferty:</w:t>
      </w:r>
      <w:r>
        <w:rPr>
          <w:rFonts w:cs="Arial" w:ascii="Arial" w:hAnsi="Arial"/>
          <w:sz w:val="20"/>
          <w:szCs w:val="20"/>
        </w:rPr>
        <w:t xml:space="preserve"> oferta niekompletna - brak kopii </w:t>
      </w:r>
      <w:r>
        <w:rPr>
          <w:rFonts w:cs="Arial" w:ascii="Arial" w:hAnsi="Arial"/>
          <w:bCs/>
          <w:sz w:val="20"/>
          <w:szCs w:val="20"/>
        </w:rPr>
        <w:t>odpisu z Krajowego Rejestru Sądowego, innego wykazu lub ewid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 się Kierownikowi Wydziału Edukacji, Kultury i Spor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</w:t>
      </w:r>
    </w:p>
    <w:p>
      <w:pPr>
        <w:pStyle w:val="Normal"/>
        <w:spacing w:before="0" w:after="0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720" w:before="0" w:after="0"/>
        <w:ind w:left="50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cław Ols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97"/>
        </w:tabs>
        <w:ind w:left="269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42:00Z</dcterms:created>
  <dc:creator>ER</dc:creator>
  <dc:description/>
  <cp:keywords/>
  <dc:language>en-US</dc:language>
  <cp:lastModifiedBy>kdabrowska</cp:lastModifiedBy>
  <cp:lastPrinted>2011-03-25T10:27:00Z</cp:lastPrinted>
  <dcterms:modified xsi:type="dcterms:W3CDTF">2011-03-25T11:29:00Z</dcterms:modified>
  <cp:revision>33</cp:revision>
  <dc:subject/>
  <dc:title/>
</cp:coreProperties>
</file>