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Karta zgłoszeni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działu w projekcie „Chcę być przedszkolakiem”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                      </w:t>
      </w:r>
      <w:r>
        <w:rPr>
          <w:rFonts w:cs="Arial" w:ascii="Arial" w:hAnsi="Arial"/>
          <w:sz w:val="16"/>
          <w:szCs w:val="16"/>
        </w:rPr>
        <w:t>Data wniesienia zgłoszeni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8"/>
          <w:szCs w:val="18"/>
        </w:rPr>
        <w:t>………………………………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        </w:t>
      </w:r>
      <w:r>
        <w:rPr>
          <w:rFonts w:cs="Arial" w:ascii="Arial" w:hAnsi="Arial"/>
          <w:b/>
          <w:bCs/>
          <w:sz w:val="12"/>
          <w:szCs w:val="12"/>
        </w:rPr>
        <w:t>(wypełnia koordynator szkolny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.   Informacje o dzieck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ię i nazwisko dziecka:    </w:t>
        <w:tab/>
        <w:t xml:space="preserve"> </w:t>
        <w:tab/>
        <w:t>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ata i miejsce urodzenia dziecka: </w:t>
        <w:tab/>
        <w:tab/>
        <w:t>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e zamieszkania dziecka:</w:t>
        <w:tab/>
        <w:tab/>
        <w:t>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sz w:val="14"/>
          <w:szCs w:val="14"/>
        </w:rPr>
        <w:t>(miejscowość, ulica, nr domu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zameldowania dziecka:</w:t>
        <w:tab/>
        <w:tab/>
        <w:t>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sz w:val="14"/>
          <w:szCs w:val="14"/>
        </w:rPr>
        <w:t>(miejscowość, ulica, nr domu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zy dziecko uczęszcza do innego przedszkola? -   TAK / NIE*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śli tak, to do jakiego: 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(nazwa i adres)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.   Dane rodzica/prawnego opiekuna zgłaszającego dziecko do Zespołu Wychowania Przedszkoln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Imię i nazwisko rodzica/prawnego opiekuna </w:t>
      </w: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dres zamieszkania  .……………………………………………………………………………………..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14"/>
          <w:szCs w:val="14"/>
        </w:rPr>
        <w:t>(miejscowość, ulica, nr domu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Adres do korespondencji ……………….</w:t>
      </w: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..……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(uzupełnić, jeżeli jest inny niż zamieszkania)</w:t>
      </w:r>
    </w:p>
    <w:p>
      <w:pPr>
        <w:pStyle w:val="Normal"/>
        <w:spacing w:lineRule="auto" w:line="276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kontaktowy, email   .……………………………………………………………………………..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rodzina korzysta/korzystała w ostatnich 6 miesiącach  z pomocy opieki społecznej?  - TAK / NIE*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tak to proszę wymienić rodzaj pomocy : 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ab/>
        <w:tab/>
        <w:tab/>
        <w:t xml:space="preserve">                  podpis rodzica//opiekuna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II. Oświadczenia (w przypadku zakwalifikowania dziecka do Zespołu): 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rażam zgodę na udział mego dziecka w zajęciach na pływalni, które są częścią realizowanego projek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ab/>
        <w:t xml:space="preserve">                                                          podpis rodzica//opiekun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Wyrażam zgodę na przetwarzanie powyższych danych osobowych zawartych w „Karcie zgłoszenia” do potrzeb niezbędnych do organizacji pracy i funkcjonowania zespołu wychowania przedszkolnego oraz realizacji projektu „Chcę być przedszkolakiem”- zgodnie z ustawą z dnia 29.08.1997 r.  o ochronie danych osobowych (Dz.U. z 2002r. Nr 101, poz. 926 z późn.zm.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..........................................................</w:t>
      </w:r>
      <w:r>
        <w:rPr>
          <w:rFonts w:cs="Arial" w:ascii="Arial" w:hAnsi="Arial"/>
          <w:sz w:val="12"/>
          <w:szCs w:val="12"/>
        </w:rPr>
        <w:t xml:space="preserve">                                                    </w:t>
      </w:r>
    </w:p>
    <w:p>
      <w:pPr>
        <w:pStyle w:val="Normal"/>
        <w:ind w:left="720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podpis rodzica//opiekuna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 niewłaściwe skreślić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 xml:space="preserve">Projekt „Chcę być przedszkolakiem” współfinansowany </w:t>
      <w:br/>
      <w:t>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235585</wp:posOffset>
          </wp:positionV>
          <wp:extent cx="1714500" cy="834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6985</wp:posOffset>
          </wp:positionV>
          <wp:extent cx="1143000" cy="4222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2">
    <w:name w:val="WW8Num3z2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0:37:00Z</dcterms:created>
  <dc:creator>E.Czarnecka</dc:creator>
  <dc:description/>
  <cp:keywords/>
  <dc:language>en-US</dc:language>
  <cp:lastModifiedBy>amitin</cp:lastModifiedBy>
  <cp:lastPrinted>2010-09-15T08:17:00Z</cp:lastPrinted>
  <dcterms:modified xsi:type="dcterms:W3CDTF">2011-08-16T11:11:00Z</dcterms:modified>
  <cp:revision>44</cp:revision>
  <dc:subject/>
  <dc:title>UMOWA ZLECENIA Nr …………</dc:title>
</cp:coreProperties>
</file>