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Załącznik nr 1</w:t>
      </w:r>
    </w:p>
    <w:p>
      <w:pPr>
        <w:pStyle w:val="NormalnyWeb"/>
        <w:spacing w:before="0" w:after="0"/>
        <w:ind w:left="5664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do Regulaminu przyznawania                                      Patronatu Honorowego Burmistrza Olecka</w:t>
      </w:r>
    </w:p>
    <w:p>
      <w:pPr>
        <w:pStyle w:val="NormalnyWeb"/>
        <w:spacing w:before="0" w:after="0"/>
        <w:jc w:val="right"/>
        <w:rPr/>
      </w:pPr>
      <w:r>
        <w:rPr>
          <w:rFonts w:eastAsia="Cambria" w:cs="Cambria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niosek o przyznanie Patronatu Honorowego Burmistrza Oleck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rganizator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/nazwa organizatora: …………………………………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 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: 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: 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odpowiedzialna za organizację wydarzenia (imię i nazwisko, telefon, e-mail)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nerzy/współorganizatorzy Wydarzenia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 wydarzeniu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azwa Wydarzenia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i godzina rozpoczęcia oraz zakończenia Wydarze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Miejsce przeprowadzenia Wydarzenia (dokładny adres, sala)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sięg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 Wydarzeni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ędzynarodowy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ólnopolsk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jewódzk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iatow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UWAGA! Wnioski należy składać w sekretariacie Urzędu Miejskiego w Olecku, faxem na nr 87 5202558 lub e-mailem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um@um.olecko.pl</w:t>
        </w:r>
      </w:hyperlink>
      <w:r>
        <w:rPr>
          <w:rFonts w:cs="Cambria" w:ascii="Cambria" w:hAnsi="Cambria"/>
          <w:sz w:val="18"/>
          <w:szCs w:val="18"/>
        </w:rPr>
        <w:t xml:space="preserve"> . Termin rozpatrzenia wniosku – do 30 dn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Program Wydarze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ślenie roli Burmistrza Olecka w planowanym Wydarzeniu: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soby pełniące Patronat nad Wydarzeniem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e dodatkowe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rganizator oświadcza, iż dopełnił wszystkich wymogów prawem przewidzianych w związku z organizacją w/w Wydarzen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…….……..………………………………………..</w:t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podpis i pieczątka wnioskodawc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Burmistrza Oleck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6" w:leader="none"/>
        </w:tabs>
        <w:ind w:firstLine="57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91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916" w:leader="none"/>
        </w:tabs>
        <w:ind w:firstLine="57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tabs>
          <w:tab w:val="clear" w:pos="708"/>
          <w:tab w:val="left" w:pos="1916" w:leader="none"/>
        </w:tabs>
        <w:jc w:val="right"/>
        <w:rPr/>
      </w:pPr>
      <w:r>
        <w:rPr>
          <w:rFonts w:cs="Cambria" w:ascii="Cambria" w:hAnsi="Cambria"/>
        </w:rPr>
        <w:t>(podpis Burmistrza Olecka)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UWAGA! Wnioski należy składać w sekretariacie Urzędu Miejskiego w Olecku, faxem na nr 87 5202558 lub e-mailem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um@um.olecko.pl</w:t>
        </w:r>
      </w:hyperlink>
      <w:r>
        <w:rPr>
          <w:rFonts w:cs="Cambria" w:ascii="Cambria" w:hAnsi="Cambria"/>
          <w:sz w:val="18"/>
          <w:szCs w:val="18"/>
        </w:rPr>
        <w:t xml:space="preserve"> . Termin rozpatrzenia wniosku – do 30 dni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lecko.pl" TargetMode="External"/><Relationship Id="rId3" Type="http://schemas.openxmlformats.org/officeDocument/2006/relationships/hyperlink" Target="mailto:um@um.olecko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0:00Z</dcterms:created>
  <dc:creator>Urząd Miejski w Białymstoku</dc:creator>
  <dc:description/>
  <cp:keywords/>
  <dc:language>en-US</dc:language>
  <cp:lastModifiedBy>EK</cp:lastModifiedBy>
  <cp:lastPrinted>2009-02-05T13:22:00Z</cp:lastPrinted>
  <dcterms:modified xsi:type="dcterms:W3CDTF">2013-04-23T10:04:00Z</dcterms:modified>
  <cp:revision>8</cp:revision>
  <dc:subject/>
  <dc:title>Załącznik do zarządzenia Nr     /09</dc:title>
</cp:coreProperties>
</file>