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OBWIESZCZENIE BURMISTRZA OLECK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z dnia 30 września 2010 r.</w:t>
      </w:r>
    </w:p>
    <w:p>
      <w:pPr>
        <w:pStyle w:val="TextBodyIndent"/>
        <w:rPr/>
      </w:pPr>
      <w:r>
        <w:rPr/>
        <w:t>w sprawie podania do wiadomości publicznej informacji o numerach i granicach obwodów głosowania oraz siedzibach obwodowych komisji wyborczych w wyborach do  rad gmin, rad powiatów, sejmików województw i w wyborach burmistrza zarządzonych na 21 listopada 2010 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Na podstawie art. 32 ustawy z dnia 16 lipca 1998 roku – Ordynacja wyborcza do rad gmin, rad powiatów i sejmików województw (t.j. Dz. U. z 2010 r. </w:t>
        <w:br/>
        <w:t xml:space="preserve">Nr 176, poz. 1190) oraz uchwały Nr XXXIX/361/10 Rady Miejskiej w Olecku z dnia 30 kwietnia 2010 r. w sprawie podziału Gminy Olecko na stałe obwody głosowania  i uchwały Nr XLIII/405/10 Rady Miejskiej w Olecku z dnia 29 września 2010 r. w sprawie utworzenia odrębnego obwodu głosowania w Centrum Medycznym – Zakładzie Opieki Zdrowotnej w Olecku „OLMEDICA” w Olecku Sp. z o.o. oraz w Domu Pomocy Społecznej „JAŚKI” w Olecku Kolonii, Burmistrz Olecka podaje do wiadomości publicznej informację o numerach i granicach obwodów głosowania oraz siedzibach obwodowych komisji wyborczych w wyborach do rad gmin, rad powiatów, sejmików województw oraz w wyborach burmistrza zarządzonych  na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21 listopada  2010 r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66"/>
        <w:gridCol w:w="65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obwodu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E OBWOD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ul: Czerwonego Krzyża, Dworek Mazurski, Gdańska, Gołdapska, Kiepury, Leśna, Ludowa, Moniuszki, Paderewskiego, Park, Parkowa, Sembrzyckiego, Spacerowa, Sportowa, Szymanowskiego, Wiejska, Wieniawskiego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Zespół Szkół Licealnych i Zawodowych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łdapska 29, Oleck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Olecko, ul: 11 Listopada, Akacjowa, Andrzeja Legusa, Armii Krajowej, Brzozowa, Chopina, Cicha, Janusza Pawłowskiego, Jeziorna, Kasztanowa, Klonowa, Kopernika, Letnia, Składowa, Słowiańska, Sokola, Wierzbowa, Zielona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narad w budynku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c Wolności 2,</w:t>
            </w:r>
            <w:r>
              <w:rPr>
                <w:sz w:val="24"/>
                <w:szCs w:val="24"/>
              </w:rPr>
              <w:t xml:space="preserve"> Olec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ul: 1 Maja, Cisowa, Grunwaldzka, Jagiellońska, Mazurska, Młynowa, Partyzantów, Plac Wolności, Plac Zamkowy, Stroma, Warmińska, Wąska, Zamkowa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Regionalny Ośrodek Kultury w Olecku – „Mazury Garbate”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Plac Wolności 22, Oleck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ul: Aleje Lipowe, Broniewskiego, Kasprowicza, Łąkowa, Nocznickiego, Przybyszewskiego, Rzeźnicka, Słowackiego, Stefana Batorego, Targowa, Wodna, Zyndrama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Niepubliczny Zakład Opieki Zdrowotnej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Poradnia Terapii Uzależnienia od Alkoholu, Narkotyków </w:t>
              <w:br/>
              <w:t>i Współuzależnienia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cznickiego 15, Oleck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ul: Aleja Zwycięstwa, Kościuszki, Rzemieślnicza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20, Oleck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Olecko, ul: Armii Ludowej, Asnyka, Baczyńskiego, Bohaterów Białostocczyzny, Dąbrowskiej, Kajki, Kochanowskiego, Konopnickiej, Mereckiego, Mickiewicza, Norwida, Orzeszkowej, Prusa, Reja, Reymonta, Sienkiewicza, Staffa, Syrokomli, Tuwima, Zana, Żeromskiego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eum Ogólnokształcące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l. Kościuszki 29, Olecko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ul: Ełcka, Kamienna, Kolejowa, Osiedle nad Legą, Plac Wieży Ciśnień, Produkcyjna, Przykamienna, Przytorowa, Słoneczna, Szosa do Świętajna, Środkowa, Tartaczna, Tunelowa, Wiśniowa, Wojska Polskiego, Zamostowa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 33, Oleck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Osiedle Lesk, ul: Przemysłowa, Szosa do Krupina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ółdzielnia Mieszkaniowa LESK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. Lesk 19/2, Oleck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Osiedle Siejnik I, Osiedle Siejnik II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Siejnik I Nr 14, Oleck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ci: Dobki, Doliwy, Duły, Giże, Gordejki, Gordejki Małe, Imionki, Jaśki, Olecko Kolonia, Kukowo, Lesk, Lipkowo, Łęgowo, Możne, Olszewo, Przytuły, Rosochackie, Sedranki, Siejnik, Skowronki, Zielonówek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Gimnazjum Nr 2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łowiańska 1, Oleck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ci: Babki Oleckie, Biała Olecka, Judziki, Lenarty.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w Judzikach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ziki 5, Judzik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ci: Borawskie, Borawskie Małe, Kolonie Dąbrowskie,  Dąbrowskie, Dąbrowskie Os., Pieńki, Plewki, Raczki Wielkie, Szczecinki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OSP w Szczecinkach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ki 9, Szczecin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ci: Babki Gąseckie, Dzięgiele Oleckie, Gąski, Kijewo, Ślepie, Świdry, Wólka Kijewska, Zabielne, Zajdy, Zatyki.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Wielofunkcyjny w Gąskach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ki 35, Gą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Centrum Medyczne - Zakład Opieki Zdrowotnej w Olecku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"OLMEDICA" w Olecku Sp.z o.o.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Centrum Medyczne - Zakład Opieki Zdrowotnej w Olecku „OLMEDICA” w Olecku Sp. z o.o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Pomieszczenie Pracowni Rehabilitacji na V piętrze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łdapska 1, Oleck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 Pomocy Społecznej "JAŚKI" w Olecku Kolonii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Zakładów Opieki Długoterminowej w Olecku Kolonii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Zakładów Opieki Długoterminowej w Olecku Kol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konferencyjna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lecko Kolonia 4, Olecko Kolonia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</w:tbl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Głosowanie odbywa się w lokalach obwodowych komisji wyborczych w godzinach  8.00 – 22.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BURMISTRZ OLECKA</w:t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-) Wacław Ol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9:00Z</dcterms:created>
  <dc:creator>brm</dc:creator>
  <dc:description/>
  <cp:keywords/>
  <dc:language>en-US</dc:language>
  <cp:lastModifiedBy>brm</cp:lastModifiedBy>
  <cp:lastPrinted>2010-10-07T09:54:00Z</cp:lastPrinted>
  <dcterms:modified xsi:type="dcterms:W3CDTF">2010-10-08T11:42:00Z</dcterms:modified>
  <cp:revision>31</cp:revision>
  <dc:subject/>
  <dc:title>Załącznik do Zarządzenia Nr …</dc:title>
</cp:coreProperties>
</file>